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4"/>
        </w:rPr>
        <w:t>заседания конкурсной комиссии по вскрытию конвертов с заявками на участие в конкурсе на выполнение работ</w:t>
      </w:r>
      <w:r>
        <w:rPr>
          <w:b/>
          <w:sz w:val="24"/>
        </w:rPr>
        <w:t xml:space="preserve"> по проведению истребительных мероприятий против вредителей леса в лесном фонде Российской Федерации на территории Чувашской Республи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в ФГУ «Ибресинский лесхоз» </w:t>
      </w:r>
      <w:r>
        <w:rPr>
          <w:b/>
          <w:bCs/>
          <w:sz w:val="24"/>
        </w:rPr>
        <w:t xml:space="preserve"> </w:t>
      </w:r>
      <w:r>
        <w:rPr>
          <w:b/>
          <w:bCs/>
          <w:iCs/>
          <w:sz w:val="24"/>
        </w:rPr>
        <w:t>в 2006 году.</w:t>
      </w:r>
    </w:p>
    <w:p>
      <w:pPr>
        <w:pStyle w:val="Heading1"/>
        <w:tabs>
          <w:tab w:val="clear" w:pos="708"/>
          <w:tab w:val="left" w:pos="3240" w:leader="none"/>
        </w:tabs>
        <w:spacing w:lineRule="auto" w:line="24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2"/>
        <w:ind w:right="99" w:hanging="0"/>
        <w:rPr/>
      </w:pPr>
      <w:r>
        <w:rPr>
          <w:sz w:val="24"/>
        </w:rPr>
        <w:t>г. Чебоксары                                                                                                     10 августа 2006 г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240" w:leader="none"/>
        </w:tabs>
        <w:spacing w:lineRule="auto" w:line="24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Место проведения: </w:t>
      </w:r>
      <w:r>
        <w:rPr>
          <w:b w:val="false"/>
          <w:bCs w:val="false"/>
          <w:sz w:val="24"/>
        </w:rPr>
        <w:t>Административное здание Агентства лесного хозяйства по Чувашской Республике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Адрес:</w:t>
      </w:r>
      <w:r>
        <w:rPr>
          <w:sz w:val="24"/>
        </w:rPr>
        <w:t xml:space="preserve"> г. Чебоксары, пос. Лесной д.9</w:t>
      </w:r>
    </w:p>
    <w:p>
      <w:pPr>
        <w:pStyle w:val="Footer"/>
        <w:tabs>
          <w:tab w:val="clear" w:pos="4677"/>
          <w:tab w:val="clear" w:pos="9355"/>
        </w:tabs>
        <w:ind w:right="-83" w:hanging="0"/>
        <w:jc w:val="both"/>
        <w:rPr>
          <w:sz w:val="24"/>
        </w:rPr>
      </w:pPr>
      <w:r>
        <w:rPr>
          <w:sz w:val="24"/>
        </w:rPr>
        <w:t>09 час. 00 мин. местного времени.</w:t>
      </w:r>
    </w:p>
    <w:p>
      <w:pPr>
        <w:pStyle w:val="Heading1"/>
        <w:tabs>
          <w:tab w:val="clear" w:pos="708"/>
          <w:tab w:val="left" w:pos="3240" w:leader="none"/>
        </w:tabs>
        <w:spacing w:lineRule="auto" w:line="24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ab/>
      </w:r>
      <w:r>
        <w:rPr>
          <w:b/>
          <w:sz w:val="24"/>
        </w:rPr>
        <w:t>Предмет конкурса:</w:t>
      </w:r>
      <w:r>
        <w:rPr>
          <w:bCs/>
          <w:sz w:val="24"/>
        </w:rPr>
        <w:t xml:space="preserve"> выполнение работ</w:t>
      </w:r>
      <w:r>
        <w:rPr>
          <w:sz w:val="24"/>
        </w:rPr>
        <w:t xml:space="preserve"> по проведению истребительных мероприятий против вредителей леса в лесном фонде Российской Федерации на территории Чувашской Республики в ФГУ «Ибресинский лесхоз» 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>в 2006 году.</w:t>
      </w:r>
      <w:r>
        <w:rPr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3240" w:leader="none"/>
        </w:tabs>
        <w:spacing w:lineRule="auto" w:line="240"/>
        <w:ind w:firstLine="720"/>
        <w:jc w:val="both"/>
        <w:rPr/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едседатель конкурсной комиссии:</w:t>
      </w:r>
      <w:r>
        <w:rPr>
          <w:sz w:val="24"/>
        </w:rPr>
        <w:t xml:space="preserve"> - Николаев Диомид Арсентьевич, и.о.  руководителя Агентства лесного хозяйства по Чувашской Республике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Заместитель председателя комиссии – </w:t>
      </w:r>
      <w:r>
        <w:rPr>
          <w:sz w:val="24"/>
        </w:rPr>
        <w:t>Ермолаев Анатолий Валентинович</w:t>
      </w:r>
      <w:r>
        <w:rPr>
          <w:sz w:val="26"/>
          <w:szCs w:val="26"/>
        </w:rPr>
        <w:t xml:space="preserve"> - </w:t>
      </w:r>
      <w:r>
        <w:rPr>
          <w:sz w:val="24"/>
        </w:rPr>
        <w:t xml:space="preserve">заместитель руководителя Агентства лесного хозяйства по Чувашской Республике;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лены конкурсной комиссии:</w:t>
      </w:r>
    </w:p>
    <w:p>
      <w:pPr>
        <w:pStyle w:val="Normal"/>
        <w:jc w:val="both"/>
        <w:rPr/>
      </w:pPr>
      <w:r>
        <w:rPr>
          <w:sz w:val="24"/>
        </w:rPr>
        <w:t>Денисов Алексей Вячеславович - и.о. начальника отдела правового и структурного обеспечения Агентства лесного хозяйства по Чувашской Республике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Афанасьев Ю.Г. - заведующий сектором правового обеспечения Министерства природных ресурсов и экологии Чувашской Республики;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Секретарь комиссии – </w:t>
      </w:r>
      <w:r>
        <w:rPr>
          <w:bCs/>
          <w:sz w:val="24"/>
        </w:rPr>
        <w:t>Погодейкина Елена Евгеньевна -</w:t>
      </w:r>
      <w:r>
        <w:rPr>
          <w:b/>
          <w:bCs/>
          <w:sz w:val="24"/>
        </w:rPr>
        <w:t xml:space="preserve"> </w:t>
      </w:r>
      <w:r>
        <w:rPr>
          <w:sz w:val="24"/>
        </w:rPr>
        <w:t>главный специалист отдела бухгалтерского учета, отчетности и финансового контроля Агентства лесного хозяйства по Чувашской Республи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скрытие конвертов с заявками на участие в конкурсе на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«Ибресинский лесхоз» 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>в 2006 году.</w:t>
      </w:r>
      <w:r>
        <w:rPr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заседании конкурсной комиссии осуществляется аудиозапись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открытый конкурс на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«Ибресинский лесхоз» 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>в 2006 году</w:t>
      </w:r>
      <w:r>
        <w:rPr>
          <w:sz w:val="24"/>
        </w:rPr>
        <w:t>, представлены – 2 (две)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sz w:val="24"/>
        </w:rPr>
        <w:t>Конверты с конкурсными заявками представлены в установленный срок и допущены к процедуре вскрытия конвертов с конкурсными заявк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скрытие конверта с конкурсной заявкой было осуществлено председателем конкурс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явки представи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532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роЛЭ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0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Бердск Новосибирской област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Химзаводская, 1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Производственное объединение «СИББИОФАРМ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ердск, ул. Химзаводская, 11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В заявке</w:t>
      </w:r>
      <w:r>
        <w:rPr>
          <w:b/>
          <w:sz w:val="24"/>
        </w:rPr>
        <w:t xml:space="preserve"> </w:t>
      </w:r>
      <w:r>
        <w:rPr>
          <w:sz w:val="24"/>
        </w:rPr>
        <w:t>ООО Производственное объединение «СИББИОФАРМ» на участие в конкурсе представлены следующие сведения и документы, предусмотренные конкурсной документацией, и условия исполнения государственного контрак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явка на участие в конкурсе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расходов на сумму 1016209,63 руб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ендарный план проведения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нительная записка по описанию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ска из единого государственного реестра юридических ли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езопасности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экологической безопасности при выполнении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антийное письмо на заключение контракта от 03.08.2006 №0308/06-120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ска из технических условий №9291-007-00479563-98 на лепидоци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е качеств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 по использованию лепидоцид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пыте выполнения работ с использованием пестицид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о-эпидемиологическое заключени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естицида и(или) агрохимикат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тификат соответсв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правмоч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ска из единого государственного реестра юридических ли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ткрытых (закрытых) счетах в кредитных организациях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документы (информация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заявке</w:t>
      </w:r>
      <w:r>
        <w:rPr>
          <w:b/>
          <w:sz w:val="24"/>
        </w:rPr>
        <w:t xml:space="preserve"> </w:t>
      </w:r>
      <w:r>
        <w:rPr>
          <w:sz w:val="24"/>
        </w:rPr>
        <w:t>ООО «ПроЛЭК» на участие в конкурсе представлены следующие сведения и документы, предусмотренные конкурсной документацией, и условия исполнения государственного контракта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явка на участие в конкурсе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расходов на сумму 1103136,20 руб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ендарный план проведения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нительная записка по описанию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ска из единого государственного реестра юридических ли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езопасности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экологической безопасности при выполнении раб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антийное письмо на заключение контракта от 03.08.2006 №0308/06-120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ска из технических условий №9291-007-00479563-98 на лепидоци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о-эпидемиологическое заключени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естицида и(или) агрохимикат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тификат соответсв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правмоч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ткрытых (закрытых) счетах в кредитных организациях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документы (информация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_________________________________ Николаев Д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председателя Конкурсной комиссии ______________________ Ермолаев А.В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______________________ Денисов А.В.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25" w:leader="none"/>
          <w:tab w:val="left" w:pos="3810" w:leader="none"/>
        </w:tabs>
        <w:rPr>
          <w:sz w:val="24"/>
        </w:rPr>
      </w:pPr>
      <w:r>
        <w:rPr>
          <w:sz w:val="24"/>
        </w:rPr>
        <w:tab/>
        <w:t>____________________________________ Афанасьев Ю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>Секретарь Конкурсной комиссии _________________________________ Погодейкина Е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13:00Z</dcterms:created>
  <dc:creator>1</dc:creator>
  <dc:description/>
  <dc:language>en-US</dc:language>
  <cp:lastModifiedBy>1</cp:lastModifiedBy>
  <dcterms:modified xsi:type="dcterms:W3CDTF">2006-08-14T04:13:00Z</dcterms:modified>
  <cp:revision>2</cp:revision>
  <dc:subject/>
  <dc:title>Протокол № 1</dc:title>
</cp:coreProperties>
</file>