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2" w:firstLine="34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ФОРМА)</w:t>
      </w:r>
    </w:p>
    <w:p>
      <w:pPr>
        <w:pStyle w:val="Normal"/>
        <w:tabs>
          <w:tab w:val="clear" w:pos="708"/>
          <w:tab w:val="left" w:pos="360" w:leader="none"/>
        </w:tabs>
        <w:ind w:left="352" w:firstLine="34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2" w:firstLine="344"/>
        <w:rPr/>
      </w:pP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Котировочная заявка (на бланке организации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06 г.</w:t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Котировочную комиссию Агентства лесного хозяйства по Чувашской Республике , </w:t>
      </w:r>
    </w:p>
    <w:p>
      <w:pPr>
        <w:pStyle w:val="Normal"/>
        <w:ind w:left="4920" w:hanging="0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428003 г. Чебоксары, пос. Лесной д.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зучив направленный Вами запрос котировок цен, мы, нижеподписавшиеся, предлагаем осуществить данные работы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именование и характеристики работ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сто проведения работ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ок проведения работ___________________________________________________</w:t>
        <w:tab/>
        <w:t>Сметная стоимость работ с указанием сведений о включенных в нее расходах, в том числе о стоимости строительных материалов и смонтированного оборудования, НДС, любых других прямых или косвенных налогах, расходах на перевозку строительных материалов и оборудования, страхование, уплату таможенных пошлин, налогов, сборов и других обязательных платежей, погрузочно-разгрузочных работ.______________________.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действия котировочной заявки до оконча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лучае принятия нашей котировки цен до окончания действия настоящей котировочной заявки мы обязуемся провести работы на указанных выше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 подготовки и оформления официального Государственного контракта настоящая котировочная заявка вместе с Вашим уведомлением о признании котировочной заявки выигравшей будут выполнять роль обязательного Государственного контракта между нами. Нам известно, что в случае уклонения от подписания Государственного контракта, нарушения сроков окончания работ или не надлежащего качества работ информация об Исполнителе будет помещена в Государственный реестр недобросовестных поставщ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ы также заявляем, что в настоящий момент наша организация не является банкротом, не находится в стадии ликвидации, наша деятельность не приостановлена решениями уполномоченных органов государственной власти Российской Федерации, за прошедший календарный год нами уплачены все налоги, сборы и иные обязательные платежи в бюджеты любого уровня или государственные внебюджетные фонды. Наша организация не числится в Государственном реестре недобросовестных поставщ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Реквизиты поставщика работ, товаров или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Наименование исполнителя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лное наименование исполнит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Юридический адрес: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Фактический адрес: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 xml:space="preserve">Тел._________ Факс.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счетный счет___________________________ в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р. счет. ______________________________ в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ИК_______________________________ ИНН 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ПО _____________________________ ОКОНХ 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ПП 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мета на проведение работ или таблица цен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уководитель организации исполнителя ___________________/ 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_»___________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07:00Z</dcterms:created>
  <dc:creator>1</dc:creator>
  <dc:description/>
  <dc:language>en-US</dc:language>
  <cp:lastModifiedBy>1</cp:lastModifiedBy>
  <cp:lastPrinted>2006-07-13T13:51:00Z</cp:lastPrinted>
  <dcterms:modified xsi:type="dcterms:W3CDTF">2006-07-14T04:38:00Z</dcterms:modified>
  <cp:revision>3</cp:revision>
  <dc:subject/>
  <dc:title/>
</cp:coreProperties>
</file>