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924"/>
      </w:tblGrid>
      <w:tr>
        <w:trPr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-942340</wp:posOffset>
                  </wp:positionV>
                  <wp:extent cx="568325" cy="6400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/>
            </w:pPr>
            <w:r>
              <w:rPr/>
              <w:t>ФЕДЕРАЛЬНОЕ АГЕНТСТВО ЛЕС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(Рослесхоз)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О ЛЕСН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ЧУВАШСКОЙ РЕСПУБЛ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НЧ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ВĂРМАН ХУÇАЛĂХĚН АГЕНТСТВИ</w:t>
            </w:r>
          </w:p>
        </w:tc>
      </w:tr>
      <w:tr>
        <w:trPr>
          <w:trHeight w:val="192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Чебоксары, 428003, п. Лесной, д. 9</w:t>
            </w:r>
          </w:p>
          <w:p>
            <w:pPr>
              <w:pStyle w:val="Normal"/>
              <w:jc w:val="center"/>
              <w:rPr/>
            </w:pPr>
            <w:r>
              <w:rPr/>
              <w:t>тел.(8352) 41-45-20 факс (8352) 41-45-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es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>
                <w:lang w:val="en-US"/>
              </w:rPr>
              <w:t>kom</w:t>
            </w:r>
            <w:r>
              <w:rPr/>
              <w:t>_</w:t>
            </w:r>
            <w:r>
              <w:rPr>
                <w:lang w:val="en-US"/>
              </w:rPr>
              <w:t>les</w:t>
            </w:r>
            <w:r>
              <w:rPr/>
              <w:t>@</w:t>
            </w:r>
            <w:r>
              <w:rPr>
                <w:lang w:val="en-US"/>
              </w:rPr>
              <w:t>cb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2.07.06</w:t>
            </w:r>
            <w:r>
              <w:rPr/>
              <w:t>___№ ____</w:t>
            </w:r>
            <w:r>
              <w:rPr>
                <w:u w:val="single"/>
              </w:rPr>
              <w:t>04-04-06/938</w:t>
            </w:r>
            <w:r>
              <w:rPr/>
              <w:t>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а № ___________ от __________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№ _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запроса котировок на проведение ремонтных работ</w:t>
      </w:r>
    </w:p>
    <w:p>
      <w:pPr>
        <w:pStyle w:val="Normal"/>
        <w:ind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Агентство лесного хозяйства по Чувашской Республике г. Чебоксары, 428003, пос. Лесной д.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точник и способ финансирования заказа:</w:t>
      </w:r>
      <w:r>
        <w:rPr>
          <w:sz w:val="24"/>
          <w:szCs w:val="24"/>
        </w:rPr>
        <w:t xml:space="preserve"> Федеральный бюджет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котировочной заявки:</w:t>
      </w:r>
      <w:r>
        <w:rPr>
          <w:sz w:val="24"/>
          <w:szCs w:val="24"/>
        </w:rPr>
        <w:t xml:space="preserve"> Приложение № 1 к настоящему докумен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, характеристики и количество проводимых работ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онт водопров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на труб системы канализ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онт трассы кан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работ: </w:t>
      </w:r>
      <w:r>
        <w:rPr>
          <w:sz w:val="24"/>
          <w:szCs w:val="24"/>
        </w:rPr>
        <w:t>г. Чебоксары, 428003, пос. Лесной д.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 проведения работ </w:t>
      </w:r>
      <w:r>
        <w:rPr>
          <w:color w:val="000000"/>
          <w:sz w:val="24"/>
          <w:szCs w:val="24"/>
        </w:rPr>
        <w:t>до 30.08.200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ведения о включенных в цену работ расходах: </w:t>
      </w:r>
      <w:r>
        <w:rPr>
          <w:sz w:val="24"/>
          <w:szCs w:val="24"/>
        </w:rPr>
        <w:t>цена работ должна включать стоимость строительных материалов и установленного оборудования, НДС, любые другие прямые или косвенные налоги, все расходы на перевозку строительных материалов и оборудования, страхование, уплату таможенных пошлин, налогов, сборов и других обязательных платежей, погрузочно-разгрузочные работы. В цену работ должен быть включен вывоз строительного мус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аксимальная цена контракта: </w:t>
      </w:r>
      <w:r>
        <w:rPr>
          <w:sz w:val="24"/>
          <w:szCs w:val="24"/>
        </w:rPr>
        <w:t>130 445 (Сто тридцать тысяч четыреста сорок пять)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 подачи котировочных заявок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а котировочной заявки по адресу 428003 г. Чебоксары, пос. Лесной д.9 с 08.00 до 17.00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ча котировочной заявки по факсу Заказчика (с последующим подтверждением в письменной форме до истечения срока окончания приема котировочных заявок). Номер факса (8352) 41-45-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одача котировочной заявки по электронной почте Заказчика (с последующим подтверждением в письменной форме до истечения срока окончания приема котировочных заявок) </w:t>
      </w:r>
      <w:r>
        <w:rPr>
          <w:color w:val="0000FF"/>
          <w:sz w:val="24"/>
          <w:szCs w:val="24"/>
          <w:u w:val="single"/>
          <w:lang w:val="en-US"/>
        </w:rPr>
        <w:t>E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mail</w:t>
      </w:r>
      <w:r>
        <w:rPr>
          <w:color w:val="0000FF"/>
          <w:sz w:val="24"/>
          <w:szCs w:val="24"/>
          <w:u w:val="single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kom</w:t>
      </w:r>
      <w:r>
        <w:rPr>
          <w:color w:val="0000FF"/>
          <w:sz w:val="24"/>
          <w:szCs w:val="24"/>
          <w:u w:val="single"/>
        </w:rPr>
        <w:t>_</w:t>
      </w:r>
      <w:r>
        <w:rPr>
          <w:color w:val="0000FF"/>
          <w:sz w:val="24"/>
          <w:szCs w:val="24"/>
          <w:u w:val="single"/>
          <w:lang w:val="en-US"/>
        </w:rPr>
        <w:t>les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cbx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тактное лицо: </w:t>
      </w:r>
      <w:r>
        <w:rPr>
          <w:sz w:val="24"/>
          <w:szCs w:val="24"/>
        </w:rPr>
        <w:t>Денисов Алексей Вячеславович тел. (8352) 41-48-2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кончания приема котировочных заявок:</w:t>
      </w:r>
      <w:r>
        <w:rPr>
          <w:sz w:val="24"/>
          <w:szCs w:val="24"/>
        </w:rPr>
        <w:t xml:space="preserve"> до 09</w:t>
      </w:r>
      <w:r>
        <w:rPr>
          <w:color w:val="000000"/>
          <w:sz w:val="24"/>
          <w:szCs w:val="24"/>
        </w:rPr>
        <w:t xml:space="preserve">:00 18.07.2006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роки и место рассмотрения котировочных заявок:</w:t>
      </w:r>
      <w:r>
        <w:rPr>
          <w:color w:val="000000"/>
          <w:sz w:val="24"/>
          <w:szCs w:val="24"/>
        </w:rPr>
        <w:t xml:space="preserve"> 18.07.2006 17-00 на заседании котировочной комиссии по адресу г. Чебоксары, пос. Лесной д.9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одписания победителем государственного контракта:</w:t>
      </w:r>
      <w:r>
        <w:rPr>
          <w:color w:val="000000"/>
          <w:sz w:val="24"/>
          <w:szCs w:val="24"/>
        </w:rPr>
        <w:t xml:space="preserve"> 20.07.200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и условия оплаты товара: </w:t>
      </w:r>
      <w:r>
        <w:rPr>
          <w:sz w:val="24"/>
          <w:szCs w:val="24"/>
        </w:rPr>
        <w:t>перечисление денежных средств на расчетный счет Исполнителя. Предоплата 30%, окончательный расчет по факту окончания работ и подписания акта выполненных работ. Оплата будет произведена в течение 10 дней со дня подписания акта выполненных рабо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sz w:val="24"/>
          <w:szCs w:val="24"/>
        </w:rPr>
        <w:t xml:space="preserve">Победителю в проведении запроса котировок в течение двух дней со дня подписания протокола рассмотрения и оценки котировочных заявок  передается один экземпляр протокола и проект контракт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бедитель, после получения проекта государственного контракта, не позднее тридцатидневного срока подписывает его и возвращает один экземпляр государственного контракта Заказчику, а при наличии разногласий по условиям государственного контракта в этот же срок составляет протокол разногласий и направляет его вместе с подписанным государственным контрактом Заказчику, либо уведомляет его об отказе от заключения государственного контракта.</w:t>
      </w:r>
    </w:p>
    <w:p>
      <w:pPr>
        <w:pStyle w:val="Normal"/>
        <w:ind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едомляем Вас, что направление Заказчиком запроса котировок и предо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 xml:space="preserve">               Г.Н. Урмаков</w:t>
      </w:r>
    </w:p>
    <w:p>
      <w:pPr>
        <w:pStyle w:val="Normal"/>
        <w:ind w:right="12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07:00Z</dcterms:created>
  <dc:creator>1</dc:creator>
  <dc:description/>
  <dc:language>en-US</dc:language>
  <cp:lastModifiedBy>1</cp:lastModifiedBy>
  <dcterms:modified xsi:type="dcterms:W3CDTF">2006-07-14T05:10:00Z</dcterms:modified>
  <cp:revision>7</cp:revision>
  <dc:subject/>
  <dc:title/>
</cp:coreProperties>
</file>