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лесных пожар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Агентству лесного хозяйства по Чувашской Республике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личие в лесном фонде республики более 30% хвойных насаждений, особенности возрастной структуры и относительная сухость почв предопределяют повышенную природную пожарную опасность л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редний класс пожарной опасности, рассчитанный по шкале оценки участков по степени опасности возникновения в них пожаров, составляет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с колебаниями о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6 (Чебоксарский лесхоз) до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(Опытный лесхоз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жарная опасность различных частей лесного фонда лесхозов также значительно варьирует. К первым трем классам пожарной опасности  относится 41% территории, т.е. на этой площади низовые пожары возможны в течение всего пожароопасного сез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нализ климатических особенностей республики свидетельствует, что по условиям погоды пожары в лесах возможны практически в течение всего пожароопасного сезона. Годы с экстремальными и засушливыми периодами, обусловливающими высокую и чрезвычайную горимость, повторяются 2-3 раза в десятилетие. Так 1992-1993 годы характеризовались высокой пожарной опасностью (101 и 87 лесных пожаров соответственно), затем 1995-1997 годы (102,108,65 пожаров), с 1998 по 2000 год произошел спад количества лесных пожаров, так как эти  годы характеризовались обилием осадков. Рост начался с 2001 года (57 случаев), а в 2002 году - 103 случая. В 2003, 2004 годах  произошел спад количества лесных пожаров (24 случая и 25 случаев соответственно), минимум за 14 последних лет, а в 2005 году на территории гослесфонда республики возникло 68 лесных пожаров с охватом 13,58 га лесной площад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Сведения о лесных пожарах за последние 14 лет (1992-2005 г.г.)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Таблица 1 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37"/>
        <w:gridCol w:w="2637"/>
        <w:gridCol w:w="23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аров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сная площадь, пройденная пожарами,  г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площадь одного пожара,  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4 лет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горимости участков лесного фонда за 1999-20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с оценкой климатического и антропогенного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/>
        <w:t>Таблица 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93"/>
        <w:gridCol w:w="709"/>
        <w:gridCol w:w="709"/>
        <w:gridCol w:w="850"/>
        <w:gridCol w:w="709"/>
        <w:gridCol w:w="709"/>
        <w:gridCol w:w="709"/>
        <w:gridCol w:w="708"/>
        <w:gridCol w:w="851"/>
        <w:gridCol w:w="709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пож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-венные п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вине лесозагото-ви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не экспед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не других организаций (ж/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не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озовых разря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/>
        <w:t xml:space="preserve">           </w:t>
      </w:r>
      <w:r>
        <w:rPr/>
        <w:t>Таблица 3</w:t>
      </w:r>
    </w:p>
    <w:tbl>
      <w:tblPr>
        <w:tblW w:w="922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44"/>
        <w:gridCol w:w="865"/>
        <w:gridCol w:w="1009"/>
        <w:gridCol w:w="1010"/>
        <w:gridCol w:w="1441"/>
        <w:gridCol w:w="1217"/>
        <w:gridCol w:w="81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причин возгораний за 1999-2005 годы показывает, что 91% (319 случаев) лесных пожаров возникло по вине человека и только 9% от других прич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чины лесных пожаров значительно варьируют по периодам года и во многом зависят от освоенности лесных территорий, а, следовательно,  наличия источника огня, лесорастительных и погодных условий. Но в то же время доступность лесных массивов способствует тушению лесных пожаров в начальной стадии их развития на минимальных площа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Фактограмма горимости участков лесного фонда за 1998-2005 г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96"/>
        <w:gridCol w:w="696"/>
        <w:gridCol w:w="698"/>
        <w:gridCol w:w="709"/>
        <w:gridCol w:w="709"/>
        <w:gridCol w:w="708"/>
        <w:gridCol w:w="709"/>
        <w:gridCol w:w="709"/>
        <w:gridCol w:w="850"/>
        <w:gridCol w:w="1134"/>
      </w:tblGrid>
      <w:tr>
        <w:trPr>
          <w:trHeight w:val="316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ных пожаров по годам в разрезе лесхозов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хоз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рл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. пар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ежегодно наибольшее количество лесных пожаров возникает на территории Чебоксарского лесхоза, всего за 8 лет 291 случай. Это обусловлено тем, что лесхоз расположен в 3-х километрах от города Чебоксары на левом берегу реки Волги  и его территория испытывают высокую рекреационную нагрузку. </w:t>
      </w:r>
    </w:p>
    <w:sectPr>
      <w:type w:val="nextPage"/>
      <w:pgSz w:w="11906" w:h="16838"/>
      <w:pgMar w:left="1418" w:right="73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23:00Z</dcterms:created>
  <dc:creator>Alexandre Katalov</dc:creator>
  <dc:description/>
  <cp:keywords/>
  <dc:language>en-US</dc:language>
  <cp:lastModifiedBy>1</cp:lastModifiedBy>
  <cp:lastPrinted>2005-05-23T15:00:00Z</cp:lastPrinted>
  <dcterms:modified xsi:type="dcterms:W3CDTF">2006-02-26T11:30:00Z</dcterms:modified>
  <cp:revision>22</cp:revision>
  <dc:subject/>
  <dc:title>Охрана и защита лесных ресурсов</dc:title>
</cp:coreProperties>
</file>