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9 июня 2007 г. N 171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Кабинета Министров Чувашской Республики от 11 мая 2007 г. N 103 "О республиканском конкурсе "Семья года" утвердить следующий состав Правительственной комиссии по подведению итогов республиканского конкурса "Семья года"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слонова Н.В.  - заместитель  Председателя Кабин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увашской      Республики      -     мин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дравоохранения   и   социального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увашской Республики (председатель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цева О.Ю.    - председатель    Комитета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ета  Чувашской  Республики  п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итике,     здравоохранению,  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ультуре  и спорту (заместитель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миссии, 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тонова И.Н.   - начальник отдела государстве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     социальной     сферы  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кономического развития и торговли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закова Т.В.   - главный       специалист-эксперт    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налитической   работы   и   страте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ланирования Министерства культуры,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циональностей,  информационной  полит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рхивного дела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питонов В.Н.  - заместитель   министра   юстиции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публики  -  начальник отдела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ириллов А.Г.   - начальник управления медико-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блем   семьи,   материнства   и   дет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инистерства  здравоохранения 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вит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ислов Ю.М.     - генеральный  директор 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щества   "Чебоксарский  хлебозавод  N  2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едатель       правления      Чуваш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публиканского  отделения  Общ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щественного   фонда   "Российский 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нд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зьмин В.Н.    - начальник   отдела   ресурсного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инистерства    образования   и  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ысова В.В.     - заведующая          сектором        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здоровительно-организационной    работ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уризма Министерства по физической культу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порту и туризму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ов Д.С.     - начальник   управления   здравоохран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      политики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. Чебоксары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ратова Ф.Х.   - заместитель   министра   финансов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ланцева Г.П.  - начальник   отдела   кадровой   полит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разования Министерства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мофеева С.Т.  - директор   Управления  федеральной  поч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язи   Чувашской   Республики   -   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едерального   государственного   у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приятия   "Почта  России",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щественной      организации     "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публиканский     совет     женщин"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гласованию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1:00Z</dcterms:created>
  <dc:creator>soc7</dc:creator>
  <dc:description/>
  <cp:keywords/>
  <dc:language>en-US</dc:language>
  <cp:lastModifiedBy>Sergey</cp:lastModifiedBy>
  <dcterms:modified xsi:type="dcterms:W3CDTF">2007-08-23T06:31:00Z</dcterms:modified>
  <cp:revision>2</cp:revision>
  <dc:subject/>
  <dc:title>КАБИНЕТ МИНИСТРОВ ЧУВАШСКОЙ РЕСПУБЛИКИ</dc:title>
</cp:coreProperties>
</file>