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 июня 2004 года N 1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БОРОТЕ ЗЕМЕЛЬ СЕЛЬСКОХОЗЯЙСТВЕННОГО НАЗНАЧ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20 мая 200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(в ред. Законов Ч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от 29.12.2005 </w:t>
      </w:r>
      <w:hyperlink r:id="rId2">
        <w:r>
          <w:rPr>
            <w:rStyle w:val="InternetLink"/>
            <w:color w:val="0000FF"/>
            <w:szCs w:val="24"/>
          </w:rPr>
          <w:t>N 71</w:t>
        </w:r>
      </w:hyperlink>
      <w:r>
        <w:rPr>
          <w:szCs w:val="24"/>
        </w:rPr>
        <w:t xml:space="preserve">, от 08.11.2007 </w:t>
      </w:r>
      <w:hyperlink r:id="rId3">
        <w:r>
          <w:rPr>
            <w:rStyle w:val="InternetLink"/>
            <w:color w:val="0000FF"/>
            <w:szCs w:val="24"/>
          </w:rPr>
          <w:t>N 66</w:t>
        </w:r>
      </w:hyperlink>
      <w:r>
        <w:rPr>
          <w:szCs w:val="24"/>
        </w:rPr>
        <w:t xml:space="preserve">, от 27.06.2008 </w:t>
      </w:r>
      <w:hyperlink r:id="rId4">
        <w:r>
          <w:rPr>
            <w:rStyle w:val="InternetLink"/>
            <w:color w:val="0000FF"/>
            <w:szCs w:val="24"/>
          </w:rPr>
          <w:t>N 36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от 31.03.2009 </w:t>
      </w:r>
      <w:hyperlink r:id="rId5">
        <w:r>
          <w:rPr>
            <w:rStyle w:val="InternetLink"/>
            <w:color w:val="0000FF"/>
            <w:szCs w:val="24"/>
          </w:rPr>
          <w:t>N 23</w:t>
        </w:r>
      </w:hyperlink>
      <w:r>
        <w:rPr>
          <w:szCs w:val="24"/>
        </w:rPr>
        <w:t xml:space="preserve">, от 13.09.2011 </w:t>
      </w:r>
      <w:hyperlink r:id="rId6">
        <w:r>
          <w:rPr>
            <w:rStyle w:val="InternetLink"/>
            <w:color w:val="0000FF"/>
            <w:szCs w:val="24"/>
          </w:rPr>
          <w:t>N 50</w:t>
        </w:r>
      </w:hyperlink>
      <w:r>
        <w:rPr>
          <w:szCs w:val="24"/>
        </w:rPr>
        <w:t xml:space="preserve">, от 05.12.2011 </w:t>
      </w:r>
      <w:hyperlink r:id="rId7">
        <w:r>
          <w:rPr>
            <w:rStyle w:val="InternetLink"/>
            <w:color w:val="0000FF"/>
            <w:szCs w:val="24"/>
          </w:rPr>
          <w:t>N 95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Настоящий Закон в соответствии с Земельным </w:t>
      </w:r>
      <w:hyperlink r:id="rId8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Федеральным </w:t>
      </w:r>
      <w:hyperlink r:id="rId9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"Об обороте земель сельскохозяйственного назначения" и иными нормативными правовыми актами Российской Федерации определяет порядок оборота земель сельскохозяйственного назначения на территории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Статья 1. Участники отношений, регулируемых настоящи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частниками отношений, регулируемых настоящим Законом, являются граждане, юридические лица, Чувашская Республика, муниципальные образования и иные предусмотренные законодательством Российской Федерации участ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Статья 2. Компетенция Государственного Сов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 компетенции Государственного Совета Чувашской Республики в области регулирования оборота земель сельскохозяйственного назнач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авовое регулирование отношений, в пределах предоставленных полномочий, в области оборота земель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10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ЧР от 29.12.2005 N 7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тверждение бюджетных ассигнований на финансирование республиканских программ и мероприятий по обеспечению оборота земель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существление иных полномочий, отнесенных к ег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Статья 3. Компетенция Кабинета Министров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 компетенции Кабинета Министров Чувашской Республики в области регулирования оборота земель сельскохозяйственного назнач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пределение уполномоченного исполнительного органа государственной власти Чувашской Республики по управлению и распоряжению землями сельскохозяйственного назначения, находящимися в государственной собственности Чувашской Республики (далее также - собственность Чувашской Республики), и участию в обороте земельных участков из земель сельскохозяйственного назначения (далее - Уполномоченный орган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Законов ЧР от 29.12.2005 </w:t>
      </w:r>
      <w:hyperlink r:id="rId11">
        <w:r>
          <w:rPr>
            <w:rStyle w:val="InternetLink"/>
            <w:color w:val="0000FF"/>
            <w:szCs w:val="24"/>
          </w:rPr>
          <w:t>N 71</w:t>
        </w:r>
      </w:hyperlink>
      <w:r>
        <w:rPr>
          <w:szCs w:val="24"/>
        </w:rPr>
        <w:t xml:space="preserve">, от 13.09.2011 </w:t>
      </w:r>
      <w:hyperlink r:id="rId12">
        <w:r>
          <w:rPr>
            <w:rStyle w:val="InternetLink"/>
            <w:color w:val="0000FF"/>
            <w:szCs w:val="24"/>
          </w:rPr>
          <w:t>N 50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становление процедуры и критериев предоставления земельных участков из земель сельскохозяйственного назначения, находящихся в собственности Чувашской Республики, в том числе порядок рассмотрения заявок и принятия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одготовка предложений по определению расходов, необходимых для выкупа в собственность Чувашской Республики земельных участков из земель сельскохозяйственного назначения у их собственников в предусмотренных настоящим Законом случаях, а также для государственных нужд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13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ЧР от 29.12.2005 N 7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абзац утратил силу. - </w:t>
      </w:r>
      <w:hyperlink r:id="rId14">
        <w:r>
          <w:rPr>
            <w:rStyle w:val="InternetLink"/>
            <w:color w:val="0000FF"/>
            <w:szCs w:val="24"/>
          </w:rPr>
          <w:t>Закон</w:t>
        </w:r>
      </w:hyperlink>
      <w:r>
        <w:rPr>
          <w:szCs w:val="24"/>
        </w:rPr>
        <w:t xml:space="preserve"> ЧР от 13.09.2011 N 5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инятие решения о передаче религиозным организациям в собственность бесплатно земельных участков из земель сельскохозяйственного назначения, предоставленных религиозным организациям на праве постоянного (бессрочного) пользования до введения в действие Земельного </w:t>
      </w:r>
      <w:hyperlink r:id="rId15">
        <w:r>
          <w:rPr>
            <w:rStyle w:val="InternetLink"/>
            <w:color w:val="0000FF"/>
            <w:szCs w:val="24"/>
          </w:rPr>
          <w:t>кодекса</w:t>
        </w:r>
      </w:hyperlink>
      <w:r>
        <w:rPr>
          <w:szCs w:val="24"/>
        </w:rPr>
        <w:t xml:space="preserve"> Российской Федерации и используемых ими в соответствии с целевым назнач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абзац введен </w:t>
      </w:r>
      <w:hyperlink r:id="rId16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ЧР от 29.12.2005 N 7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становление предельных максимальных цен (тарифов, расценок, ставок и тому подобного) работ по подготовке проекта межевания земельного участка или земельных участков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абзац введен </w:t>
      </w:r>
      <w:hyperlink r:id="rId17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ЧР от 13.09.2011 N 5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существление иных полномочий, отнесенных к ег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Статья 4. Компетенция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(в ред. </w:t>
      </w:r>
      <w:hyperlink r:id="rId18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ЧР от 13.09.2011 N 5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 компетенции Уполномоченного органа в области регулирования оборота земель сельскохозяйственного назнач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выкуп земельного участка из земель сельскохозяйственного назначения в собственность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обращение в суд с заявлением о принудительном изъятии земельного участка из земель сельскохозяйственного назначения у его собственника и о его продаже с публичных торгов в случае, если земельный участок используется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) обращение в суд с заявлением о принудительном изъятии земельного участка из земель сельскохозяйственного назначения у его собственника и о его продаже с публичных торгов в случае, если в течение трех и более лет подряд со дня возникновения у такого собственника права собственности на земельный участок он не используетс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4) обращение в суд с заявлением о понуждении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(конкурсах, аукционах) в случаях и в порядке, предусмотренных </w:t>
      </w:r>
      <w:hyperlink r:id="rId19">
        <w:r>
          <w:rPr>
            <w:rStyle w:val="InternetLink"/>
            <w:color w:val="0000FF"/>
            <w:szCs w:val="24"/>
          </w:rPr>
          <w:t>статьей 5</w:t>
        </w:r>
      </w:hyperlink>
      <w:r>
        <w:rPr>
          <w:szCs w:val="24"/>
        </w:rPr>
        <w:t xml:space="preserve"> Федерального закона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) подготовка информации о наличии и условиях предоставления земельных участков из земель сельскохозяйственного назначения, находящихся в собственности Чувашской Республики, предварительная и заблаговременная ее публикация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6) реализация преимущественного права покупки земельного участка из земель сельскохозяйственного назначения в соответствии со </w:t>
      </w:r>
      <w:hyperlink r:id="rId20">
        <w:r>
          <w:rPr>
            <w:rStyle w:val="InternetLink"/>
            <w:color w:val="0000FF"/>
            <w:szCs w:val="24"/>
          </w:rPr>
          <w:t>статьей 8</w:t>
        </w:r>
      </w:hyperlink>
      <w:r>
        <w:rPr>
          <w:szCs w:val="24"/>
        </w:rPr>
        <w:t xml:space="preserve"> Федерального закона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7) подготовка проектов решений Кабинета Министров Чувашской Республики о передаче религиозным организациям в собственность бесплатно земельных участков из земель сельскохозяйственного назначения, предоставленных религиозным организациям на праве постоянного (бессрочного) пользования до введения в действие Земельного кодекса Российской Федерации и используемых ими в соответствии с целевым назнач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8) обеспечение при необходимости проведения кадастровых работ в отношении земельного участка в соответствии с </w:t>
      </w:r>
      <w:hyperlink r:id="rId21">
        <w:r>
          <w:rPr>
            <w:rStyle w:val="InternetLink"/>
            <w:color w:val="0000FF"/>
            <w:szCs w:val="24"/>
          </w:rPr>
          <w:t>пунктом 9 статьи 6</w:t>
        </w:r>
      </w:hyperlink>
      <w:r>
        <w:rPr>
          <w:szCs w:val="24"/>
        </w:rPr>
        <w:t xml:space="preserve"> Федерального закона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9) проведение публичных торгов по продаже земельного участка в соответствии с </w:t>
      </w:r>
      <w:hyperlink r:id="rId22">
        <w:r>
          <w:rPr>
            <w:rStyle w:val="InternetLink"/>
            <w:color w:val="0000FF"/>
            <w:szCs w:val="24"/>
          </w:rPr>
          <w:t>пунктом 9 статьи 6</w:t>
        </w:r>
      </w:hyperlink>
      <w:r>
        <w:rPr>
          <w:szCs w:val="24"/>
        </w:rPr>
        <w:t xml:space="preserve"> Федерального закона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0) иные полномочия в области оборота земель сельскохозяйственного назначен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Статья 5. Компетенция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(в ред. </w:t>
      </w:r>
      <w:hyperlink r:id="rId23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ЧР от 13.09.2011 N 5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К компетенции органов местного самоуправления в области регулирования оборота земель сельскохозяйственного назнач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управление и распоряжение земельными участками из земель сельскохозяйственного назначения, находящимися в муниципальной собственности (далее также - собственность муниципального образования), через специаль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) реализация права продажи земельной доли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о </w:t>
      </w:r>
      <w:hyperlink r:id="rId24">
        <w:r>
          <w:rPr>
            <w:rStyle w:val="InternetLink"/>
            <w:color w:val="0000FF"/>
            <w:szCs w:val="24"/>
          </w:rPr>
          <w:t>статьей 12</w:t>
        </w:r>
      </w:hyperlink>
      <w:r>
        <w:rPr>
          <w:szCs w:val="24"/>
        </w:rPr>
        <w:t xml:space="preserve"> Федерального закона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) установление процедуры и критериев предоставления земельных участков из земель сельскохозяйственного назначения, находящихся в собственности муниципального образования, в том числе порядка рассмотрения заявок и принятия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) реализация преимущественного права покупки земельного участка из земель сельскохозяйственного назначения по цене, за которую он продается, за исключением случаев продажи с публичных торгов, в случае отказ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5) обязанность по приобретению земельного участка или доли в праве общей собственности на земельный участок из земель сельскохозяйственного назначения в случае, предусмотренном </w:t>
      </w:r>
      <w:hyperlink r:id="rId25">
        <w:r>
          <w:rPr>
            <w:rStyle w:val="InternetLink"/>
            <w:color w:val="0000FF"/>
            <w:szCs w:val="24"/>
          </w:rPr>
          <w:t>пунктом 3 статьи 5</w:t>
        </w:r>
      </w:hyperlink>
      <w:r>
        <w:rPr>
          <w:szCs w:val="24"/>
        </w:rPr>
        <w:t xml:space="preserve"> Федерального закона "Об обороте земель сельскохозяйственного назначения", по рыночной стоимости, сложившейся в данн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6) опубликование сведений в области оборота земель сельскохозяйственного назначения в средствах массовой информации и размещение на официальном сайте органа местного самоуправления в информационно-телекоммуникационной сети "Интернет" (при его наличии) в случаях, установленных Федеральным </w:t>
      </w:r>
      <w:hyperlink r:id="rId26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7) принятие решения о выделе земельных долей, находящихся в муниципальной собственности, по правилам, установленным Федеральным </w:t>
      </w:r>
      <w:hyperlink r:id="rId27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8) иные полномочия в области оборота земель сельскохозяйственного назначен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К компетенции органов местного самоуправления поселения или городского округа в области регулирования оборота земель сельскохозяйственного назнач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) составление списка лиц (при их наличии), земельные доли которых могут быть признаны невостребованными по основанию, предусмотренному </w:t>
      </w:r>
      <w:hyperlink r:id="rId28">
        <w:r>
          <w:rPr>
            <w:rStyle w:val="InternetLink"/>
            <w:color w:val="0000FF"/>
            <w:szCs w:val="24"/>
          </w:rPr>
          <w:t>пунктом 1 статьи 12.1</w:t>
        </w:r>
      </w:hyperlink>
      <w:r>
        <w:rPr>
          <w:szCs w:val="24"/>
        </w:rPr>
        <w:t xml:space="preserve"> Федерального закона "Об обороте земель сельскохозяйственного назначения", и земельных долей, которые могут быть признаны невостребованными по основаниям, предусмотренным </w:t>
      </w:r>
      <w:hyperlink r:id="rId29">
        <w:r>
          <w:rPr>
            <w:rStyle w:val="InternetLink"/>
            <w:color w:val="0000FF"/>
            <w:szCs w:val="24"/>
          </w:rPr>
          <w:t>пунктом 2 статьи 12.1</w:t>
        </w:r>
      </w:hyperlink>
      <w:r>
        <w:rPr>
          <w:szCs w:val="24"/>
        </w:rPr>
        <w:t xml:space="preserve"> Федерального закона "Об обороте земель сельскохозяйственного назначения" (далее - список невостребованных земельных до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представление на утверждение общему собранию участников долевой собственности списка невостребованных земельных до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) утверждение списка невостребованных земельных долей в случае, предусмотренном </w:t>
      </w:r>
      <w:hyperlink r:id="rId30">
        <w:r>
          <w:rPr>
            <w:rStyle w:val="InternetLink"/>
            <w:color w:val="0000FF"/>
            <w:szCs w:val="24"/>
          </w:rPr>
          <w:t>пунктом 7 статьи 12.1</w:t>
        </w:r>
      </w:hyperlink>
      <w:r>
        <w:rPr>
          <w:szCs w:val="24"/>
        </w:rPr>
        <w:t xml:space="preserve"> Федерального закона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4) обращение в суд с заявлением о признании права собственности муниципального образования на земельные доли, признанные невостребованными в соответствии со </w:t>
      </w:r>
      <w:hyperlink r:id="rId31">
        <w:r>
          <w:rPr>
            <w:rStyle w:val="InternetLink"/>
            <w:color w:val="0000FF"/>
            <w:szCs w:val="24"/>
          </w:rPr>
          <w:t>статьей 12.1</w:t>
        </w:r>
      </w:hyperlink>
      <w:r>
        <w:rPr>
          <w:szCs w:val="24"/>
        </w:rPr>
        <w:t xml:space="preserve"> Федерального закона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) иные полномочия в области оборота земель сельскохозяйственного назначен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Статья 6. Предельные размеры земельных участков из земель сельскохозяйстве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Минимальный размер образуемого нового земельного участка из земель сельскохозяйственного назначения, находящихся в собственности Чувашской Республики или муниципальных образований, устанавливается в размере площади среднерайонной земельной доли, определенной на момент бесплатной передачи сельскохозяйственных угодий в общую собственность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. Минимальный размер образуемого нового земельного участка, выделяемого из земель сельскохозяйственного назначения, находящегося в общей долевой собственности (за исключением случая, установленного </w:t>
      </w:r>
      <w:hyperlink w:anchor="Par95">
        <w:r>
          <w:rPr>
            <w:rStyle w:val="InternetLink"/>
            <w:color w:val="0000FF"/>
            <w:szCs w:val="24"/>
          </w:rPr>
          <w:t>абзацем вторым</w:t>
        </w:r>
      </w:hyperlink>
      <w:r>
        <w:rPr>
          <w:szCs w:val="24"/>
        </w:rPr>
        <w:t xml:space="preserve"> настоящей части), устанавливается равным размеру пашни, входящей в состав земельной доли, установленной соответствующим органом местного самоуправления при приватизации сельскохозяйственных угодий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0" w:name="Par95"/>
      <w:bookmarkEnd w:id="0"/>
      <w:r>
        <w:rPr>
          <w:szCs w:val="24"/>
        </w:rPr>
        <w:t>Минимальный размер образуемого нового земельного участка для создания либо расширения личного подсобного хозяйства, выделяемого из земель сельскохозяйственного назначения, находящегося в общей долевой собственности, устанавливается равным минимальному размеру земельного участка, установленному нормативным правовым актом органа местного самоуправления для ведения личного подсоб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часть 2 в ред. </w:t>
      </w:r>
      <w:hyperlink r:id="rId32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ЧР от 13.09.2011 N 5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Минимальный размер образованного земельного участка, который входит в состав искусственно орошаемых земель сельскохозяйственных угодий и (или) осушаемых земель, устанавливается в размере площади, включенной в мелиоративную систему, или ее части, если возможно самостоятельное функционирование указанной части как объекта орошения и (или) осу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часть 3 в ред. </w:t>
      </w:r>
      <w:hyperlink r:id="rId33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ЧР от 13.09.2011 N 5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 Максимальный размер общей площади сельскохозяйственных угодий, которые расположены на территории одного муниципального района и могут находиться в собственности одного гражданина и (или) одного юридического лица, устанавливается равным 25 процентам общей площади сельскохозяйственных угодий данного муниципального района в момент предоставления и (или) приобретения так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часть 4 в ред. </w:t>
      </w:r>
      <w:hyperlink r:id="rId34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ЧР от 27.06.2008 N 3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Статья 6.1. Минимальный срок аренды земельных участков из земель сельскохозяйстве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(введена </w:t>
      </w:r>
      <w:hyperlink r:id="rId35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ЧР от 29.12.2005 N 7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Минимальный срок аренды земельных участков из земель сельскохозяйственного назначения составляет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Статья 6.2. Предоставление в собственность или аренду земельных участков из земель сельскохозяйственного назначения, находящихся в собственности Чувашской Республики или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(в ред. </w:t>
      </w:r>
      <w:hyperlink r:id="rId36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ЧР от 27.06.2008 N 3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Земельные участки из земель сельскохозяйственного назначения, находящиеся в собственности Чувашской Республики или муниципальных образований, предоставляются гражданам и юридическим лицам в собственность или аренд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Переданный в аренду гражданину или юридическому лицу земельный участок может быть приобретен таким арендатором в собственность по истечении трех лет с момента заключения договора аренды при условии надлежащего использования этого земельного участка. Условия (критерии) надлежащего использования земельного участка устанавливаются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Цена земельного участка устанавливается в зависимости от истечения сроков договора аренды и в процентном отношении от его кадастровой стоим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о истечении 3 лет - равной 100 процентам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о истечении 6 лет - равной 80 процентам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о истечении 9 лет - равной 60 процентам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о истечении 12 лет - равной 40 процентам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о истечении 15 лет - равной 20 процентам кадастровой стоимост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 Религиозные организации, имеющие земельные участки из земель сельскохозяйственного назначения на праве постоянного (бессрочного) пользования, предоставленные до введения в действие Земельного </w:t>
      </w:r>
      <w:hyperlink r:id="rId37">
        <w:r>
          <w:rPr>
            <w:rStyle w:val="InternetLink"/>
            <w:color w:val="0000FF"/>
            <w:szCs w:val="24"/>
          </w:rPr>
          <w:t>кодекса</w:t>
        </w:r>
      </w:hyperlink>
      <w:r>
        <w:rPr>
          <w:szCs w:val="24"/>
        </w:rPr>
        <w:t xml:space="preserve"> Российской Федерации и используемые в соответствии с целевым назначением, имеют право на передачу их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4. Приобретение сельскохозяйственными организациями, а также гражданами, осуществляющими деятельность по ведению крестьянского (фермерского) хозяйства, права собственности на земельные участки или права аренды земельных участков, которые находятся у них на праве постоянного (бессрочного) пользования или праве пожизненного наследуемого владения, осуществляется в соответствии с Федеральным </w:t>
      </w:r>
      <w:hyperlink r:id="rId38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5 октября 2001 года N 137-ФЗ "О введении в действие Земельного кодекса Российской Федерации". Земельные участки из земель сельскохозяйственного назначения приобретаются в собственность по цене, равной 15 процентам кадастровой стоимости сельскохозяйственных угод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39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ЧР от 13.09.2011 N 5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5. Земельные участки из земель сельскохозяйственного назначения, предоставленные гражданам для ведения крестьянского (фермерского) хозяйства на праве пожизненного наследуемого владения, передаются этим гражданам в соответствии со </w:t>
      </w:r>
      <w:hyperlink r:id="rId40">
        <w:r>
          <w:rPr>
            <w:rStyle w:val="InternetLink"/>
            <w:color w:val="0000FF"/>
            <w:szCs w:val="24"/>
          </w:rPr>
          <w:t>статьей 28</w:t>
        </w:r>
      </w:hyperlink>
      <w:r>
        <w:rPr>
          <w:szCs w:val="24"/>
        </w:rPr>
        <w:t xml:space="preserve"> Земельного кодекса Российской Федерации в собственность бесплатно при условии надлежащего использования земельного участка в соответствии с критериями, установленными </w:t>
      </w:r>
      <w:hyperlink w:anchor="Par131">
        <w:r>
          <w:rPr>
            <w:rStyle w:val="InternetLink"/>
            <w:color w:val="0000FF"/>
            <w:szCs w:val="24"/>
          </w:rPr>
          <w:t>статьей 6.3</w:t>
        </w:r>
      </w:hyperlink>
      <w:r>
        <w:rPr>
          <w:szCs w:val="24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часть 5 введена </w:t>
      </w:r>
      <w:hyperlink r:id="rId41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ЧР от 13.09.2011 N 5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bookmarkStart w:id="1" w:name="Par131"/>
      <w:bookmarkEnd w:id="1"/>
      <w:r>
        <w:rPr>
          <w:szCs w:val="24"/>
        </w:rPr>
        <w:t>Статья 6.3. Условия (критерии) надлежащего использования земельного участка из земель сельскохозяйстве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(введена </w:t>
      </w:r>
      <w:hyperlink r:id="rId42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ЧР от 27.06.2008 N 3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словиями (критериями) надлежащего использования земельного участка из земель сельскохозяйственного назнач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спользование земельного участка в соответствии с его целевым назначением и разрешенным использованием спосо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оспроизводство плодородия почв, в том числе сохранение и (или) увеличение содержания гумуса в почве, недопущение повышения степени кислотности почв, сохранение и (или) увеличение в почве азота, подвижного фосфора и обменного ка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облюдение фитосанитарных норм при производстве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ыполнение иных обязанностей, установленных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Статья 6.4. Особенности предоставления земель сельскохозяйственного назначения, находящихся в государственной собственности Чувашской Республики, гражданам для сенокошения и выпаса ск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(введена </w:t>
      </w:r>
      <w:hyperlink r:id="rId43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ЧР от 31.03.2009 N 2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. Земельные участки из земель сельскохозяйственного назначения могут предоставляться гражданам для сенокошения и выпаса скота в порядке, установленном Земельным </w:t>
      </w:r>
      <w:hyperlink r:id="rId44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 и Федеральным </w:t>
      </w:r>
      <w:hyperlink r:id="rId45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"Об обороте земель сельскохозяйственного назнач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Земельные участки из земель сельскохозяйственного назначения, находящиеся в государственной собственности Чувашской Республики, для сенокошения и выпаса скота предоставляются гражданам в аренду на срок от трех до сорока девяти лет без права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Земельные участки, находящиеся в государственной собственности Чувашской Республики, для указанных целей предоставляются из земель сельскохозяйственного назначения, расположенных в границах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 Условия предоставления земельных участков из земель сельскохозяйственного назначения, находящихся в государственной собственности Чувашской Республики, для сенокошения и выпаса скота устанавливаются Кабинетом Министров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Статья 6.5. Порядок определения размера выделяемого в счет земельной доли или земельных долей земельного участка с учетом состояния и свойств его почв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(введена </w:t>
      </w:r>
      <w:hyperlink r:id="rId46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ЧР от 13.09.2011 N 5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азмер выделяемого в счет земельной доли или земельных долей земельного участка с учетом состояния и свойств его почвы определяется на основании данных, указанных в документах, удостоверяющих право на эту земельную долю или эти земельные доли, единым способом в соответствии со следующими услов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площадь выделяемого земельного участка определяется как площадь, указанная в кадастровой выписке о так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размеры всех земельных долей определяются в виде простой правильной дроб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) все земельные доли должны быть равноценными. Равноценность обеспечивается за счет пропорционального уменьшения размеров невостребованных земельных до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Статья 7. Порядок направления извещения о продаже земельного участка из земель сельскохозяйственного назначения и принятия по нему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47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ЧР от 29.12.2005 N 7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Продавец земельного участка из земель сельскохозяйственного назначения направляет извещение в письменной форме в Кабинет Министров Чувашской Республики о намерении продать земельный участок с указанием цены, размера, местоположения земельного участка и срока, до истечения которого должен быть осуществлен взаимный расчет. Срок для осуществления взаимных расчетов по таким сделкам не может быть более чем девяносто дней. Извещение направляется заказным письмом с уведомлением о вручении или вручается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48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ЧР от 29.12.2005 N 7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Абзац утратил силу. - </w:t>
      </w:r>
      <w:hyperlink r:id="rId49">
        <w:r>
          <w:rPr>
            <w:rStyle w:val="InternetLink"/>
            <w:color w:val="0000FF"/>
            <w:szCs w:val="24"/>
          </w:rPr>
          <w:t>Закон</w:t>
        </w:r>
      </w:hyperlink>
      <w:r>
        <w:rPr>
          <w:szCs w:val="24"/>
        </w:rPr>
        <w:t xml:space="preserve"> ЧР от 29.12.2005 N 7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звещение продавца земельного участка из земель сельскохозяйственного назначения в течение трех рабочих дней после получения направляется Кабинетом Министров Чувашской Республики на рассмотрение Уполномоченного органа и органу местного самоуправления по месту нахождения земельного участка или доли в праве общей собственности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50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ЧР от 29.12.2005 N 7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. Решение Уполномоченного органа о реализации (отказе от реализации) преимущественного права покупки должно быть принято в срок, установленный пунктом 3 </w:t>
      </w:r>
      <w:hyperlink r:id="rId51">
        <w:r>
          <w:rPr>
            <w:rStyle w:val="InternetLink"/>
            <w:color w:val="0000FF"/>
            <w:szCs w:val="24"/>
          </w:rPr>
          <w:t>статьи 8</w:t>
        </w:r>
      </w:hyperlink>
      <w:r>
        <w:rPr>
          <w:szCs w:val="24"/>
        </w:rPr>
        <w:t xml:space="preserve"> Федерального закона "Об обороте земель сельскохозяйственного назначения" и незамедлительно направлено продавцу и органу местного самоуправления по месту нахождения земельного участка. Порядок рассмотрения извещений и принятия решений Уполномоченным органом утверждается Кабинетом Министров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52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ЧР от 29.12.2005 N 7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В случае, если Уполномоченный орган в установленный срок не реализовал право преимущественной покупки земельного участка из земель сельскохозяйственного назначения, им вправе воспользоваться муниципальное образование по месту нахожд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53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ЧР от 29.12.2005 N 7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Решение специального органа местного самоуправления о реализации (отказе от реализации) преимущественного права покупки должно быть направлено продавцу в срок, установленный пунктом 3 </w:t>
      </w:r>
      <w:hyperlink r:id="rId54">
        <w:r>
          <w:rPr>
            <w:rStyle w:val="InternetLink"/>
            <w:color w:val="0000FF"/>
            <w:szCs w:val="24"/>
          </w:rPr>
          <w:t>статьи 8</w:t>
        </w:r>
      </w:hyperlink>
      <w:r>
        <w:rPr>
          <w:szCs w:val="24"/>
        </w:rPr>
        <w:t xml:space="preserve"> Федерального закона "Об обороте земель сельскохозяйственного назначения". Порядок рассмотрения извещений и принятия решений специальным органом местного самоуправления утверждается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55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ЧР от 29.12.2005 N 7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Статья 8. Средства массовой информации, в которых осуществляется публикация сведений и сообщений в области оборота земель сельскохозяйственного назначения на территории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В республиканских газетах "Хыпар" и "Республика" осуществляется опубликование сообщений о наличии предлагаемых для продажи на торгах (конкурсах, аукционах) гражданам и юридическим лицам в собственность или передачи в аренду земельных участков из земель сельскохозяйственного назначения, находящихся в собственности Чувашской Республики или муниципальных образований, а также информации о проведении указанных торгов (конкурсов, аукцио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Органы местного самоуправления по месту расположения земельного участка опубликовывают в средствах массовой информации, являющихся источником официального опубликования нормативных правовых актов органов местного самоуправления, и размещают на официальных сайтах в информационно-телекоммуникационной сети "Интернет" (при их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ообщения о наличии предлагаемых для передачи в аренду или продажи на торгах (конкурсах, аукционах) гражданам и юридическим лицам в собственность земельных участков из земель сельскохозяйственного назначения, находящихся в собственности муниципальных образований, и информацию о проведении указанных торгов (конкурсов, аукцио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информацию о возможности приобретения земельного участка, выделенного в счет земельных долей, находящихся в муниципальной собственности, сельскохозяйственной организацией или крестьянским (фермерским) хозяйством, использующим этот земельный участок в соответствии с </w:t>
      </w:r>
      <w:hyperlink r:id="rId56">
        <w:r>
          <w:rPr>
            <w:rStyle w:val="InternetLink"/>
            <w:color w:val="0000FF"/>
            <w:szCs w:val="24"/>
          </w:rPr>
          <w:t>пунктом 5.1 статьи 10</w:t>
        </w:r>
      </w:hyperlink>
      <w:r>
        <w:rPr>
          <w:szCs w:val="24"/>
        </w:rPr>
        <w:t xml:space="preserve"> Федерального закона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звещение о месте и порядке ознакомления участников долевой собственности с проектом меже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звещение о необходимости согласования проекта межевания земельного участка участниками долев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писок невостребованных земельных до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ообщения о проведении общего собрания участников долев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информацию о возможности приобретения земельной доли сельскохозяйственной организацией или крестьянским (фермерским) хозяйством, использующим земельный участок, находящийся в долевой собственности, в соответствии со </w:t>
      </w:r>
      <w:hyperlink r:id="rId57">
        <w:r>
          <w:rPr>
            <w:rStyle w:val="InternetLink"/>
            <w:color w:val="0000FF"/>
            <w:szCs w:val="24"/>
          </w:rPr>
          <w:t>статьей 12</w:t>
        </w:r>
      </w:hyperlink>
      <w:r>
        <w:rPr>
          <w:szCs w:val="24"/>
        </w:rPr>
        <w:t xml:space="preserve"> Федерального закона "Об обороте земель сельскохозяйственного назначения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часть 2 в ред. </w:t>
      </w:r>
      <w:hyperlink r:id="rId58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ЧР от 13.09.2011 N 5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Статья 9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Настоящий Закон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. Утратила силу с 1 января 2012 года. - </w:t>
      </w:r>
      <w:hyperlink r:id="rId59">
        <w:r>
          <w:rPr>
            <w:rStyle w:val="InternetLink"/>
            <w:color w:val="0000FF"/>
            <w:szCs w:val="24"/>
          </w:rPr>
          <w:t>Закон</w:t>
        </w:r>
      </w:hyperlink>
      <w:r>
        <w:rPr>
          <w:szCs w:val="24"/>
        </w:rPr>
        <w:t xml:space="preserve"> ЧР от 05.12.2011 N 9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 июня 200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N 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4AEDF1144C58E24BB5766969CFB591DA2255393B515963FEDBF541E10EAE7B074A7FCED9AAAFDC3415FrFdDJ" TargetMode="External"/><Relationship Id="rId3" Type="http://schemas.openxmlformats.org/officeDocument/2006/relationships/hyperlink" Target="consultantplus://offline/ref=5D84AEDF1144C58E24BB5766969CFB591DA2255396B414933FEDBF541E10EAE7B074A7FCED9AAAFDC3415DrFdCJ" TargetMode="External"/><Relationship Id="rId4" Type="http://schemas.openxmlformats.org/officeDocument/2006/relationships/hyperlink" Target="consultantplus://offline/ref=5D84AEDF1144C58E24BB5766969CFB591DA2255390B4119B38EDBF541E10EAE7B074A7FCED9AAAFDC3415FrFdDJ" TargetMode="External"/><Relationship Id="rId5" Type="http://schemas.openxmlformats.org/officeDocument/2006/relationships/hyperlink" Target="consultantplus://offline/ref=5D84AEDF1144C58E24BB5766969CFB591DA2255391B21E9039EDBF541E10EAE7B074A7FCED9AAAFDC3415FrFdDJ" TargetMode="External"/><Relationship Id="rId6" Type="http://schemas.openxmlformats.org/officeDocument/2006/relationships/hyperlink" Target="consultantplus://offline/ref=5D84AEDF1144C58E24BB5766969CFB591DA2255396B71F9B3AEDBF541E10EAE7B074A7FCED9AAAFDC3415FrFdDJ" TargetMode="External"/><Relationship Id="rId7" Type="http://schemas.openxmlformats.org/officeDocument/2006/relationships/hyperlink" Target="consultantplus://offline/ref=5D84AEDF1144C58E24BB5766969CFB591DA2255396B5149538EDBF541E10EAE7B074A7FCED9AAAFDC3415BrFd0J" TargetMode="External"/><Relationship Id="rId8" Type="http://schemas.openxmlformats.org/officeDocument/2006/relationships/hyperlink" Target="consultantplus://offline/ref=5D84AEDF1144C58E24BB496B80F0A55D14AA785E97B41DC561B2E4094919E0B0F73BFEBEA997ADFCrCdAJ" TargetMode="External"/><Relationship Id="rId9" Type="http://schemas.openxmlformats.org/officeDocument/2006/relationships/hyperlink" Target="consultantplus://offline/ref=5D84AEDF1144C58E24BB496B80F0A55D14AA7A5795B21DC561B2E4094919E0B0F73BFEBEA997ABFCrCd1J" TargetMode="External"/><Relationship Id="rId10" Type="http://schemas.openxmlformats.org/officeDocument/2006/relationships/hyperlink" Target="consultantplus://offline/ref=5D84AEDF1144C58E24BB5766969CFB591DA2255393B515963FEDBF541E10EAE7B074A7FCED9AAAFDC3415FrFdCJ" TargetMode="External"/><Relationship Id="rId11" Type="http://schemas.openxmlformats.org/officeDocument/2006/relationships/hyperlink" Target="consultantplus://offline/ref=5D84AEDF1144C58E24BB5766969CFB591DA2255393B515963FEDBF541E10EAE7B074A7FCED9AAAFDC3415ErFd7J" TargetMode="External"/><Relationship Id="rId12" Type="http://schemas.openxmlformats.org/officeDocument/2006/relationships/hyperlink" Target="consultantplus://offline/ref=5D84AEDF1144C58E24BB5766969CFB591DA2255396B71F9B3AEDBF541E10EAE7B074A7FCED9AAAFDC3415ErFd5J" TargetMode="External"/><Relationship Id="rId13" Type="http://schemas.openxmlformats.org/officeDocument/2006/relationships/hyperlink" Target="consultantplus://offline/ref=5D84AEDF1144C58E24BB5766969CFB591DA2255393B515963FEDBF541E10EAE7B074A7FCED9AAAFDC3415ErFd6J" TargetMode="External"/><Relationship Id="rId14" Type="http://schemas.openxmlformats.org/officeDocument/2006/relationships/hyperlink" Target="consultantplus://offline/ref=5D84AEDF1144C58E24BB5766969CFB591DA2255396B71F9B3AEDBF541E10EAE7B074A7FCED9AAAFDC3415ErFd4J" TargetMode="External"/><Relationship Id="rId15" Type="http://schemas.openxmlformats.org/officeDocument/2006/relationships/hyperlink" Target="consultantplus://offline/ref=5D84AEDF1144C58E24BB496B80F0A55D14AA785E97B41DC561B2E40949r1d9J" TargetMode="External"/><Relationship Id="rId16" Type="http://schemas.openxmlformats.org/officeDocument/2006/relationships/hyperlink" Target="consultantplus://offline/ref=5D84AEDF1144C58E24BB5766969CFB591DA2255393B515963FEDBF541E10EAE7B074A7FCED9AAAFDC3415ErFd3J" TargetMode="External"/><Relationship Id="rId17" Type="http://schemas.openxmlformats.org/officeDocument/2006/relationships/hyperlink" Target="consultantplus://offline/ref=5D84AEDF1144C58E24BB5766969CFB591DA2255396B71F9B3AEDBF541E10EAE7B074A7FCED9AAAFDC3415ErFd7J" TargetMode="External"/><Relationship Id="rId18" Type="http://schemas.openxmlformats.org/officeDocument/2006/relationships/hyperlink" Target="consultantplus://offline/ref=5D84AEDF1144C58E24BB5766969CFB591DA2255396B71F9B3AEDBF541E10EAE7B074A7FCED9AAAFDC3415ErFd0J" TargetMode="External"/><Relationship Id="rId19" Type="http://schemas.openxmlformats.org/officeDocument/2006/relationships/hyperlink" Target="consultantplus://offline/ref=5D84AEDF1144C58E24BB496B80F0A55D14AA7A5795B21DC561B2E4094919E0B0F73BFEBEA997ABFErCd6J" TargetMode="External"/><Relationship Id="rId20" Type="http://schemas.openxmlformats.org/officeDocument/2006/relationships/hyperlink" Target="consultantplus://offline/ref=5D84AEDF1144C58E24BB496B80F0A55D14AA7A5795B21DC561B2E4094919E0B0F73BFEBEA997ABF9rCdAJ" TargetMode="External"/><Relationship Id="rId21" Type="http://schemas.openxmlformats.org/officeDocument/2006/relationships/hyperlink" Target="consultantplus://offline/ref=5D84AEDF1144C58E24BB496B80F0A55D14AA7A5795B21DC561B2E4094919E0B0F73BFEBErAd9J" TargetMode="External"/><Relationship Id="rId22" Type="http://schemas.openxmlformats.org/officeDocument/2006/relationships/hyperlink" Target="consultantplus://offline/ref=5D84AEDF1144C58E24BB496B80F0A55D14AA7A5795B21DC561B2E4094919E0B0F73BFEBErAd9J" TargetMode="External"/><Relationship Id="rId23" Type="http://schemas.openxmlformats.org/officeDocument/2006/relationships/hyperlink" Target="consultantplus://offline/ref=5D84AEDF1144C58E24BB5766969CFB591DA2255396B71F9B3AEDBF541E10EAE7B074A7FCED9AAAFDC3415DrFdDJ" TargetMode="External"/><Relationship Id="rId24" Type="http://schemas.openxmlformats.org/officeDocument/2006/relationships/hyperlink" Target="consultantplus://offline/ref=5D84AEDF1144C58E24BB496B80F0A55D14AA7A5795B21DC561B2E4094919E0B0F73BFEBEA997AAF4rCd7J" TargetMode="External"/><Relationship Id="rId25" Type="http://schemas.openxmlformats.org/officeDocument/2006/relationships/hyperlink" Target="consultantplus://offline/ref=5D84AEDF1144C58E24BB496B80F0A55D14AA7A5795B21DC561B2E4094919E0B0F73BFEBEA997AAFArCdBJ" TargetMode="External"/><Relationship Id="rId26" Type="http://schemas.openxmlformats.org/officeDocument/2006/relationships/hyperlink" Target="consultantplus://offline/ref=5D84AEDF1144C58E24BB496B80F0A55D14AA7A5795B21DC561B2E4094919E0B0F73BFEBErAdCJ" TargetMode="External"/><Relationship Id="rId27" Type="http://schemas.openxmlformats.org/officeDocument/2006/relationships/hyperlink" Target="consultantplus://offline/ref=5D84AEDF1144C58E24BB496B80F0A55D14AA7A5795B21DC561B2E4094919E0B0F73BFEBCrAdAJ" TargetMode="External"/><Relationship Id="rId28" Type="http://schemas.openxmlformats.org/officeDocument/2006/relationships/hyperlink" Target="consultantplus://offline/ref=5D84AEDF1144C58E24BB496B80F0A55D14AA7A5795B21DC561B2E4094919E0B0F73BFEBErAdEJ" TargetMode="External"/><Relationship Id="rId29" Type="http://schemas.openxmlformats.org/officeDocument/2006/relationships/hyperlink" Target="consultantplus://offline/ref=5D84AEDF1144C58E24BB496B80F0A55D14AA7A5795B21DC561B2E4094919E0B0F73BFEBErAd1J" TargetMode="External"/><Relationship Id="rId30" Type="http://schemas.openxmlformats.org/officeDocument/2006/relationships/hyperlink" Target="consultantplus://offline/ref=5D84AEDF1144C58E24BB496B80F0A55D14AA7A5795B21DC561B2E4094919E0B0F73BFEBDrAdAJ" TargetMode="External"/><Relationship Id="rId31" Type="http://schemas.openxmlformats.org/officeDocument/2006/relationships/hyperlink" Target="consultantplus://offline/ref=5D84AEDF1144C58E24BB496B80F0A55D14AA7A5795B21DC561B2E4094919E0B0F73BFEBErAdFJ" TargetMode="External"/><Relationship Id="rId32" Type="http://schemas.openxmlformats.org/officeDocument/2006/relationships/hyperlink" Target="consultantplus://offline/ref=5D84AEDF1144C58E24BB5766969CFB591DA2255396B71F9B3AEDBF541E10EAE7B074A7FCED9AAAFDC3415BrFd1J" TargetMode="External"/><Relationship Id="rId33" Type="http://schemas.openxmlformats.org/officeDocument/2006/relationships/hyperlink" Target="consultantplus://offline/ref=5D84AEDF1144C58E24BB5766969CFB591DA2255396B71F9B3AEDBF541E10EAE7B074A7FCED9AAAFDC3415BrFd2J" TargetMode="External"/><Relationship Id="rId34" Type="http://schemas.openxmlformats.org/officeDocument/2006/relationships/hyperlink" Target="consultantplus://offline/ref=5D84AEDF1144C58E24BB5766969CFB591DA2255390B4119B38EDBF541E10EAE7B074A7FCED9AAAFDC3415FrFdCJ" TargetMode="External"/><Relationship Id="rId35" Type="http://schemas.openxmlformats.org/officeDocument/2006/relationships/hyperlink" Target="consultantplus://offline/ref=5D84AEDF1144C58E24BB5766969CFB591DA2255393B515963FEDBF541E10EAE7B074A7FCED9AAAFDC3415BrFd0J" TargetMode="External"/><Relationship Id="rId36" Type="http://schemas.openxmlformats.org/officeDocument/2006/relationships/hyperlink" Target="consultantplus://offline/ref=5D84AEDF1144C58E24BB5766969CFB591DA2255390B4119B38EDBF541E10EAE7B074A7FCED9AAAFDC3415ErFd4J" TargetMode="External"/><Relationship Id="rId37" Type="http://schemas.openxmlformats.org/officeDocument/2006/relationships/hyperlink" Target="consultantplus://offline/ref=5D84AEDF1144C58E24BB496B80F0A55D14AA785E97B41DC561B2E40949r1d9J" TargetMode="External"/><Relationship Id="rId38" Type="http://schemas.openxmlformats.org/officeDocument/2006/relationships/hyperlink" Target="consultantplus://offline/ref=5D84AEDF1144C58E24BB496B80F0A55D14AD7B5F97B11DC561B2E40949r1d9J" TargetMode="External"/><Relationship Id="rId39" Type="http://schemas.openxmlformats.org/officeDocument/2006/relationships/hyperlink" Target="consultantplus://offline/ref=5D84AEDF1144C58E24BB5766969CFB591DA2255396B71F9B3AEDBF541E10EAE7B074A7FCED9AAAFDC3415BrFdCJ" TargetMode="External"/><Relationship Id="rId40" Type="http://schemas.openxmlformats.org/officeDocument/2006/relationships/hyperlink" Target="consultantplus://offline/ref=5D84AEDF1144C58E24BB496B80F0A55D14AA785E97B41DC561B2E4094919E0B0F73BFEBEA997A9F8rCd2J" TargetMode="External"/><Relationship Id="rId41" Type="http://schemas.openxmlformats.org/officeDocument/2006/relationships/hyperlink" Target="consultantplus://offline/ref=5D84AEDF1144C58E24BB5766969CFB591DA2255396B71F9B3AEDBF541E10EAE7B074A7FCED9AAAFDC3415ArFd5J" TargetMode="External"/><Relationship Id="rId42" Type="http://schemas.openxmlformats.org/officeDocument/2006/relationships/hyperlink" Target="consultantplus://offline/ref=5D84AEDF1144C58E24BB5766969CFB591DA2255390B4119B38EDBF541E10EAE7B074A7FCED9AAAFDC3415DrFd6J" TargetMode="External"/><Relationship Id="rId43" Type="http://schemas.openxmlformats.org/officeDocument/2006/relationships/hyperlink" Target="consultantplus://offline/ref=5D84AEDF1144C58E24BB5766969CFB591DA2255391B21E9039EDBF541E10EAE7B074A7FCED9AAAFDC3415FrFdCJ" TargetMode="External"/><Relationship Id="rId44" Type="http://schemas.openxmlformats.org/officeDocument/2006/relationships/hyperlink" Target="consultantplus://offline/ref=5D84AEDF1144C58E24BB496B80F0A55D14AA785E97B41DC561B2E4094919E0B0F73BFEBEA1r9d5J" TargetMode="External"/><Relationship Id="rId45" Type="http://schemas.openxmlformats.org/officeDocument/2006/relationships/hyperlink" Target="consultantplus://offline/ref=5D84AEDF1144C58E24BB496B80F0A55D14AA7A5795B21DC561B2E4094919E0B0F73BFEBEA997ABFArCd0J" TargetMode="External"/><Relationship Id="rId46" Type="http://schemas.openxmlformats.org/officeDocument/2006/relationships/hyperlink" Target="consultantplus://offline/ref=5D84AEDF1144C58E24BB5766969CFB591DA2255396B71F9B3AEDBF541E10EAE7B074A7FCED9AAAFDC3415ArFd7J" TargetMode="External"/><Relationship Id="rId47" Type="http://schemas.openxmlformats.org/officeDocument/2006/relationships/hyperlink" Target="consultantplus://offline/ref=5D84AEDF1144C58E24BB5766969CFB591DA2255393B515963FEDBF541E10EAE7B074A7FCED9AAAFDC3415ArFd1J" TargetMode="External"/><Relationship Id="rId48" Type="http://schemas.openxmlformats.org/officeDocument/2006/relationships/hyperlink" Target="consultantplus://offline/ref=5D84AEDF1144C58E24BB5766969CFB591DA2255393B515963FEDBF541E10EAE7B074A7FCED9AAAFDC3415ArFd3J" TargetMode="External"/><Relationship Id="rId49" Type="http://schemas.openxmlformats.org/officeDocument/2006/relationships/hyperlink" Target="consultantplus://offline/ref=5D84AEDF1144C58E24BB5766969CFB591DA2255393B515963FEDBF541E10EAE7B074A7FCED9AAAFDC3415ArFdDJ" TargetMode="External"/><Relationship Id="rId50" Type="http://schemas.openxmlformats.org/officeDocument/2006/relationships/hyperlink" Target="consultantplus://offline/ref=5D84AEDF1144C58E24BB5766969CFB591DA2255393B515963FEDBF541E10EAE7B074A7FCED9AAAFDC3415ArFdCJ" TargetMode="External"/><Relationship Id="rId51" Type="http://schemas.openxmlformats.org/officeDocument/2006/relationships/hyperlink" Target="consultantplus://offline/ref=5D84AEDF1144C58E24BB496B80F0A55D14AA7A5795B21DC561B2E4094919E0B0F73BFEBEA997AAF5rCd0J" TargetMode="External"/><Relationship Id="rId52" Type="http://schemas.openxmlformats.org/officeDocument/2006/relationships/hyperlink" Target="consultantplus://offline/ref=5D84AEDF1144C58E24BB5766969CFB591DA2255393B515963FEDBF541E10EAE7B074A7FCED9AAAFDC34159rFd5J" TargetMode="External"/><Relationship Id="rId53" Type="http://schemas.openxmlformats.org/officeDocument/2006/relationships/hyperlink" Target="consultantplus://offline/ref=5D84AEDF1144C58E24BB5766969CFB591DA2255393B515963FEDBF541E10EAE7B074A7FCED9AAAFDC34159rFd6J" TargetMode="External"/><Relationship Id="rId54" Type="http://schemas.openxmlformats.org/officeDocument/2006/relationships/hyperlink" Target="consultantplus://offline/ref=5D84AEDF1144C58E24BB496B80F0A55D14AA7A5795B21DC561B2E4094919E0B0F73BFEBEA997AAF5rCd0J" TargetMode="External"/><Relationship Id="rId55" Type="http://schemas.openxmlformats.org/officeDocument/2006/relationships/hyperlink" Target="consultantplus://offline/ref=5D84AEDF1144C58E24BB5766969CFB591DA2255393B515963FEDBF541E10EAE7B074A7FCED9AAAFDC34159rFd1J" TargetMode="External"/><Relationship Id="rId56" Type="http://schemas.openxmlformats.org/officeDocument/2006/relationships/hyperlink" Target="consultantplus://offline/ref=5D84AEDF1144C58E24BB496B80F0A55D14AA7A5795B21DC561B2E4094919E0B0F73BFEBErAdDJ" TargetMode="External"/><Relationship Id="rId57" Type="http://schemas.openxmlformats.org/officeDocument/2006/relationships/hyperlink" Target="consultantplus://offline/ref=5D84AEDF1144C58E24BB496B80F0A55D14AA7A5795B21DC561B2E4094919E0B0F73BFEBEA997AAF4rCd7J" TargetMode="External"/><Relationship Id="rId58" Type="http://schemas.openxmlformats.org/officeDocument/2006/relationships/hyperlink" Target="consultantplus://offline/ref=5D84AEDF1144C58E24BB5766969CFB591DA2255396B71F9B3AEDBF541E10EAE7B074A7FCED9AAAFDC3415ArFdDJ" TargetMode="External"/><Relationship Id="rId59" Type="http://schemas.openxmlformats.org/officeDocument/2006/relationships/hyperlink" Target="consultantplus://offline/ref=5D84AEDF1144C58E24BB5766969CFB591DA2255396B5149538EDBF541E10EAE7B074A7FCED9AAAFDC3415BrFd0J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9:00Z</dcterms:created>
  <dc:creator>gsrf</dc:creator>
  <dc:description/>
  <cp:keywords/>
  <dc:language>en-US</dc:language>
  <cp:lastModifiedBy>gsrf</cp:lastModifiedBy>
  <dcterms:modified xsi:type="dcterms:W3CDTF">2013-01-22T09:30:00Z</dcterms:modified>
  <cp:revision>1</cp:revision>
  <dc:subject/>
  <dc:title/>
</cp:coreProperties>
</file>