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регистрировано в Минюсте ЧР 16 января 2012 г. N 105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ИМУЩЕСТВЕННЫХ И ЗЕМЕЛЬНЫХ ОТНОШ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декабря 2011 г. N 1255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пунктом 4</w:t>
        </w:r>
      </w:hyperlink>
      <w:r>
        <w:rPr>
          <w:szCs w:val="24"/>
        </w:rPr>
        <w:t xml:space="preserve"> Порядка осуществления органами исполнительной власти Чувашской Республики функций и полномочий учредителя бюджетного учреждения Чувашской Республики, </w:t>
      </w:r>
      <w:hyperlink r:id="rId3">
        <w:r>
          <w:rPr>
            <w:rStyle w:val="InternetLink"/>
            <w:color w:val="0000FF"/>
            <w:szCs w:val="24"/>
          </w:rPr>
          <w:t>пунктом 4</w:t>
        </w:r>
      </w:hyperlink>
      <w:r>
        <w:rPr>
          <w:szCs w:val="24"/>
        </w:rPr>
        <w:t xml:space="preserve"> Порядка осуществления органами исполнительной власти Чувашской Республики функций и полномочий учредителя казенного учреждения Чувашской Республики, утвержденных постановлением Кабинета Министров Чувашской Республики от 30 сентября 2010 г. N 322, и </w:t>
      </w:r>
      <w:hyperlink r:id="rId4">
        <w:r>
          <w:rPr>
            <w:rStyle w:val="InternetLink"/>
            <w:color w:val="0000FF"/>
            <w:szCs w:val="24"/>
          </w:rPr>
          <w:t>пунктом 6</w:t>
        </w:r>
      </w:hyperlink>
      <w:r>
        <w:rPr>
          <w:szCs w:val="24"/>
        </w:rPr>
        <w:t xml:space="preserve"> Порядка осуществления органами исполнительной власти Чувашской Республики функций и полномочий учредителя автономного учреждения Чувашской Республики, утвержденного постановлением Кабинета Министров Чувашской Республики от 30 октября 2007 г. N 28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 Утвердить </w:t>
      </w:r>
      <w:hyperlink w:anchor="Par28">
        <w:r>
          <w:rPr>
            <w:rStyle w:val="InternetLink"/>
            <w:color w:val="0000FF"/>
            <w:szCs w:val="24"/>
          </w:rPr>
          <w:t>перечень</w:t>
        </w:r>
      </w:hyperlink>
      <w:r>
        <w:rPr>
          <w:szCs w:val="24"/>
        </w:rPr>
        <w:t xml:space="preserve"> документов, представляемых в Министерство имущественных и земельных отношений Чувашской Республики органом исполнительной власти Чувашской Республики, осуществляющим функции и полномочия учредителя государственного учреждения Чувашской Республики, с проектом решения по передаче в аренду недвижимого имущества и особо ценного движимого имущества, закрепленного за бюджетным и автономным учреждениями Чувашской Республики, либо имущества, приобретенного ими за счет средств республиканского бюджета Чувашской Республики, выделенных на приобретение такого имущества, недвижимого и движимого имущества казенного учреждения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Настоящее распоряж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С.А.ЕНИЛ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Министерств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и зем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01.12.2011 N 1255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bookmarkStart w:id="0" w:name="Par28"/>
      <w:bookmarkEnd w:id="0"/>
      <w:r>
        <w:rPr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ДОКУМЕНТОВ, ПРЕДСТАВЛЯЕМЫХ В МИНИСТЕРСТВО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 ЗЕМЕЛЬНЫХ ОТНОШЕН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РГАНОМ ИСПОЛНИТЕЛЬНОЙ ВЛАСТИ ЧУВАШ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СУЩЕСТВЛЯЮЩИМ ФУНКЦИИ И ПОЛНОМОЧ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ОСУДАРСТВЕННОГО УЧРЕЖДЕНИЯ ЧУВАШ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 ПРОЕКТОМ РЕШЕНИЯ О ПЕРЕДАЧЕ В АРЕНДУ НЕДВИЖИ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МУЩЕСТВА И ОСОБО ЦЕННОГО ДВИЖИМ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АКРЕПЛЕННОГО ЗА БЮДЖЕТНЫМ И АВТОНОМНЫМ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ЧУВАШСКОЙ РЕСПУБЛИКИ, ЛИБО ИМУЩЕСТВА, ПРИОБРЕТЕННОГО 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А СЧЕТ СРЕДСТ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ЧУВАШСКОЙ РЕСПУБЛИКИ, ВЫДЕЛЕННЫХ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ТАКОГО ИМУЩЕСТВА, НЕДВИЖИМОГО И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КАЗЕННОГО УЧРЕЖДЕНИЯ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Сопроводительное письмо органа исполнительной власти Чувашской Республики (далее - орган), осуществляющего функции и полномочия учредителя государственного учреждения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Проект решения о передаче в аренду недвижимого имущества и особо ценного движимого имущества, закрепленного за бюджетным и автономным учреждениями Чувашской Республики либо имущества, приобретенного ими за счет средств республиканского бюджета Чувашской Республики, выделенных на приобретение такого имущества, недвижимого и движимого имущества казенного учреждения Чувашской Республики (далее - республиканское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Копия обращения бюджетного и автономного учреждения Чувашской Республики в орган, осуществляющий функции и полномочия учредителя государственного учреждения Чувашской Республики, о согласовании передачи в аренду недвижимого имущества и особо ценного движимого имущества, либо имущества, приобретенного ими за счет средств республиканского бюджета Чувашской Республики, выделенных на приобретение та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Копия обращения казенного учреждения Чувашской Республики в орган, осуществляющий функции и полномочия учредителя государственного учреждения Чувашской Республики, о принятии решения о передаче в аренду недвижимого и 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Характеристика объекта недвижимости (наименование, инвентарный номер, адрес, год ввода в эксплуатацию, площадь, этажность, назначение объекта и цель использования), планируемого к передаче в аренду, с приложением выкопировки из технического паспорта с указанием передаваемого в аренду объекта и инвентарной карт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 Характеристика особо ценного движимого (движимого) имущества (наименование, инвентарный номер, год ввода в эксплуатацию, балансовая и остаточная стоимость), планируемого к передаче в аренду, с приложением инвентарных карточек на передаваемое в аренду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 Копия обращения юридического лица, индивидуального предпринимателя, гражданина (далее - заявитель) о предоставлении в аренду республиканс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8. Копии учредительных документов заявителя со всеми изменениями и дополнениями (для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9. Копия свидетельства о постановке заявителя на учет в налоговом органе (для юридических лиц, индивидуальных предприним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0. Выписка, содержащая сведения о заявителе, из единого государственного реестра юридических лиц (индивидуальных предпринимателей) с указанием кодов </w:t>
      </w:r>
      <w:hyperlink r:id="rId5">
        <w:r>
          <w:rPr>
            <w:rStyle w:val="InternetLink"/>
            <w:color w:val="0000FF"/>
            <w:szCs w:val="24"/>
          </w:rPr>
          <w:t>ОКВЭД</w:t>
        </w:r>
      </w:hyperlink>
      <w:r>
        <w:rPr>
          <w:szCs w:val="24"/>
        </w:rPr>
        <w:t>, выданная не ранее, чем за 30 дней до даты направления обращения, заверенная Управлением Федеральной налоговой службы по Чуваш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1. Копия документа, удостоверяющего личность индивидуального предпринимателя,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2. Копия документа, подтверждающего полномочия лица на осуществление действий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3. Экспертная оценка последствий заключения договора аренды (при передаче в аренду объекта социальной инфраструктуры для детей), проводимая учредителем государственного учреждения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4. Копия протокола наблюдательного совета автономного учреждения о рекомендациях по передаче в аренду республиканс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5. В случае передачи в аренду республиканского имущества без проведения торгов (конкурсов, аукционов) дополнительно к вышеуказанным документам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документ, подтверждающий отсутствие у заявителя неурегулированной задолженности по налогам, сборам и обязательным платежам в бюджетную систему Российской Федерации и бюджеты государственных внебюджетных фондов по состоянию на дату направления обращения о предоставлении в аренду республиканского имущества (для юридических лиц и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документ, подтверждающий отсутствие у заявителя задолженности по выплате заработной платы работникам по состоянию на дату направления обращения о предоставлении в аренду республиканского имущества (для юридических лиц и индивидуальных предприним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мечание: копии документов заявителя должны быть заверены подписью руководителя организации (индивидуального предпринимателя, гражданина) и скреплены печатью организации (д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F96EDFBDE35631F3E6C6A42A18D20215E1B67CF91A0452F186AA552129F4E727A6C5A3EAB23C376C8A5PE15N" TargetMode="External"/><Relationship Id="rId3" Type="http://schemas.openxmlformats.org/officeDocument/2006/relationships/hyperlink" Target="consultantplus://offline/ref=AF1F96EDFBDE35631F3E6C6A42A18D20215E1B67CF91A0452F186AA552129F4E727A6C5A3EAB23C376C8A4PE13N" TargetMode="External"/><Relationship Id="rId4" Type="http://schemas.openxmlformats.org/officeDocument/2006/relationships/hyperlink" Target="consultantplus://offline/ref=AF1F96EDFBDE35631F3E6C6A42A18D20215E1B67CF93A24F21186AA552129F4E727A6C5A3EAB23C376CAABPE1DN" TargetMode="External"/><Relationship Id="rId5" Type="http://schemas.openxmlformats.org/officeDocument/2006/relationships/hyperlink" Target="consultantplus://offline/ref=AF1F96EDFBDE35631F3E726754CDD32428544C62CB9EAE1B754731F8051B9519353535187AA622C2P715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53:00Z</dcterms:created>
  <dc:creator>gsrf</dc:creator>
  <dc:description/>
  <cp:keywords/>
  <dc:language>en-US</dc:language>
  <cp:lastModifiedBy>gsrf</cp:lastModifiedBy>
  <dcterms:modified xsi:type="dcterms:W3CDTF">2012-08-09T13:54:00Z</dcterms:modified>
  <cp:revision>1</cp:revision>
  <dc:subject/>
  <dc:title/>
</cp:coreProperties>
</file>