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седания Правительственной комиссии по контролю з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эффективностью управления государственным имуществом</w:t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Чувашской Республики </w:t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Зал заседан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ма Правительства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27.09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О ходе проведения органами местного самоуправления мероприятий по формированию земельных участков из земель сельскохозяйственного назначения, в том числе выделенных в счет земельных долей, и регистрации права собственности на ни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Докладыва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 xml:space="preserve">Татьяна Вячеславовна Васильева – </w:t>
      </w:r>
      <w:r>
        <w:rPr>
          <w:rFonts w:cs="Arial" w:ascii="Arial" w:hAnsi="Arial"/>
          <w:color w:val="000000"/>
        </w:rPr>
        <w:t>заместитель руководителя Управления Росреестра по Чувашской Республик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u w:val="single"/>
        </w:rPr>
        <w:t>При возникающих вопросах пояснения да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>Светлана Александровна Енилина</w:t>
      </w:r>
      <w:r>
        <w:rPr>
          <w:rFonts w:cs="Arial" w:ascii="Arial" w:hAnsi="Arial"/>
          <w:color w:val="000000"/>
        </w:rPr>
        <w:t xml:space="preserve"> – министр имущественных и земельных отношений Чувашской Республики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тавители администраций муниципальных районов и городских округов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 ходе формирования и предоставления многодетным семьям земельных участков на территории муниципальных образований Чувашской Республ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кладывает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Светлана Александровна Енилина</w:t>
      </w:r>
      <w:r>
        <w:rPr>
          <w:rFonts w:cs="Arial" w:ascii="Arial" w:hAnsi="Arial"/>
          <w:color w:val="000000"/>
        </w:rPr>
        <w:t xml:space="preserve"> – министр имущественных и земельных отношений Чувашской Республи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u w:val="single"/>
        </w:rPr>
        <w:t>При возникающих вопросах пояснения да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тавители администраций муниципальных районов и городских округов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 эффективности управления имуществом, находящимся в государственной и  муниципальной собствен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кладывает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Светлана Александровна Енилина</w:t>
      </w:r>
      <w:r>
        <w:rPr>
          <w:rFonts w:cs="Arial" w:ascii="Arial" w:hAnsi="Arial"/>
          <w:color w:val="000000"/>
        </w:rPr>
        <w:t xml:space="preserve"> – министр имущественных и земельных отношений Чувашской Республи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u w:val="single"/>
        </w:rPr>
        <w:t>При возникающих вопросах пояснения да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тавители администраций муниципальных районов и городских округ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Об осуществлении государственными заказчиками функций по оформлению в государственную собственность Чувашской Республики введенных в эксплуатацию объектов капитального строительства, построенных за счет средств республиканского бюджета Чувашской Республ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ладывают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>Светлана Александровна Енилина</w:t>
      </w:r>
      <w:r>
        <w:rPr>
          <w:rFonts w:cs="Arial" w:ascii="Arial" w:hAnsi="Arial"/>
          <w:color w:val="000000"/>
        </w:rPr>
        <w:t xml:space="preserve"> – министр имущественных и земельных отношений Чувашской Республ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у оформления в государственную собственность Чувашской Республики объектов капитального строительства, построенных за счет средств республиканского бюджет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Иван Васильевич Исаев – </w:t>
      </w:r>
      <w:r>
        <w:rPr>
          <w:rFonts w:cs="Arial" w:ascii="Arial" w:hAnsi="Arial"/>
        </w:rPr>
        <w:t>министр природных ресурсов и экологии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Вадим Петрович Ефимов – </w:t>
      </w:r>
      <w:r>
        <w:rPr>
          <w:rFonts w:cs="Arial" w:ascii="Arial" w:hAnsi="Arial"/>
        </w:rPr>
        <w:t>министр культуры, по делам национальностей и архивного дела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Сергей Владимирович Мельников</w:t>
      </w:r>
      <w:r>
        <w:rPr>
          <w:rFonts w:cs="Arial" w:ascii="Arial" w:hAnsi="Arial"/>
        </w:rPr>
        <w:t xml:space="preserve"> – министр по физической культуре, спорту и  туризму Чувашской Республики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у оформления правоустанавливающих документов в целях регистрации права собственности на объекты капитального строительства, построенные за счет средств республиканского бюджета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Представители администраций муниципальных районов и городских округ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О рассмотрении предложений Министерства здравоохранения и социального развития Чувашской Республики о реорганизации автономного учреждения Чувашской Республики «Новочебоксарская городская стоматологическая поликлиника» Министерства здравоохранения и социального развития Чувашской Республик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кладывает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Алла Владимировна Самойлова</w:t>
      </w:r>
      <w:r>
        <w:rPr>
          <w:rFonts w:cs="Arial" w:ascii="Arial" w:hAnsi="Arial"/>
          <w:color w:val="000000"/>
        </w:rPr>
        <w:t xml:space="preserve"> – Заместитель Председателя Кабинета Министров Чувашской Республики – министр здравоохранения и социального развития Чувашской Республи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4:00Z</dcterms:created>
  <dc:creator>Администратор</dc:creator>
  <dc:description/>
  <cp:keywords/>
  <dc:language>en-US</dc:language>
  <cp:lastModifiedBy>gsrf</cp:lastModifiedBy>
  <cp:lastPrinted>2012-09-21T14:45:00Z</cp:lastPrinted>
  <dcterms:modified xsi:type="dcterms:W3CDTF">2012-09-26T09:00:00Z</dcterms:modified>
  <cp:revision>7</cp:revision>
  <dc:subject/>
  <dc:title>ПОВЕСТКА</dc:title>
</cp:coreProperties>
</file>