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ЧР 10 февраля 2012 г. N 1074</w:t>
      </w:r>
    </w:p>
    <w:p>
      <w:pPr>
        <w:pStyle w:val="ConsPlusNonformat"/>
        <w:widowControl/>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ИМУЩЕСТВЕННЫХ И ЗЕМЕЛЬНЫХ ОТНОШЕНИЙ</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13 декабря 2011 г. N 97-д</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ПОДГОТОВК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ВЕТОВ НА ПОСТУПИВШИЕ В МИНИСТЕРСТВО ИМУЩЕСТВЕННЫХ</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ЗЕМЕЛЬНЫХ ОТНОШЕНИЙ ЧУВАШСКОЙ РЕСПУБЛИК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РАЩЕНИЯ ГРАЖДАН И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в ред. </w:t>
      </w:r>
      <w:hyperlink r:id="rId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мущества ЧР от 30.05.2012 N 31-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целях реализаци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и в соответствии с </w:t>
      </w:r>
      <w:hyperlink r:id="rId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приказыва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1. Утвердить прилагаемый Административный </w:t>
      </w:r>
      <w:hyperlink r:id="rId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государственной услуги "Подготовка ответов на поступившие в Министерство имущественных и земельных отношений Чувашской Республики обращения граждан и организац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 Признать утратившим силу </w:t>
      </w:r>
      <w:hyperlink r:id="rId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имущественных и земельных отношений Чувашской Республики от 15 октября 2008 г. N 73-д "Об утверждении Административного регламента Министерства имущественных и земельных отношений Чувашской Республики по предоставлению государственной услуги "Подготовка ответов на поступившие в Министерство имущественных и земельных отношений Чувашской Республики обращения граждан и организаций" (зарегистрирован в Министерстве юстиции Чувашской Республики 1 декабря 2008 г., регистрационный N 3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оставляю за соб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Настоящий приказ вступает в силу через десять дней после дня его официального опублик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Министр</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С.А.ЕНИЛИ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Утвержден приказом</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Министерства имущественных и земельных</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ношений Чувашской Республик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3.12.2011 N 97-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ПОДГОТОВК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ВЕТОВ НА ПОСТУПИВШИЕ В МИНИСТЕРСТВО ИМУЩЕСТВЕННЫХ</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ЗЕМЕЛЬНЫХ ОТНОШЕНИЙ ЧУВАШСКОЙ РЕСПУБЛИК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РАЩЕНИЯ ГРАЖДАН И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в ред. </w:t>
      </w:r>
      <w:hyperlink r:id="rId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мущества ЧР от 30.05.2012 N 31-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государственной услуги "Подготовка ответов на поступившие в Министерство имущественных и земельных отношений Чувашской Республики обращения граждан и организаций" (далее - Административный регламент) регулирует процедуру подготовки ответов на поступившие в Министерство имущественных и земельных отношений Чувашской Республики обращения граждан и организаций (далее - государственная услуг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лучателями государственной услуги являются граждане (физические лица) и организации (юридические лица) (далее - заявители). Заявители вправе обращаться лично, через своих представителей, а также направлять индивидуальные и коллективные письма и обращения, в том числе по информационным системам общего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3.1. Информационное обеспечение по предоставлению государственной услуги осуществляется непосредственно Министерством имущественных и земельных отношений Чувашской Республики (далее - Министерство).</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Информация, предоставляемая заявителям о государственной услуге, является открытой и общедоступно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Информация о государственной услуге предоставляется непосредственно в помещениях Министерства. Сведения о месте нахождения, справочные телефоны, адреса электронной почты Министерства, должностных лиц Министерства, размещаются на информационных стендах, в средствах массовой информации, на официальном сайте Министерства в информационно-телекоммуникационной сети Интернет,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numPr>
          <w:ilvl w:val="0"/>
          <w:numId w:val="0"/>
        </w:numPr>
        <w:autoSpaceDE w:val="false"/>
        <w:spacing w:lineRule="auto" w:line="240" w:before="0" w:after="0"/>
        <w:ind w:firstLine="540"/>
        <w:jc w:val="both"/>
        <w:outlineLvl w:val="3"/>
        <w:rPr/>
      </w:pPr>
      <w:hyperlink r:id="rId8">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б адресах и справочных телефонах структурных подразделений Министерства содержится в приложении N 1 к настоящему Административному регламент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График личного приема граждан министром имущественных и земельных отношений Чувашской Республики (далее - министр) и его заместителями утверждается министром ежемесячно.</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График работы структурных подразделений Министер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понедельник, вторник, среда, четверг, пятница с 8.00 до 12.00 и с 13.00 до 17.00, выходные дни - суббота и воскресенье.</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в ред. </w:t>
      </w:r>
      <w:hyperlink r:id="rId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мущества ЧР от 30.05.2012 N 31-д)</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государственной услуг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средств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государственной услуги (далее - информация о процедуре) заявители вправе обратитьс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в устной форме лично к должностным лицам Министер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в письменном виде или в форме электронного документа в Министерство;</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через официальный сайт Министерства в информационно-телекоммуникационной сети Интерне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Если информация, полученная от должностных лиц Министерства, не удовлетворяет заявителя, то он вправе в письменном виде обратиться в адрес Министерства на имя министр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 о государственной услуг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государственной услуг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полнота информирования о государственной услуг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государственной услуг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3.3. Индивидуальное устное информировани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 порядке предоставления государственной услуги осуществляется должностными лицами Министерства, предоставляющими государственную услугу, при обращении заявителей за информацией лично или по телефон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Должностные лица Министерств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Министерства. Время ожидания заявителя при индивидуальном устном информировании не может превышать 15 минут. Индивидуальное устное информирование каждого заявителя должностные лица Министерства осуществляют не более 15 мину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Министерства, принявшего телефонный звонок.</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Министерств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Министерств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30 мину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Должностные лица Министерства обязаны сообщить заявителю адрес Министерства (при необходимости - способ проезда к нему), график работы Министер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Звонки от заявителей по вопросу информирования о порядке предоставления государственной услуги принимаются в соответствии с графиком работы Министер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3.4. Индивидуальное письменное информирование заинтересованных лиц</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исьменное информирование о ходе предоставления государственной услуги осуществляется должностными лицами Министерства с использованием средств почтовой, факсимильной связи либо электронной почты.</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явителей, не требующие дополнительного изучения и проверки, направляются в адрес заявителей не позднее 15 дней с даты регистрации, иные обращения - в течение 30 дней со дня регистрации письменного обращения и должны содержать: дату документа, регистрационный номер документа, фамилию гражданина (или наименование организации, органа местного самоуправления), которому (которой) направляется ответ, его почтовый адрес (адрес организации, органа местного самоуправления), текст документа (ответы на поставленные вопросы), наименование должности должностного лица Министерства, подписавшего документ, его инициалы, фамилию и подпись; фамилию, инициалы и номер телефона исполнител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3.5. Публичное устное информировани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3.6. Публичное письменное информировани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Министерства в информационно-телекоммуникационной сети Интернет, использования информационных стенд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На официальном сайте Министерства в информационно-телекоммуникационной сети Интернет размещается следующая обязательная информац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наименование Министерства, номера телефонов, адреса электронной почты, график работы, фамилии, имена, отчества должностных лиц Министер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выдержки из правовых актов по наиболее часто задаваемым вопроса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требования к письменному обращению, образец обращения на имя министр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почтовый адрес Министер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адрес официального сайта Министерства в информационно-телекоммуникационной сети Интерне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электронной форме и доступ заявителей к сведениям о государствен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государственных информационных системах, обеспечивающих ведение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дготовка ответов на поступившие в Министерство имущественных и земельных отношений Чувашской Республики обращения граждан и организац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исполнительной власти Чувашской Республики, предоставляющего государствен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Министерством по вопросам, входящим в компетенцию Министерства, и осуществляется через структурные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тдел контроля и управления дел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тдел по реализации государственной политики в области земельных отнош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тдел учета, регистрации права собственности и оценки государственного имуще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тдел доходов от управления и аренды недвижимого имущества и земельных участков и контроля за их использовани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тдел по работе с государственными учреждениями и контролю за использованием государственного имуще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тдел по реализации государственной политики в области приватизации и организации работы с хозяйственными обществ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тдел правового обеспе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тдел информационно-аналитического обеспечения и работы с государственными предприяти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тдел финансов и бухгалтерского уч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Министерство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Кабинетом Министров Чувашской Республи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ется предоставление заявителям письменных (устных) ответов, ответов в форме электронного документа на поступившие в Министерство обращения, а также удовлетворенность обратившихся качеством, своевременностью предоставления и полнотой полученной информ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исьменные обращения, обращения в форме электронного документа, поступившие в Министерство и не требующие дополнительного изучения и проверки, рассматриваются в Министерстве не позднее 15 дней с даты регистрации, иные обращения - в течение 30 дней со дня регистрации письменного 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о предоставлении документов и материалов, необходимых для рассмотрения обращения, в государственный орган, орган местного самоуправления или должностному лицу, министр либо уполномоченное на то лицо вправе продлить срок рассмотрения обращения не более чем на 30 дней, уведомив заявителя о продлении срока рассмотрения его обращения за 3 дня до срока окончания рассмотрения 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бращения заявителей, поступившие в форме электронного документа, подлежат рассмотрению в сроки, установленные для рассмотрения письменных обращ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консультирования в устной форме по вопросам, входящим в компетенцию Министерства, выделяется время, необходимое и достаточное для предоставления полного и исчерпывающего ответа на обращение, фиксирования результата оказания услуги, но не более 1 ча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явителям, желающим получить государствен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пись на личный прием граждан к министру или заместителям министра осуществляется должностным лицом отдела контроля и управления делами Министер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 определении времени предоставления государственной услуги по телефону должностное лицо Министерства, предоставляющее государственную услугу, обязано назначить время, согласованное с заявителем, с учетом уже состоявшихся встреч.</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пись по телефону при предоставлении государственной услуги является предпочтительным способом организации приема заяви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оссийской Федерации и Чувашской Республики, регулирующих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Normal"/>
        <w:numPr>
          <w:ilvl w:val="0"/>
          <w:numId w:val="0"/>
        </w:numPr>
        <w:autoSpaceDE w:val="false"/>
        <w:spacing w:lineRule="auto" w:line="240" w:before="0" w:after="0"/>
        <w:ind w:firstLine="540"/>
        <w:jc w:val="both"/>
        <w:outlineLvl w:val="2"/>
        <w:rPr/>
      </w:pPr>
      <w:hyperlink r:id="rId10">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Российская газета, 1993, N 237) </w:t>
      </w:r>
      <w:hyperlink r:id="rId1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 (Российская газета, 2006, N 95, Собрание законодательства Российской Федерации, 2006, N 19, ст. 2060, Парламентская газета, 2006, N 70-71) </w:t>
      </w:r>
      <w:hyperlink r:id="rId1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Российская газета, 2010, N 168, Собрание законодательства Российской Федерации, 2010, N 31, ст. 4179) </w:t>
      </w:r>
      <w:hyperlink r:id="rId1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w:t>
      </w:r>
      <w:hyperlink r:id="rId1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hyperlink r:id="rId1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Чувашской Республики (Республика, 2000, N 52, Хыпар, 2000, N 224, Собрание законодательства Чувашской Республики, 2000, N 11-12, ст. 442, Ведомости Государственного Совета Чувашской Республики, 2000, N 38, Ведомости Государственного Совета Чувашской Республики, 2001, N 39) </w:t>
      </w:r>
      <w:hyperlink r:id="rId1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hyperlink r:id="rId2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26 ноября 2005 г. N 288 "О Типовом регламенте внутренней организации деятельности министерств и иных органов исполнительной власти Чувашской Республики" (Собрание законодательства Чувашской Республики, 2005, N 11, ст. 754) </w:t>
      </w:r>
      <w:hyperlink r:id="rId2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hyperlink r:id="rId2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15 мая 2004 г. N 103 "Вопросы Министерства имущественных и земельных отношений Чувашской Республики" (Вести Чувашии, 2004, N 28-31, Собрание законодательства Чувашской Республики, 2004, N 5, ст. 257) </w:t>
      </w:r>
      <w:hyperlink r:id="rId2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hyperlink r:id="rId2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2011, N 18) </w:t>
      </w:r>
      <w:hyperlink r:id="rId2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приведен источник официального опубликования первой редакции нормативного правового а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государственной услуги, подлежащих представлению заявител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получения государственной услуги в письменной форме заявитель направляет в адрес Министерства или должностного лица Министерства обращение в письменной форме или в форме электронного документа. Также заявитель имеет право обратиться в Министерство с обращением в устной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письменном обращении в обязательном порядке должны быть указаны либо наименование Министерства, либо фамилия, имя, отчество соответствующего должностного лица Министерства, либо должность соответствующего лица, а также фамилия, имя, отчество заявителя (последнее - при наличии), почтовый адрес, по которому должны быть направлены ответ, уведомление о переадресации обращения, излагается суть предложения, заявления или жалобы, дата. Гражданин или уполномоченный представитель организации в обращении ставят личную подпис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обращении, поступившем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получения государственной услуги в устной форме или получения письменного ответа на руки заявитель должен иметь при себе следующие докумен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длинник или заверенную копию документа, подтверждающего полномочия лица, представляющего интересы юридического лица (в случае обращения за государственной услугой представителя юридическ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Министерство не вправе требовать от заяв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за исключением документов, включенных в определенный </w:t>
      </w:r>
      <w:hyperlink r:id="rId27">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перечень документов. Заявитель вправе представить указанные документы и информацию в Министерство по собственной инициатив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бращение, поступившее в Министерство, подлежит обязательному прием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Министерство или одному и тому же должностному лицу Министерства. О данном решении уведомляется заявитель, направивший обра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на бесплатной основ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государственной услуги и при получении результата предоставления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обращения и при получении результата предоставления государственной услуги не должен превышать 30 мину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 Срок и порядок регистрации запроса заявителя о предоставлении государственной услуги, в том числе в электронной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исьменные обращения, в том числе в форме электронного документа, подлежат обязательной регистрации в системе электронного документооборота в день поступления, но не позднее трех дней с момента поступления в Министерств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государственная услуга, к местам ожидания и приема заявителей, размещению и оформлению визуальной и текстовой информации о порядке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мещения для предоставления государствен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должностных лиц Министерства, предоставляющих государственную услугу. Каждое помещение для предоставления государственной услуги оснащается телефоном, компьютером и принтер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здания, в котором расположено Министерство, имеются парковочные места. При входе в здание предусматривается оборудование пандуса для маломобильных групп населения и места хранения верхней одежды гражда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явителям обеспечиваются комфортные условия для получения требуемой информации по вопросам, входящим в компетенцию Министерства, в том числе гарантируются надлежащим образом оборудованные помещения, удобные графики работы структурных подразделений Министерства, предоставляющих государствен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должностных лиц Министерства, предоставляющих государственную услугу, должностные лица Министерств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ое лицо Министерства, предоставляющее государственную услугу, обязано предложить заявителю воспользоваться стулом, находящимся рядом с рабочим местом данного должностн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абочие места должностных лиц Министерства, предоставляющих государствен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государственной услуги в полном объеме. Структурным подразделениям, предоставляющим государственную услугу, обеспечивается доступ в информационно-телекоммуникационную сеть Интернет (не менее 1 компьютера структурного подразделения) и выделяются бумага, расходные материалы и канцтовары в количестве, достаточном для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существляется путем использования информационных стен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обязательн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график работы структурных подразделений Министерства, предоставляющих государствен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омера кабинетов, в которых предоставляется государственная услуга, фамилии, имена, отчества и должности соответствующих должностных лиц Министер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ыдержки из правовых актов по наиболее часто задаваемым вопрос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требования к письменному обращению, образец обращения на имя минист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чтовый адрес Министер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адрес официального сайта Министерства в информационно-телекоммуникационной сети Интерне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адрес электронной почты Министер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омера телефонов структурных подразделений Министерства, предоставляющих государствен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ое лицо Министерства, предоставляющее государствен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обращения, в случае необходимости - с участием заяв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готовит проект письменного ответа по существу поставленных в обращении вопросов за исключением случаев, указанных в </w:t>
      </w:r>
      <w:hyperlink r:id="rId28">
        <w:r>
          <w:rPr>
            <w:rStyle w:val="InternetLink"/>
            <w:rFonts w:cs="Times New Roman" w:ascii="Times New Roman" w:hAnsi="Times New Roman"/>
            <w:color w:val="0000FF"/>
            <w:sz w:val="24"/>
            <w:szCs w:val="24"/>
          </w:rPr>
          <w:t>статье 11</w:t>
        </w:r>
      </w:hyperlink>
      <w:r>
        <w:rPr>
          <w:rFonts w:cs="Times New Roman" w:ascii="Times New Roman" w:hAnsi="Times New Roman"/>
          <w:sz w:val="24"/>
          <w:szCs w:val="24"/>
        </w:rPr>
        <w:t xml:space="preserve"> Федерального закона от 2 мая 2006 г. N 59-ФЗ "О порядке рассмотрения обращений граждан Российской Федерации", для подписания его министром или его заместителя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ми показателями качества государственной услуги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заявителям информации о ходе рассмотрения 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нота информирования заявителей о ходе рассмотрения 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перативность оказа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 рассмотрении обращения должностное лицо Министерства не вправ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скажать положения нормативных правовых ак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носить изменения и дополнения в любые предоставленные лицами докумен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вершать на документах заявителя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осущест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государственной услуги, и прием таких запроса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ие заявителем сведений о ходе выполнения запроса о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заимодействие Министерства с государственными органами, органами местного самоуправления, организациями, участвующими в предоставлении государственных и муниципальных услуг;</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государственной услуги, если иное не установлено федеральным закон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действия, необходимые для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электронной форме и доступ заявителей к сведениям о государственной услуге, а также об услугах, предназначенных для распространения с использованием информационно-телекоммуникационной сети Интернет и размещенных в государственных информационных системах, обеспечивающих ведение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ием и регистрация 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становка обращения на контро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смотрение письменного обращения, обращения в форме электронного доку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смотрение устного 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аправление ответа на обращение.</w:t>
      </w:r>
    </w:p>
    <w:p>
      <w:pPr>
        <w:pStyle w:val="Normal"/>
        <w:numPr>
          <w:ilvl w:val="0"/>
          <w:numId w:val="0"/>
        </w:numPr>
        <w:autoSpaceDE w:val="false"/>
        <w:spacing w:lineRule="auto" w:line="240" w:before="0" w:after="0"/>
        <w:ind w:firstLine="540"/>
        <w:jc w:val="both"/>
        <w:outlineLvl w:val="2"/>
        <w:rPr/>
      </w:pPr>
      <w:hyperlink r:id="rId29">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государственной услуги приведена в приложении N 2 к настоящему Административному регламен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Прием и регистрация 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обращения в Министерств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приемной Министерства - старший специалист 1 разряда отдела контроля и управления делами Министерства осуществляет прием и первичную обработку поступивших обращений. При приеме обращения через средства почтовой связи проверяется правильность его адресации и доставки, целостность конвертов и, после вскрытия, наличие приложений к обращению, количество листов приложений. При отсутствии в обращении адреса отправителя конверт прилагается к документу. При обнаружении отсутствия документов или их повреждений, если невозможно оперативное устранение повреждений (мятые, подмоченные, рваные), составляется акт, один экземпляр которого направляется отправителю, другой - приобщается к поступившему докумен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ходе предварительной обработки поступивших обращений специалист отбирает обращения, не подлежащие рассмотрению по существу вопро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щения, в которых содержатся нецензурные либо оскорбительные выра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щения, текст которых не поддается прочтен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щения заявителей, с которыми прекращена переписка по поставленным вопрос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шибочно доставленная корреспонденция пересылается отправителю или по назначению. Если нарушение, возможно устранить в течение 1 - 3 дней путем оперативной доставки недостающих (испорченных) документов, заполнения реквизитов исполнителем или другим способом оперативного реагирования, документ регистрируется после устранения наруш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бращения с пометкой "лично", поступившие на имя работников Министерства, передаются адресатам невскрыты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тавки письменного обращения нарочным, по просьбе заявителя на экземпляре заявителя проставляется регистрационный штамп Министерства с указанием даты приема обращения (при необходимости - времени поступ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Письменное обращение, содержащее вопросы, решение которых не входит в компетенцию Министерств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указанного в </w:t>
      </w:r>
      <w:hyperlink r:id="rId30">
        <w:r>
          <w:rPr>
            <w:rStyle w:val="InternetLink"/>
            <w:rFonts w:cs="Times New Roman" w:ascii="Times New Roman" w:hAnsi="Times New Roman"/>
            <w:color w:val="0000FF"/>
            <w:sz w:val="24"/>
            <w:szCs w:val="24"/>
          </w:rPr>
          <w:t>части 4 статьи 11</w:t>
        </w:r>
      </w:hyperlink>
      <w:r>
        <w:rPr>
          <w:rFonts w:cs="Times New Roman" w:ascii="Times New Roman" w:hAnsi="Times New Roman"/>
          <w:sz w:val="24"/>
          <w:szCs w:val="24"/>
        </w:rPr>
        <w:t xml:space="preserve"> Федерального закона от 2 мая 2006 г.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Обращение заявителя, поступившее в Министерство средствами почтовой, факсимильной связи, в форме электронного документа или представленное заявителями лично либо нарочно, должностное лицо отдела контроля и управления делами Министерства фиксирует в системе электронного документооборота по </w:t>
      </w:r>
      <w:hyperlink r:id="rId3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приведенной в приложении N 3 к настоящему Административному регламен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а зарегистрированном обращении гражданина проставляется штамп (в правом нижнем углу или на свободном месте первой страницы) с указанием даты поступления и входящего регистрационного номера, состоящего из буквенного индекса (начальной буквы фамилии автора обращения) и порядкового номера письма. Индекс коллективных и анонимных обращений граждан содержит, соответственно буквы "КЛ" и "АН" и порядковый номер письм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а зарегистрированном обращении организации проставляется штамп (в правом нижнем углу или на свободном месте первой страницы) с указанием даты поступления и входящего регистрационного номе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письменное обращение поступило в качестве приложения к сопроводительному письму, регистрационный штамп проставляется на сопроводительном пись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вторным обращениям граждан при их поступлении присваивается регистрационный индекс первого обращения с добавлением буквы "К" или порядкового номера, проставляемого через дробь (например И-509/К или И-509/1, И-509/2, И-509/3).</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вторным обращениям организаций, при их поступлении присваивается очередной регистрационный номер.</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едущий специалист-эксперт отдела контроля и управления делами Министерства регулярно (не менее 2 раз в день) проверяет поступление корреспонденции по информационным системам общего пользования. Полученные обращения сохраняются в электронном виде в специальной папке на сервере Министерства, выводятся на бумажный носитель и незамедлительно передаются специалисту приемной Министерства для проставления регистрационного штамп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 Постановка обращения на контро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обращения в системе электронного документооборо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ступившие в Министерство обращения ставятся на контроль по решению министра или его заместителей. На обращении, которое ставится на контроль, должностным лицом отдела контроля и управления делами Министерства в правом верхнем углу проставляется штамп "Контроль" с пометкой в регистрационной карточке в системе электронного документооборо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снятии обращения с контроля принимает министр или его заместители, которые давали поручение по его рассмотрен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Рассмотрение письменного обращения, обращения в форме электронного доку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обращения по принадлежности ответственному исполнителю в Министерств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исьменные обращения, обращения в форме электронного документа (далее также - обращения) с резолюцией (поручением) министра (заместителей министра) рассылаются структурным подразделениям Министерства - исполнителям в течение суток с даты подписания резолюции (поручения), а срочные и оперативные обращения - незамедлительн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дготовку ответа заявителю осуществляет уполномоченное должностное лицо Министерств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Обращения рассматриваются в структурных подразделениях Министерства, предоставляющих государственную услугу, в случае необходимости - с выездом на место. Обращения рассматриваются в сроки, установленные в </w:t>
      </w:r>
      <w:hyperlink r:id="rId32">
        <w:r>
          <w:rPr>
            <w:rStyle w:val="InternetLink"/>
            <w:rFonts w:cs="Times New Roman" w:ascii="Times New Roman" w:hAnsi="Times New Roman"/>
            <w:color w:val="0000FF"/>
            <w:sz w:val="24"/>
            <w:szCs w:val="24"/>
          </w:rPr>
          <w:t>подразделе 2.4</w:t>
        </w:r>
      </w:hyperlink>
      <w:r>
        <w:rPr>
          <w:rFonts w:cs="Times New Roman" w:ascii="Times New Roman" w:hAnsi="Times New Roman"/>
          <w:sz w:val="24"/>
          <w:szCs w:val="24"/>
        </w:rPr>
        <w:t xml:space="preserve"> настоящего Административного регламента, если не установлен более короткий контрольный срок рассмотрения обращения министром или его заместител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поручение по рассмотрению обращения дано нескольким должностным лицам Министерства, то должностное лицо, указанное в поручении первым является ответственным исполнителем такого поручения и организует работу соисполнителей. Подлинный экземпляр обращения направляется ответственному исполнителю, копии - соисполнител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тветственный исполнитель определяет сроки представления соисполнителями предложений, порядок согласования и подготовки проекта ответа на обращение. Соисполнители представляют свои предложения ответственному исполнителю в установленные им сроки. Соисполнители в течение первой половины срока, отведенного для исполнения обращения, представляют ответственному исполнителю все необходимые материалы для обобщения и подготовки отв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ответа на обращение заяв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Рассмотрение устного 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Министерств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ри непосредственном устном обращении заявителя должностное лицо Министерства приглашает заявителя в помещение, где предоставляется государственная услуг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ое лицо Министерства определяет, относятся ли вопросы, обозначенные в обращении, к вопросам, по которым предоставляется государственная услуга, уточняет, в какой форме лицо желает получить ответ, определяет уровень сложности вопросов, содержащихся в обращен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Устное обращение должностное лицо фиксирует в Карточке личного приема заявителя по </w:t>
      </w:r>
      <w:hyperlink r:id="rId3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приведенной в приложении N 4 к настоящему Административному регламен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первой строке Карточки личного приема заявителя указываются фамилия, инициалы должностного лица Министерства, предоставляющего государствен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о второй строке Карточки личного приема заявителя указываются дата и порядковый номер 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третью и пятую строку Карточки личного приема заявителя вносятся сведения о заявителе, его адресе согласно представленному им документу, удостоверяющему личность, а также документам, подтверждающим полномочия лица, представляющего интересы юридическ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четвертой строке Карточки личного приема заявителя указывается категория заявителя (например, инвалид, пенсионер, безработный, молодая семья, уполномоченный представитель организации или должностное лиц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раткое содержание обращения отражается в шестой строке Карточки личного приема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Должностное лицо Министерства предоставляет заявителю ответ на устное обращение в сроки, указанные в </w:t>
      </w:r>
      <w:hyperlink r:id="rId34">
        <w:r>
          <w:rPr>
            <w:rStyle w:val="InternetLink"/>
            <w:rFonts w:cs="Times New Roman" w:ascii="Times New Roman" w:hAnsi="Times New Roman"/>
            <w:color w:val="0000FF"/>
            <w:sz w:val="24"/>
            <w:szCs w:val="24"/>
          </w:rPr>
          <w:t>абзаце четвертом подраздела 2.4</w:t>
        </w:r>
      </w:hyperlink>
      <w:r>
        <w:rPr>
          <w:rFonts w:cs="Times New Roman" w:ascii="Times New Roman" w:hAnsi="Times New Roman"/>
          <w:sz w:val="24"/>
          <w:szCs w:val="24"/>
        </w:rPr>
        <w:t xml:space="preserve"> настоящего Административно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устной форме ответ дается в случае, если факты и обстоятельства, изложенные в устном обращении заявителя, являются очевидными и не требуют дополнительной проверки, и сам заявитель согласен на получение устного ответа. Краткое содержание ответа отражается в седьмой строке Карточки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обращение содержит вопросы, решение которых не входит в компетенцию Министерства, либо в обращении обжалуется судебное решение, должностное лицо Министерства вносит в седьмую строку Карточки личного приема заявителя запись о предоставлении заявителю ответа с разъяснениями, куда и в каком порядке ему следует обратиться либо с разъяснением порядка обжалования судебного реш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едьмой строке Карточки личного приема заявителя также отражаются сведения об отказе заявителя от получения ответа на обра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едоставления по просьбе заявителя письменного ответа должностное лицо Министерства фиксирует это в седьмой строке Карточки личного приема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Письменное обращение, принятое в ходе личного приема, подлежит регистрации и рассмотрению в порядке, предусмотренном </w:t>
      </w:r>
      <w:hyperlink r:id="rId35">
        <w:r>
          <w:rPr>
            <w:rStyle w:val="InternetLink"/>
            <w:rFonts w:cs="Times New Roman" w:ascii="Times New Roman" w:hAnsi="Times New Roman"/>
            <w:color w:val="0000FF"/>
            <w:sz w:val="24"/>
            <w:szCs w:val="24"/>
          </w:rPr>
          <w:t>подразделами 3.2</w:t>
        </w:r>
      </w:hyperlink>
      <w:r>
        <w:rPr>
          <w:rFonts w:cs="Times New Roman" w:ascii="Times New Roman" w:hAnsi="Times New Roman"/>
          <w:sz w:val="24"/>
          <w:szCs w:val="24"/>
        </w:rPr>
        <w:t xml:space="preserve"> и </w:t>
      </w:r>
      <w:hyperlink r:id="rId36">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настоящего Административно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 Направление ответа на обра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ый ответственным исполнителем ответ на обра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твет заявителю направляется в день подписания ответа министром или его заместителями, курирующими соответствующее направление деятельности Министер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твет на обращение, поступившее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бращения заявителей считаются разрешенными, если рассмотрены все поставленные вопросы, приняты необходимые меры и заявителю дан отве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бращения граждан со всеми относящимися к ним материалами хранятся в отделе контроля и управления делами Министерства. Обращения организаций, со всеми относящимися к ним материалами, хранятся в структурных подразделениях Министер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государственной услуги, а также принятием ими решений осуществляется должностными лицами Министерства, ответственными за организацию работы по предоставлению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государствен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Министерства, предоставляющих государственную услугу, организуют и осуществляют контроль за предоставлением государственной услуги по соблюдению порядка рассмотрения обращений уполномоченными должностными лицами Министер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Министерства, предоставляющих государственную услугу, которым подчиняется должностное лицо, ответственное за рассмотрение обращения, обязаны осуществлять контроль за достоверностью и своевременностью предоставляемой заявителю государственной услуги путем проверки сведений, содержащихся в Карточке личного приема заявителя и электронных карточках не реже 1 раза в меся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на основании поступивших жалоб на действия (бездействие) должностного лица Министерства по вопросу нарушения порядка приема и рассмотрения обращений заяви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Министерства за решения и действия (бездействие), принимаемые (осуществляемые) в ходе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ое лицо Министерства,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Министерства, предоставляющих государственную услугу, несут персональную ответственность за своевременное рассмотрение обращ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Министерств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Министерства,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Министерств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 также его должностных лиц либо государственны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ражданских служащих Чувашской Республики в Министерств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в ред. </w:t>
      </w:r>
      <w:hyperlink r:id="rId3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мущества ЧР от 30.05.2012 N 31-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Досудебное (внесудебное) обжалование решений и действий (бездействия) Министерства, а также его должностных лиц либо государственных гражданских служащих Чувашской Республики в Министерстве (далее - государственные служащие) осуществляется с учетом требований, установленных </w:t>
      </w:r>
      <w:hyperlink r:id="rId38">
        <w:r>
          <w:rPr>
            <w:rStyle w:val="InternetLink"/>
            <w:rFonts w:cs="Times New Roman" w:ascii="Times New Roman" w:hAnsi="Times New Roman"/>
            <w:color w:val="0000FF"/>
            <w:sz w:val="24"/>
            <w:szCs w:val="24"/>
          </w:rPr>
          <w:t>главой 2.1</w:t>
        </w:r>
      </w:hyperlink>
      <w:r>
        <w:rPr>
          <w:rFonts w:cs="Times New Roman" w:ascii="Times New Roman" w:hAnsi="Times New Roman"/>
          <w:sz w:val="24"/>
          <w:szCs w:val="24"/>
        </w:rPr>
        <w:t xml:space="preserve">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государственной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подается в Министерство в письменной форме на бумажном носителе,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ы на решения, принятые министром, рассматриваются непосредственно минист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Министерства, должностного лица Министерства либо государствен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Министерства, должностного лица Министерства либо государствен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поступивша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Министерство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едоставления государствен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одготовка ответов на поступившие</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в Министерство имущественных и земельных</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ношений Чувашской Республик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0"/>
          <w:szCs w:val="20"/>
        </w:rPr>
        <w:t>обращения граждан и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инистерство имущественных и земельных отношени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мущества ЧР от 30.05.2012 N 31-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дрес: 428018, г. Чебоксары, ул. К.Иванова, 8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дрес сайта в информационно-телекоммуникационной сети Интернет: www.gki.cap.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Минимущества Чувашии: mio@cap.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ел.: (8352) 64-21-32, факс: (8352) 64-21-49</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уководство</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565"/>
        <w:gridCol w:w="2835"/>
        <w:gridCol w:w="1350"/>
        <w:gridCol w:w="1350"/>
        <w:gridCol w:w="189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  </w:t>
              <w:br/>
              <w:t xml:space="preserve">N ка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ужебный</w:t>
              <w:br/>
              <w:t xml:space="preserve">телеф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нный </w:t>
              <w:br/>
              <w:t xml:space="preserve">адрес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илина Светлана  </w:t>
              <w:br/>
              <w:t xml:space="preserve">Александровн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этаж, </w:t>
              <w:br/>
              <w:t>каб. N 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2)  </w:t>
              <w:br/>
              <w:t xml:space="preserve">64-21-3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o@cap.ru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а Светлана  </w:t>
              <w:br/>
              <w:t xml:space="preserve">Анатольевн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ститель министр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этаж, </w:t>
              <w:br/>
              <w:t>каб. N 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2)  </w:t>
              <w:br/>
              <w:t xml:space="preserve">64-21-3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mio1-3@cap.ru</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енко Ирина     </w:t>
              <w:br/>
              <w:t xml:space="preserve">Геннадьевн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ститель министр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этаж, </w:t>
              <w:br/>
              <w:t>каб. N 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2)  </w:t>
              <w:br/>
              <w:t xml:space="preserve">64-21-3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o@cap.ru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мофеева Наталья </w:t>
              <w:br/>
              <w:t xml:space="preserve">Юрьевн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ститель министр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этаж, </w:t>
              <w:br/>
              <w:t xml:space="preserve">каб N 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2)  </w:t>
              <w:br/>
              <w:t xml:space="preserve">64-21-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mio8-1@cap.ru</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елефоны и адреса электронной почт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уктурных подразделений Минимущества Чувашии</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885"/>
        <w:gridCol w:w="1350"/>
        <w:gridCol w:w="1755"/>
      </w:tblGrid>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разд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ужебный</w:t>
              <w:br/>
              <w:t xml:space="preserve">телеф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нный </w:t>
              <w:br/>
              <w:t xml:space="preserve">адрес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контроля и управления дел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1-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o1@cap.ru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реализации  государственной  политики  в</w:t>
              <w:br/>
              <w:t xml:space="preserve">области земельных отнош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1-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o2@cap.ru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учета,  регистрации  права  собственности  и</w:t>
              <w:br/>
              <w:t xml:space="preserve">оценки государственного 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1-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o4@cap.ru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доходов от управления и  аренды  недвижимого</w:t>
              <w:br/>
              <w:t>имущества и земельных участков и  контроля  за  их</w:t>
              <w:br/>
              <w:t xml:space="preserve">использование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1-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o5@cap.ru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работе с государственными учреждениями  и</w:t>
              <w:br/>
              <w:t>контролю   за   использованием    государственного</w:t>
              <w:br/>
              <w:t xml:space="preserve">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1-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o6@cap.ru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реализации  государственной  политики  в</w:t>
              <w:br/>
              <w:t>области  приватизации  и  организации   работы   с</w:t>
              <w:br/>
              <w:t xml:space="preserve">хозяйственными обществ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1-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o7@cap.ru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равового обеспе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1-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o8@cap.ru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информационно-аналитического  обеспечения  и</w:t>
              <w:br/>
              <w:t xml:space="preserve">работы с государственными предприятия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1-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o9@cap.ru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финансов и бухгалтерского 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1-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mio10@cap.ru</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Минимущества Чувашии и его структурных подразделений, предоставляющих государствен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едоставления государствен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одготовка ответов на поступившие</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в Министерство имущественных и земельных</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ношений Чувашской Республик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бращения граждан и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175260</wp:posOffset>
                </wp:positionV>
                <wp:extent cx="6287770" cy="8041005"/>
                <wp:effectExtent l="5080" t="0" r="5080" b="0"/>
                <wp:wrapSquare wrapText="bothSides"/>
                <wp:docPr id="1" name=""/>
                <a:graphic xmlns:a="http://schemas.openxmlformats.org/drawingml/2006/main">
                  <a:graphicData uri="http://schemas.microsoft.com/office/word/2010/wordprocessingGroup">
                    <wpg:wgp>
                      <wpg:cNvGrpSpPr/>
                      <wpg:grpSpPr>
                        <a:xfrm>
                          <a:off x="0" y="0"/>
                          <a:ext cx="6287760" cy="8040960"/>
                          <a:chOff x="0" y="0"/>
                          <a:chExt cx="6287760" cy="8040960"/>
                        </a:xfrm>
                      </wpg:grpSpPr>
                      <wps:wsp>
                        <wps:cNvSpPr/>
                        <wps:nvSpPr>
                          <wps:cNvPr id="0" name=""/>
                          <wps:cNvSpPr/>
                        </wps:nvSpPr>
                        <wps:spPr>
                          <a:xfrm>
                            <a:off x="0" y="0"/>
                            <a:ext cx="6287760" cy="8040960"/>
                          </a:xfrm>
                          <a:prstGeom prst="rect">
                            <a:avLst/>
                          </a:prstGeom>
                          <a:noFill/>
                          <a:ln w="0">
                            <a:noFill/>
                          </a:ln>
                        </wps:spPr>
                        <wps:bodyPr/>
                      </wps:wsp>
                      <wps:wsp>
                        <wps:cNvSpPr/>
                        <wps:spPr>
                          <a:xfrm>
                            <a:off x="2400480" y="799560"/>
                            <a:ext cx="16002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Электронной почтой</w:t>
                              </w:r>
                            </w:p>
                          </w:txbxContent>
                        </wps:txbx>
                        <wps:bodyPr anchor="t">
                          <a:noAutofit/>
                        </wps:bodyPr>
                      </wps:wsp>
                      <wps:wsp>
                        <wps:cNvSpPr/>
                        <wps:spPr>
                          <a:xfrm>
                            <a:off x="1257480" y="799560"/>
                            <a:ext cx="9144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Лично</w:t>
                              </w:r>
                            </w:p>
                          </w:txbxContent>
                        </wps:txbx>
                        <wps:bodyPr anchor="t">
                          <a:noAutofit/>
                        </wps:bodyPr>
                      </wps:wsp>
                      <wps:wsp>
                        <wps:cNvSpPr/>
                        <wps:spPr>
                          <a:xfrm>
                            <a:off x="113760" y="799560"/>
                            <a:ext cx="9162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Почтой</w:t>
                              </w:r>
                            </w:p>
                          </w:txbxContent>
                        </wps:txbx>
                        <wps:bodyPr anchor="t">
                          <a:noAutofit/>
                        </wps:bodyPr>
                      </wps:wsp>
                      <wps:wsp>
                        <wps:cNvSpPr/>
                        <wps:spPr>
                          <a:xfrm>
                            <a:off x="2629080" y="114840"/>
                            <a:ext cx="91440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Обращение</w:t>
                              </w:r>
                            </w:p>
                          </w:txbxContent>
                        </wps:txbx>
                        <wps:bodyPr anchor="t">
                          <a:noAutofit/>
                        </wps:bodyPr>
                      </wps:wsp>
                      <wps:wsp>
                        <wps:cNvSpPr txBox="1"/>
                        <wps:spPr>
                          <a:xfrm>
                            <a:off x="4228560" y="799560"/>
                            <a:ext cx="160092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В ходе личного приёма</w:t>
                              </w:r>
                            </w:p>
                          </w:txbxContent>
                        </wps:txbx>
                        <wps:bodyPr wrap="square" anchor="t">
                          <a:noAutofit/>
                        </wps:bodyPr>
                      </wps:wsp>
                      <wps:wsp>
                        <wps:cNvSpPr txBox="1"/>
                        <wps:spPr>
                          <a:xfrm>
                            <a:off x="3885480" y="1485360"/>
                            <a:ext cx="239976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Запись на личный приём к министру или заместителям министра должностным лицом отдела контроля и управления делами</w:t>
                              </w:r>
                            </w:p>
                          </w:txbxContent>
                        </wps:txbx>
                        <wps:bodyPr wrap="square" anchor="t">
                          <a:noAutofit/>
                        </wps:bodyPr>
                      </wps:wsp>
                      <wps:wsp>
                        <wps:cNvSpPr txBox="1"/>
                        <wps:spPr>
                          <a:xfrm>
                            <a:off x="113040" y="3314880"/>
                            <a:ext cx="2862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Направление обращения на рассмотрение в структурное подразделение</w:t>
                              </w:r>
                            </w:p>
                          </w:txbxContent>
                        </wps:txbx>
                        <wps:bodyPr wrap="square" anchor="t">
                          <a:noAutofit/>
                        </wps:bodyPr>
                      </wps:wsp>
                      <wps:wsp>
                        <wps:cNvSpPr txBox="1"/>
                        <wps:spPr>
                          <a:xfrm>
                            <a:off x="0" y="5924520"/>
                            <a:ext cx="19458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тказ в предоставлении</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государственной услуги,</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аправление уведомления заявителю</w:t>
                              </w:r>
                            </w:p>
                          </w:txbxContent>
                        </wps:txbx>
                        <wps:bodyPr wrap="square" anchor="t">
                          <a:noAutofit/>
                        </wps:bodyPr>
                      </wps:wsp>
                      <wps:wsp>
                        <wps:cNvSpPr txBox="1"/>
                        <wps:spPr>
                          <a:xfrm>
                            <a:off x="0" y="3945240"/>
                            <a:ext cx="2971800" cy="142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Рассмотрение обращения, подготовка ответа  и направление ответа заявителю в подразделениях Министерства в течение</w:t>
                              </w:r>
                              <w:r>
                                <w:rPr>
                                  <w:kern w:val="2"/>
                                  <w:sz w:val="21"/>
                                  <w:szCs w:val="21"/>
                                  <w:b/>
                                  <w:rFonts w:ascii="Calibri" w:hAnsi="Calibri" w:eastAsia="Calibri" w:cs="Times New Roman"/>
                                  <w:color w:val="auto"/>
                                  <w:lang w:val="ru-RU" w:bidi="ar-SA"/>
                                </w:rPr>
                                <w:t xml:space="preserve">                      30 дней</w:t>
                              </w:r>
                              <w:r>
                                <w:rPr>
                                  <w:kern w:val="2"/>
                                  <w:sz w:val="21"/>
                                  <w:szCs w:val="21"/>
                                  <w:rFonts w:ascii="Calibri" w:hAnsi="Calibri" w:eastAsia="Calibri" w:cs="Times New Roman"/>
                                  <w:color w:val="auto"/>
                                  <w:lang w:val="ru-RU" w:bidi="ar-SA"/>
                                </w:rPr>
                                <w:t xml:space="preserve"> со дня регистрации обращения.                        В исключительных случаях срок рассмотрения обращения продлевается,                                                 но не более чем на </w:t>
                              </w:r>
                              <w:r>
                                <w:rPr>
                                  <w:kern w:val="2"/>
                                  <w:sz w:val="21"/>
                                  <w:szCs w:val="21"/>
                                  <w:b/>
                                  <w:rFonts w:ascii="Calibri" w:hAnsi="Calibri" w:eastAsia="Calibri" w:cs="Times New Roman"/>
                                  <w:color w:val="auto"/>
                                  <w:lang w:val="ru-RU" w:bidi="ar-SA"/>
                                </w:rPr>
                                <w:t>30 дней</w:t>
                              </w:r>
                            </w:p>
                          </w:txbxContent>
                        </wps:txbx>
                        <wps:bodyPr wrap="square" anchor="t">
                          <a:noAutofit/>
                        </wps:bodyPr>
                      </wps:wsp>
                      <wps:wsp>
                        <wps:cNvSpPr txBox="1"/>
                        <wps:spPr>
                          <a:xfrm>
                            <a:off x="113040" y="2628360"/>
                            <a:ext cx="30891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Calibri" w:hAnsi="Calibri" w:eastAsia="Calibri" w:cs="Times New Roman"/>
                                  <w:color w:val="auto"/>
                                  <w:lang w:val="ru-RU" w:bidi="ar-SA"/>
                                </w:rPr>
                                <w:t>Рассмотрение обращения министром или</w:t>
                              </w:r>
                            </w:p>
                            <w:p>
                              <w:pPr>
                                <w:overflowPunct w:val="false"/>
                                <w:bidi w:val="0"/>
                                <w:spacing w:before="0" w:after="0" w:lineRule="auto" w:line="240"/>
                                <w:jc w:val="center"/>
                                <w:rPr/>
                              </w:pPr>
                              <w:r>
                                <w:rPr>
                                  <w:kern w:val="2"/>
                                  <w:sz w:val="21"/>
                                  <w:szCs w:val="21"/>
                                  <w:rFonts w:ascii="Calibri" w:hAnsi="Calibri" w:eastAsia="Calibri" w:cs="Times New Roman"/>
                                  <w:color w:val="auto"/>
                                  <w:lang w:val="ru-RU" w:bidi="ar-SA"/>
                                </w:rPr>
                                <w:t>заместителями министра</w:t>
                              </w:r>
                            </w:p>
                          </w:txbxContent>
                        </wps:txbx>
                        <wps:bodyPr wrap="square" anchor="t">
                          <a:noAutofit/>
                        </wps:bodyPr>
                      </wps:wsp>
                      <wps:wsp>
                        <wps:cNvSpPr txBox="1"/>
                        <wps:spPr>
                          <a:xfrm>
                            <a:off x="113760" y="1485360"/>
                            <a:ext cx="320544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 xml:space="preserve">Приём и регистрация обращений в отделе контроля и управления делами - в </w:t>
                              </w:r>
                              <w:r>
                                <w:rPr>
                                  <w:kern w:val="2"/>
                                  <w:sz w:val="21"/>
                                  <w:szCs w:val="21"/>
                                  <w:b/>
                                  <w:rFonts w:ascii="Calibri" w:hAnsi="Calibri" w:eastAsia="Calibri" w:cs="Times New Roman"/>
                                  <w:color w:val="auto"/>
                                  <w:lang w:val="ru-RU" w:bidi="ar-SA"/>
                                </w:rPr>
                                <w:t xml:space="preserve">день поступления, </w:t>
                              </w:r>
                              <w:r>
                                <w:rPr>
                                  <w:kern w:val="2"/>
                                  <w:sz w:val="21"/>
                                  <w:szCs w:val="21"/>
                                  <w:rFonts w:ascii="Calibri" w:hAnsi="Calibri" w:eastAsia="Calibri" w:cs="Times New Roman"/>
                                  <w:color w:val="auto"/>
                                  <w:lang w:val="ru-RU" w:bidi="ar-SA"/>
                                </w:rPr>
                                <w:t xml:space="preserve">но не позднее </w:t>
                              </w:r>
                              <w:r>
                                <w:rPr>
                                  <w:kern w:val="2"/>
                                  <w:sz w:val="21"/>
                                  <w:szCs w:val="21"/>
                                  <w:b/>
                                  <w:rFonts w:ascii="Calibri" w:hAnsi="Calibri" w:eastAsia="Calibri" w:cs="Times New Roman"/>
                                  <w:color w:val="auto"/>
                                  <w:lang w:val="ru-RU" w:bidi="ar-SA"/>
                                </w:rPr>
                                <w:t>трех дней</w:t>
                              </w:r>
                              <w:r>
                                <w:rPr>
                                  <w:kern w:val="2"/>
                                  <w:sz w:val="21"/>
                                  <w:szCs w:val="21"/>
                                  <w:rFonts w:ascii="Calibri" w:hAnsi="Calibri" w:eastAsia="Calibri" w:cs="Times New Roman"/>
                                  <w:color w:val="auto"/>
                                  <w:lang w:val="ru-RU" w:bidi="ar-SA"/>
                                </w:rPr>
                                <w:t xml:space="preserve"> с момента поступления в Министерство</w:t>
                              </w:r>
                            </w:p>
                          </w:txbxContent>
                        </wps:txbx>
                        <wps:bodyPr wrap="square" anchor="t">
                          <a:noAutofit/>
                        </wps:bodyPr>
                      </wps:wsp>
                      <wps:wsp>
                        <wps:cNvSpPr txBox="1"/>
                        <wps:spPr>
                          <a:xfrm>
                            <a:off x="3771360" y="2678400"/>
                            <a:ext cx="2513880" cy="83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 xml:space="preserve">Рассмотрение обращения в ходе личного приёма министром, заместителями министра,                                   </w:t>
                              </w:r>
                              <w:r>
                                <w:rPr>
                                  <w:kern w:val="2"/>
                                  <w:sz w:val="22"/>
                                  <w:szCs w:val="22"/>
                                  <w:rFonts w:ascii="Calibri" w:hAnsi="Calibri" w:eastAsia="Calibri" w:cs="Times New Roman"/>
                                  <w:color w:val="auto"/>
                                  <w:lang w:val="ru-RU" w:bidi="ar-SA"/>
                                </w:rPr>
                                <w:t xml:space="preserve">но не более </w:t>
                              </w:r>
                              <w:r>
                                <w:rPr>
                                  <w:kern w:val="2"/>
                                  <w:sz w:val="22"/>
                                  <w:szCs w:val="22"/>
                                  <w:b/>
                                  <w:rFonts w:ascii="Calibri" w:hAnsi="Calibri" w:eastAsia="Calibri" w:cs="Times New Roman"/>
                                  <w:color w:val="auto"/>
                                  <w:lang w:val="ru-RU" w:bidi="ar-SA"/>
                                </w:rPr>
                                <w:t>1 часа</w:t>
                              </w:r>
                            </w:p>
                          </w:txbxContent>
                        </wps:txbx>
                        <wps:bodyPr wrap="square" anchor="t">
                          <a:noAutofit/>
                        </wps:bodyPr>
                      </wps:wsp>
                      <wps:wsp>
                        <wps:cNvSpPr txBox="1"/>
                        <wps:spPr>
                          <a:xfrm>
                            <a:off x="3200400" y="7077600"/>
                            <a:ext cx="297180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 xml:space="preserve">Направление уведомления заявителю, в случае продления срока рассмотрения обращения -                   за </w:t>
                              </w:r>
                              <w:r>
                                <w:rPr>
                                  <w:kern w:val="2"/>
                                  <w:sz w:val="21"/>
                                  <w:szCs w:val="21"/>
                                  <w:b/>
                                  <w:rFonts w:ascii="Calibri" w:hAnsi="Calibri" w:eastAsia="Calibri" w:cs="Times New Roman"/>
                                  <w:color w:val="auto"/>
                                  <w:lang w:val="ru-RU" w:bidi="ar-SA"/>
                                </w:rPr>
                                <w:t>3 дня</w:t>
                              </w:r>
                              <w:r>
                                <w:rPr>
                                  <w:kern w:val="2"/>
                                  <w:sz w:val="21"/>
                                  <w:szCs w:val="21"/>
                                  <w:rFonts w:ascii="Calibri" w:hAnsi="Calibri" w:eastAsia="Calibri" w:cs="Times New Roman"/>
                                  <w:color w:val="auto"/>
                                  <w:lang w:val="ru-RU" w:bidi="ar-SA"/>
                                </w:rPr>
                                <w:t xml:space="preserve"> до окончания срока рассмотрения обращения</w:t>
                              </w:r>
                            </w:p>
                          </w:txbxContent>
                        </wps:txbx>
                        <wps:bodyPr wrap="square" anchor="t">
                          <a:noAutofit/>
                        </wps:bodyPr>
                      </wps:wsp>
                      <wps:wsp>
                        <wps:cNvSpPr txBox="1"/>
                        <wps:spPr>
                          <a:xfrm>
                            <a:off x="4915080" y="3706560"/>
                            <a:ext cx="1373040" cy="109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Устный ответ заявителю по существу поставленных вопросов</w:t>
                              </w:r>
                            </w:p>
                          </w:txbxContent>
                        </wps:txbx>
                        <wps:bodyPr wrap="square" anchor="t">
                          <a:noAutofit/>
                        </wps:bodyPr>
                      </wps:wsp>
                      <wps:wsp>
                        <wps:cNvSpPr txBox="1"/>
                        <wps:spPr>
                          <a:xfrm>
                            <a:off x="3314160" y="3687480"/>
                            <a:ext cx="1374120" cy="111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Подача заявителем письменного обращения, принятого в ходе личного приёма</w:t>
                              </w:r>
                            </w:p>
                          </w:txbxContent>
                        </wps:txbx>
                        <wps:bodyPr wrap="square" anchor="t">
                          <a:noAutofit/>
                        </wps:bodyPr>
                      </wps:wsp>
                      <wps:wsp>
                        <wps:cNvSpPr txBox="1"/>
                        <wps:spPr>
                          <a:xfrm>
                            <a:off x="3656880" y="5419080"/>
                            <a:ext cx="2513880" cy="139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 xml:space="preserve">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течение </w:t>
                              </w:r>
                              <w:r>
                                <w:rPr>
                                  <w:kern w:val="2"/>
                                  <w:sz w:val="21"/>
                                  <w:szCs w:val="21"/>
                                  <w:b/>
                                  <w:rFonts w:ascii="Calibri" w:hAnsi="Calibri" w:eastAsia="Calibri" w:cs="Times New Roman"/>
                                  <w:color w:val="auto"/>
                                  <w:lang w:val="ru-RU" w:bidi="ar-SA"/>
                                </w:rPr>
                                <w:t>семи дней</w:t>
                              </w:r>
                              <w:r>
                                <w:rPr>
                                  <w:kern w:val="2"/>
                                  <w:sz w:val="21"/>
                                  <w:szCs w:val="21"/>
                                  <w:rFonts w:ascii="Calibri" w:hAnsi="Calibri" w:eastAsia="Calibri" w:cs="Times New Roman"/>
                                  <w:color w:val="auto"/>
                                  <w:lang w:val="ru-RU" w:bidi="ar-SA"/>
                                </w:rPr>
                                <w:t xml:space="preserve"> со дня регист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556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3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143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3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345040"/>
                            <a:ext cx="144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862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23450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508920"/>
                            <a:ext cx="14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5272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7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772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4100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410080"/>
                            <a:ext cx="1144440" cy="343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029920" y="799560"/>
                            <a:ext cx="360" cy="360"/>
                          </a:xfrm>
                          <a:prstGeom prst="bentConnector2">
                            <a:avLst/>
                          </a:prstGeom>
                          <a:ln w="9360">
                            <a:solidFill>
                              <a:srgbClr val="000000"/>
                            </a:solidFill>
                            <a:miter/>
                            <a:tailEnd len="med" type="triangle" w="med"/>
                          </a:ln>
                        </wps:spPr>
                        <wps:bodyPr/>
                      </wps:wsp>
                      <wps:wsp>
                        <wps:cNvCnPr/>
                        <wps:spPr>
                          <a:xfrm rot="16200000">
                            <a:off x="572040" y="798840"/>
                            <a:ext cx="360" cy="360"/>
                          </a:xfrm>
                          <a:prstGeom prst="bentConnector2">
                            <a:avLst/>
                          </a:prstGeom>
                          <a:ln w="9360">
                            <a:solidFill>
                              <a:srgbClr val="000000"/>
                            </a:solidFill>
                            <a:miter/>
                            <a:tailEnd len="med" type="triangle" w="med"/>
                          </a:ln>
                        </wps:spPr>
                        <wps:bodyPr/>
                      </wps:wsp>
                      <wps:wsp>
                        <wps:cNvSpPr/>
                        <wps:spPr>
                          <a:xfrm>
                            <a:off x="1714680" y="228600"/>
                            <a:ext cx="720" cy="5709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314160" y="1745640"/>
                            <a:ext cx="360" cy="360"/>
                          </a:xfrm>
                          <a:prstGeom prst="bentConnector2">
                            <a:avLst/>
                          </a:prstGeom>
                          <a:ln w="9360">
                            <a:solidFill>
                              <a:srgbClr val="000000"/>
                            </a:solidFill>
                            <a:miter/>
                            <a:tailEnd len="med" type="triangle" w="med"/>
                          </a:ln>
                        </wps:spPr>
                        <wps:bodyPr/>
                      </wps:wsp>
                      <wps:wsp>
                        <wps:cNvSpPr/>
                        <wps:spPr>
                          <a:xfrm>
                            <a:off x="2514600" y="5410080"/>
                            <a:ext cx="1134720" cy="164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058160"/>
                            <a:ext cx="274320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 xml:space="preserve">Возврат заявителю обращения, в котором обжалуется судебное решение - в течение                  </w:t>
                              </w:r>
                              <w:r>
                                <w:rPr>
                                  <w:kern w:val="2"/>
                                  <w:sz w:val="21"/>
                                  <w:szCs w:val="21"/>
                                  <w:b/>
                                  <w:rFonts w:ascii="Calibri" w:hAnsi="Calibri" w:eastAsia="Calibri" w:cs="Times New Roman"/>
                                  <w:color w:val="auto"/>
                                  <w:lang w:val="ru-RU" w:bidi="ar-SA"/>
                                </w:rPr>
                                <w:t>7 дней</w:t>
                              </w:r>
                              <w:r>
                                <w:rPr>
                                  <w:kern w:val="2"/>
                                  <w:sz w:val="21"/>
                                  <w:szCs w:val="21"/>
                                  <w:rFonts w:ascii="Calibri" w:hAnsi="Calibri" w:eastAsia="Calibri" w:cs="Times New Roman"/>
                                  <w:color w:val="auto"/>
                                  <w:lang w:val="ru-RU" w:bidi="ar-SA"/>
                                </w:rPr>
                                <w:t xml:space="preserve"> со дня регистрации</w:t>
                              </w:r>
                            </w:p>
                          </w:txbxContent>
                        </wps:txbx>
                        <wps:bodyPr wrap="square" anchor="t">
                          <a:noAutofit/>
                        </wps:bodyPr>
                      </wps:wsp>
                      <wps:wsp>
                        <wps:cNvSpPr/>
                        <wps:spPr>
                          <a:xfrm flipH="1">
                            <a:off x="2171880" y="5410080"/>
                            <a:ext cx="34308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13.8pt;width:495.15pt;height:633.15pt" coordorigin="9,276" coordsize="9903,12663">
                <v:rect id="shape_0" stroked="f" o:allowincell="f" style="position:absolute;left:9;top:276;width:9901;height:12662;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3789;top:1535;width:2519;height:541;mso-wrap-style:square;v-text-anchor:top" type="_x0000_t109">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Электронной почтой</w:t>
                        </w:r>
                      </w:p>
                    </w:txbxContent>
                  </v:textbox>
                  <v:fill o:detectmouseclick="t" type="solid" color2="black"/>
                  <v:stroke color="black" weight="9360" joinstyle="miter" endcap="flat"/>
                  <w10:wrap type="square"/>
                </v:shape>
                <v:shape id="shape_0" fillcolor="white" stroked="t" o:allowincell="f" style="position:absolute;left:1989;top:1535;width:1439;height:541;mso-wrap-style:square;v-text-anchor:top" type="_x0000_t109">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Лично</w:t>
                        </w:r>
                      </w:p>
                    </w:txbxContent>
                  </v:textbox>
                  <v:fill o:detectmouseclick="t" type="solid" color2="black"/>
                  <v:stroke color="black" weight="9360" joinstyle="miter" endcap="flat"/>
                  <w10:wrap type="square"/>
                </v:shape>
                <v:shape id="shape_0" fillcolor="white" stroked="t" o:allowincell="f" style="position:absolute;left:188;top:1535;width:1442;height:541;mso-wrap-style:square;v-text-anchor:top" type="_x0000_t109">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Почтой</w:t>
                        </w:r>
                      </w:p>
                    </w:txbxContent>
                  </v:textbox>
                  <v:fill o:detectmouseclick="t" type="solid" color2="black"/>
                  <v:stroke color="black" weight="9360" joinstyle="miter" endcap="flat"/>
                  <w10:wrap type="square"/>
                </v:shape>
                <v:shape id="shape_0" fillcolor="white" stroked="t" o:allowincell="f" style="position:absolute;left:4149;top:457;width:1439;height:537;mso-wrap-style:square;v-text-anchor:top" type="_x0000_t109">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Обращение</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6668;top:1535;width:2520;height:541;mso-wrap-style:square;v-text-anchor:top"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В ходе личного приёма</w:t>
                        </w:r>
                      </w:p>
                    </w:txbxContent>
                  </v:textbox>
                  <v:fill o:detectmouseclick="t" type="solid" color2="black"/>
                  <v:stroke color="black" weight="9360" joinstyle="miter" endcap="flat"/>
                  <w10:wrap type="square"/>
                </v:shape>
                <v:shape id="shape_0" fillcolor="white" stroked="t" o:allowincell="f" style="position:absolute;left:6128;top:2615;width:3778;height:1352;mso-wrap-style:square;v-text-anchor:top"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Запись на личный приём к министру или заместителям министра должностным лицом отдела контроля и управления делами</w:t>
                        </w:r>
                      </w:p>
                    </w:txbxContent>
                  </v:textbox>
                  <v:fill o:detectmouseclick="t" type="solid" color2="black"/>
                  <v:stroke color="black" weight="9360" joinstyle="miter" endcap="flat"/>
                  <w10:wrap type="square"/>
                </v:shape>
                <v:shape id="shape_0" fillcolor="white" stroked="t" o:allowincell="f" style="position:absolute;left:187;top:5496;width:4506;height:718;mso-wrap-style:square;v-text-anchor:top"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Направление обращения на рассмотрение в структурное подразделение</w:t>
                        </w:r>
                      </w:p>
                    </w:txbxContent>
                  </v:textbox>
                  <v:fill o:detectmouseclick="t" type="solid" color2="black"/>
                  <v:stroke color="black" weight="9360" joinstyle="miter" endcap="flat"/>
                  <w10:wrap type="square"/>
                </v:shape>
                <v:shape id="shape_0" fillcolor="white" stroked="t" o:allowincell="f" style="position:absolute;left:9;top:9606;width:3063;height:143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тказ в предоставлении</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государственной услуги,</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аправление уведомления заявителю</w:t>
                        </w:r>
                      </w:p>
                    </w:txbxContent>
                  </v:textbox>
                  <v:fill o:detectmouseclick="t" type="solid" color2="black"/>
                  <v:stroke color="black" weight="9360" joinstyle="miter" endcap="flat"/>
                  <w10:wrap type="square"/>
                </v:shape>
                <v:shape id="shape_0" fillcolor="white" stroked="t" o:allowincell="f" style="position:absolute;left:9;top:6489;width:4679;height:2247;mso-wrap-style:square;v-text-anchor:top"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Рассмотрение обращения, подготовка ответа  и направление ответа заявителю в подразделениях Министерства в течение</w:t>
                        </w:r>
                        <w:r>
                          <w:rPr>
                            <w:kern w:val="2"/>
                            <w:sz w:val="21"/>
                            <w:szCs w:val="21"/>
                            <w:b/>
                            <w:rFonts w:ascii="Calibri" w:hAnsi="Calibri" w:eastAsia="Calibri" w:cs="Times New Roman"/>
                            <w:color w:val="auto"/>
                            <w:lang w:val="ru-RU" w:bidi="ar-SA"/>
                          </w:rPr>
                          <w:t xml:space="preserve">                      30 дней</w:t>
                        </w:r>
                        <w:r>
                          <w:rPr>
                            <w:kern w:val="2"/>
                            <w:sz w:val="21"/>
                            <w:szCs w:val="21"/>
                            <w:rFonts w:ascii="Calibri" w:hAnsi="Calibri" w:eastAsia="Calibri" w:cs="Times New Roman"/>
                            <w:color w:val="auto"/>
                            <w:lang w:val="ru-RU" w:bidi="ar-SA"/>
                          </w:rPr>
                          <w:t xml:space="preserve"> со дня регистрации обращения.                        В исключительных случаях срок рассмотрения обращения продлевается,                                                 но не более чем на </w:t>
                        </w:r>
                        <w:r>
                          <w:rPr>
                            <w:kern w:val="2"/>
                            <w:sz w:val="21"/>
                            <w:szCs w:val="21"/>
                            <w:b/>
                            <w:rFonts w:ascii="Calibri" w:hAnsi="Calibri" w:eastAsia="Calibri" w:cs="Times New Roman"/>
                            <w:color w:val="auto"/>
                            <w:lang w:val="ru-RU" w:bidi="ar-SA"/>
                          </w:rPr>
                          <w:t>30 дней</w:t>
                        </w:r>
                      </w:p>
                    </w:txbxContent>
                  </v:textbox>
                  <v:fill o:detectmouseclick="t" type="solid" color2="black"/>
                  <v:stroke color="black" weight="9360" joinstyle="miter" endcap="flat"/>
                  <w10:wrap type="square"/>
                </v:shape>
                <v:shape id="shape_0" fillcolor="white" stroked="t" o:allowincell="f" style="position:absolute;left:187;top:4415;width:4864;height:718;mso-wrap-style:square;v-text-anchor:top" type="_x0000_t202">
                  <v:textbox>
                    <w:txbxContent>
                      <w:p>
                        <w:pPr>
                          <w:overflowPunct w:val="false"/>
                          <w:bidi w:val="0"/>
                          <w:spacing w:before="0" w:after="0" w:lineRule="auto" w:line="240"/>
                          <w:jc w:val="center"/>
                          <w:rPr/>
                        </w:pPr>
                        <w:r>
                          <w:rPr>
                            <w:kern w:val="2"/>
                            <w:sz w:val="21"/>
                            <w:szCs w:val="21"/>
                            <w:rFonts w:ascii="Calibri" w:hAnsi="Calibri" w:eastAsia="Calibri" w:cs="Times New Roman"/>
                            <w:color w:val="auto"/>
                            <w:lang w:val="ru-RU" w:bidi="ar-SA"/>
                          </w:rPr>
                          <w:t>Рассмотрение обращения министром или</w:t>
                        </w:r>
                      </w:p>
                      <w:p>
                        <w:pPr>
                          <w:overflowPunct w:val="false"/>
                          <w:bidi w:val="0"/>
                          <w:spacing w:before="0" w:after="0" w:lineRule="auto" w:line="240"/>
                          <w:jc w:val="center"/>
                          <w:rPr/>
                        </w:pPr>
                        <w:r>
                          <w:rPr>
                            <w:kern w:val="2"/>
                            <w:sz w:val="21"/>
                            <w:szCs w:val="21"/>
                            <w:rFonts w:ascii="Calibri" w:hAnsi="Calibri" w:eastAsia="Calibri" w:cs="Times New Roman"/>
                            <w:color w:val="auto"/>
                            <w:lang w:val="ru-RU" w:bidi="ar-SA"/>
                          </w:rPr>
                          <w:t>заместителями министра</w:t>
                        </w:r>
                      </w:p>
                    </w:txbxContent>
                  </v:textbox>
                  <v:fill o:detectmouseclick="t" type="solid" color2="black"/>
                  <v:stroke color="black" weight="9360" joinstyle="miter" endcap="flat"/>
                  <w10:wrap type="square"/>
                </v:shape>
                <v:shape id="shape_0" fillcolor="white" stroked="t" o:allowincell="f" style="position:absolute;left:188;top:2615;width:5047;height:1352;mso-wrap-style:square;v-text-anchor:top"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 xml:space="preserve">Приём и регистрация обращений в отделе контроля и управления делами - в </w:t>
                        </w:r>
                        <w:r>
                          <w:rPr>
                            <w:kern w:val="2"/>
                            <w:sz w:val="21"/>
                            <w:szCs w:val="21"/>
                            <w:b/>
                            <w:rFonts w:ascii="Calibri" w:hAnsi="Calibri" w:eastAsia="Calibri" w:cs="Times New Roman"/>
                            <w:color w:val="auto"/>
                            <w:lang w:val="ru-RU" w:bidi="ar-SA"/>
                          </w:rPr>
                          <w:t xml:space="preserve">день поступления, </w:t>
                        </w:r>
                        <w:r>
                          <w:rPr>
                            <w:kern w:val="2"/>
                            <w:sz w:val="21"/>
                            <w:szCs w:val="21"/>
                            <w:rFonts w:ascii="Calibri" w:hAnsi="Calibri" w:eastAsia="Calibri" w:cs="Times New Roman"/>
                            <w:color w:val="auto"/>
                            <w:lang w:val="ru-RU" w:bidi="ar-SA"/>
                          </w:rPr>
                          <w:t xml:space="preserve">но не позднее </w:t>
                        </w:r>
                        <w:r>
                          <w:rPr>
                            <w:kern w:val="2"/>
                            <w:sz w:val="21"/>
                            <w:szCs w:val="21"/>
                            <w:b/>
                            <w:rFonts w:ascii="Calibri" w:hAnsi="Calibri" w:eastAsia="Calibri" w:cs="Times New Roman"/>
                            <w:color w:val="auto"/>
                            <w:lang w:val="ru-RU" w:bidi="ar-SA"/>
                          </w:rPr>
                          <w:t>трех дней</w:t>
                        </w:r>
                        <w:r>
                          <w:rPr>
                            <w:kern w:val="2"/>
                            <w:sz w:val="21"/>
                            <w:szCs w:val="21"/>
                            <w:rFonts w:ascii="Calibri" w:hAnsi="Calibri" w:eastAsia="Calibri" w:cs="Times New Roman"/>
                            <w:color w:val="auto"/>
                            <w:lang w:val="ru-RU" w:bidi="ar-SA"/>
                          </w:rPr>
                          <w:t xml:space="preserve"> с момента поступления в Министерство</w:t>
                        </w:r>
                      </w:p>
                    </w:txbxContent>
                  </v:textbox>
                  <v:fill o:detectmouseclick="t" type="solid" color2="black"/>
                  <v:stroke color="black" weight="9360" joinstyle="miter" endcap="flat"/>
                  <w10:wrap type="square"/>
                </v:shape>
                <v:shape id="shape_0" fillcolor="white" stroked="t" o:allowincell="f" style="position:absolute;left:5948;top:4494;width:3958;height:1307;mso-wrap-style:square;v-text-anchor:top"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 xml:space="preserve">Рассмотрение обращения в ходе личного приёма министром, заместителями министра,                                   </w:t>
                        </w:r>
                        <w:r>
                          <w:rPr>
                            <w:kern w:val="2"/>
                            <w:sz w:val="22"/>
                            <w:szCs w:val="22"/>
                            <w:rFonts w:ascii="Calibri" w:hAnsi="Calibri" w:eastAsia="Calibri" w:cs="Times New Roman"/>
                            <w:color w:val="auto"/>
                            <w:lang w:val="ru-RU" w:bidi="ar-SA"/>
                          </w:rPr>
                          <w:t xml:space="preserve">но не более </w:t>
                        </w:r>
                        <w:r>
                          <w:rPr>
                            <w:kern w:val="2"/>
                            <w:sz w:val="22"/>
                            <w:szCs w:val="22"/>
                            <w:b/>
                            <w:rFonts w:ascii="Calibri" w:hAnsi="Calibri" w:eastAsia="Calibri" w:cs="Times New Roman"/>
                            <w:color w:val="auto"/>
                            <w:lang w:val="ru-RU" w:bidi="ar-SA"/>
                          </w:rPr>
                          <w:t>1 часа</w:t>
                        </w:r>
                      </w:p>
                    </w:txbxContent>
                  </v:textbox>
                  <v:fill o:detectmouseclick="t" type="solid" color2="black"/>
                  <v:stroke color="black" weight="9360" joinstyle="miter" endcap="flat"/>
                  <w10:wrap type="square"/>
                </v:shape>
                <v:shape id="shape_0" fillcolor="white" stroked="t" o:allowincell="f" style="position:absolute;left:5049;top:11422;width:4679;height:1257;mso-wrap-style:square;v-text-anchor:top"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 xml:space="preserve">Направление уведомления заявителю, в случае продления срока рассмотрения обращения -                   за </w:t>
                        </w:r>
                        <w:r>
                          <w:rPr>
                            <w:kern w:val="2"/>
                            <w:sz w:val="21"/>
                            <w:szCs w:val="21"/>
                            <w:b/>
                            <w:rFonts w:ascii="Calibri" w:hAnsi="Calibri" w:eastAsia="Calibri" w:cs="Times New Roman"/>
                            <w:color w:val="auto"/>
                            <w:lang w:val="ru-RU" w:bidi="ar-SA"/>
                          </w:rPr>
                          <w:t>3 дня</w:t>
                        </w:r>
                        <w:r>
                          <w:rPr>
                            <w:kern w:val="2"/>
                            <w:sz w:val="21"/>
                            <w:szCs w:val="21"/>
                            <w:rFonts w:ascii="Calibri" w:hAnsi="Calibri" w:eastAsia="Calibri" w:cs="Times New Roman"/>
                            <w:color w:val="auto"/>
                            <w:lang w:val="ru-RU" w:bidi="ar-SA"/>
                          </w:rPr>
                          <w:t xml:space="preserve"> до окончания срока рассмотрения обращения</w:t>
                        </w:r>
                      </w:p>
                    </w:txbxContent>
                  </v:textbox>
                  <v:fill o:detectmouseclick="t" type="solid" color2="black"/>
                  <v:stroke color="black" weight="9360" joinstyle="miter" endcap="flat"/>
                  <w10:wrap type="square"/>
                </v:shape>
                <v:shape id="shape_0" fillcolor="white" stroked="t" o:allowincell="f" style="position:absolute;left:7749;top:6113;width:2161;height:1720;mso-wrap-style:square;v-text-anchor:top"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Устный ответ заявителю по существу поставленных вопросов</w:t>
                        </w:r>
                      </w:p>
                    </w:txbxContent>
                  </v:textbox>
                  <v:fill o:detectmouseclick="t" type="solid" color2="black"/>
                  <v:stroke color="black" weight="9360" joinstyle="miter" endcap="flat"/>
                  <w10:wrap type="square"/>
                </v:shape>
                <v:shape id="shape_0" fillcolor="white" stroked="t" o:allowincell="f" style="position:absolute;left:5228;top:6083;width:2163;height:1751;mso-wrap-style:square;v-text-anchor:top"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Подача заявителем письменного обращения, принятого в ходе личного приёма</w:t>
                        </w:r>
                      </w:p>
                    </w:txbxContent>
                  </v:textbox>
                  <v:fill o:detectmouseclick="t" type="solid" color2="black"/>
                  <v:stroke color="black" weight="9360" joinstyle="miter" endcap="flat"/>
                  <w10:wrap type="square"/>
                </v:shape>
                <v:shape id="shape_0" fillcolor="white" stroked="t" o:allowincell="f" style="position:absolute;left:5768;top:8810;width:3958;height:2192;mso-wrap-style:square;v-text-anchor:top"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 xml:space="preserve">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течение </w:t>
                        </w:r>
                        <w:r>
                          <w:rPr>
                            <w:kern w:val="2"/>
                            <w:sz w:val="21"/>
                            <w:szCs w:val="21"/>
                            <w:b/>
                            <w:rFonts w:ascii="Calibri" w:hAnsi="Calibri" w:eastAsia="Calibri" w:cs="Times New Roman"/>
                            <w:color w:val="auto"/>
                            <w:lang w:val="ru-RU" w:bidi="ar-SA"/>
                          </w:rPr>
                          <w:t>семи дней</w:t>
                        </w:r>
                        <w:r>
                          <w:rPr>
                            <w:kern w:val="2"/>
                            <w:sz w:val="21"/>
                            <w:szCs w:val="21"/>
                            <w:rFonts w:ascii="Calibri" w:hAnsi="Calibri" w:eastAsia="Calibri" w:cs="Times New Roman"/>
                            <w:color w:val="auto"/>
                            <w:lang w:val="ru-RU" w:bidi="ar-SA"/>
                          </w:rPr>
                          <w:t xml:space="preserve"> со дня регист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868,995" to="4868,1534" stroked="t" o:allowincell="f" style="position:absolute">
                  <v:stroke color="black" weight="9360" endarrow="block" endarrowwidth="medium" endarrowlength="medium" joinstyle="miter" endcap="flat"/>
                  <v:fill o:detectmouseclick="t" on="false"/>
                  <w10:wrap type="square"/>
                </v:line>
                <v:line id="shape_0" from="909,2077" to="909,2615" stroked="t" o:allowincell="f" style="position:absolute">
                  <v:stroke color="black" weight="9360" endarrow="block" endarrowwidth="medium" endarrowlength="medium" joinstyle="miter" endcap="flat"/>
                  <v:fill o:detectmouseclick="t" on="false"/>
                  <w10:wrap type="square"/>
                </v:line>
                <v:line id="shape_0" from="2709,2077" to="2709,2615" stroked="t" o:allowincell="f" style="position:absolute">
                  <v:stroke color="black" weight="9360" endarrow="block" endarrowwidth="medium" endarrowlength="medium" joinstyle="miter" endcap="flat"/>
                  <v:fill o:detectmouseclick="t" on="false"/>
                  <w10:wrap type="square"/>
                </v:line>
                <v:line id="shape_0" from="4510,2077" to="4510,2615" stroked="t" o:allowincell="f" style="position:absolute">
                  <v:stroke color="black" weight="9360" endarrow="block" endarrowwidth="medium" endarrowlength="medium" joinstyle="miter" endcap="flat"/>
                  <v:fill o:detectmouseclick="t" on="false"/>
                  <w10:wrap type="square"/>
                </v:line>
                <v:line id="shape_0" from="7929,2077" to="7929,2615" stroked="t" o:allowincell="f" style="position:absolute">
                  <v:stroke color="black" weight="9360" endarrow="block" endarrowwidth="medium" endarrowlength="medium" joinstyle="miter" endcap="flat"/>
                  <v:fill o:detectmouseclick="t" on="false"/>
                  <w10:wrap type="square"/>
                </v:line>
                <v:line id="shape_0" from="2350,3969" to="2351,4415" stroked="t" o:allowincell="f" style="position:absolute">
                  <v:stroke color="black" weight="9360" endarrow="block" endarrowwidth="medium" endarrowlength="medium" joinstyle="miter" endcap="flat"/>
                  <v:fill o:detectmouseclick="t" on="false"/>
                  <w10:wrap type="square"/>
                </v:line>
                <v:line id="shape_0" from="2349,5136" to="2349,5497" stroked="t" o:allowincell="f" style="position:absolute">
                  <v:stroke color="black" weight="9360" endarrow="block" endarrowwidth="medium" endarrowlength="medium" joinstyle="miter" endcap="flat"/>
                  <v:fill o:detectmouseclick="t" on="false"/>
                  <w10:wrap type="square"/>
                </v:line>
                <v:line id="shape_0" from="7930,3969" to="7930,4493" stroked="t" o:allowincell="f" style="position:absolute">
                  <v:stroke color="black" weight="9360" endarrow="block" endarrowwidth="medium" endarrowlength="medium" joinstyle="miter" endcap="flat"/>
                  <v:fill o:detectmouseclick="t" on="false"/>
                  <w10:wrap type="square"/>
                </v:line>
                <v:line id="shape_0" from="8829,5802" to="8830,6082" stroked="t" o:allowincell="f" style="position:absolute">
                  <v:stroke color="black" weight="9360" endarrow="block" endarrowwidth="medium" endarrowlength="medium" joinstyle="miter" endcap="flat"/>
                  <v:fill o:detectmouseclick="t" on="false"/>
                  <w10:wrap type="square"/>
                </v:line>
                <v:line id="shape_0" from="6670,5831" to="6670,6113" stroked="t" o:allowincell="f" style="position:absolute">
                  <v:stroke color="black" weight="9360" endarrow="block" endarrowwidth="medium" endarrowlength="medium" joinstyle="miter" endcap="flat"/>
                  <v:fill o:detectmouseclick="t" on="false"/>
                  <w10:wrap type="square"/>
                </v:line>
                <v:line id="shape_0" from="2349,6216" to="2349,6216" stroked="t" o:allowincell="f" style="position:absolute">
                  <v:stroke color="black" weight="9360" endarrow="block" endarrowwidth="medium" endarrowlength="medium" joinstyle="miter" endcap="flat"/>
                  <v:fill o:detectmouseclick="t" on="false"/>
                  <w10:wrap type="square"/>
                </v:line>
                <v:line id="shape_0" from="2170,6216" to="2170,6576" stroked="t" o:allowincell="f" style="position:absolute">
                  <v:stroke color="black" weight="9360" endarrow="block" endarrowwidth="medium" endarrowlength="medium" joinstyle="miter" endcap="flat"/>
                  <v:fill o:detectmouseclick="t" on="false"/>
                  <w10:wrap type="square"/>
                </v:line>
                <v:line id="shape_0" from="1809,8796" to="3968,9515" stroked="t" o:allowincell="f" style="position:absolute;flip:x">
                  <v:stroke color="black" weight="9360" endarrow="block" endarrowwidth="medium" endarrowlength="medium" joinstyle="miter" endcap="flat"/>
                  <v:fill o:detectmouseclick="t" on="false"/>
                  <w10:wrap type="square"/>
                </v:line>
                <v:line id="shape_0" from="3969,8796" to="5770,9336" stroked="t" o:allowincell="f" style="position:absolute">
                  <v:stroke color="black" weight="9360" endarrow="block" endarrowwidth="medium" endarrowlength="medium" joinstyle="miter" endcap="flat"/>
                  <v:fill o:detectmouseclick="t" on="false"/>
                  <w10:wrap type="square"/>
                </v:line>
                <v:shapetype id="_x0000_t33" coordsize="21600,21600" o:spt="33" path="m,l21600,l21600,21600nfe">
                  <v:stroke joinstyle="miter"/>
                  <v:path gradientshapeok="t" o:connecttype="rect" textboxrect="0,0,21600,21600"/>
                </v:shapetype>
                <v:shape id="shape_0" stroked="t" o:allowincell="f" style="position:absolute;left:7930;top:1535;width:0;height:0;rotation:90" type="_x0000_t33">
                  <v:stroke color="black" weight="9360" endarrow="block" endarrowwidth="medium" endarrowlength="medium" joinstyle="miter" endcap="flat"/>
                  <v:fill o:detectmouseclick="t" on="false"/>
                  <w10:wrap type="square"/>
                </v:shape>
                <v:shape id="shape_0" stroked="t" o:allowincell="f" style="position:absolute;left:910;top:1534;width:0;height:0;rotation:90" type="_x0000_t33">
                  <v:stroke color="black" weight="9360" endarrow="block" endarrowwidth="medium" endarrowlength="medium" joinstyle="miter" endcap="flat"/>
                  <v:fill o:detectmouseclick="t" on="false"/>
                  <w10:wrap type="square"/>
                </v:shape>
                <v:line id="shape_0" from="2709,636" to="2709,153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228;top:3025;width:0;height:0;rotation:90" type="_x0000_t33">
                  <v:stroke color="black" weight="9360" endarrow="block" endarrowwidth="medium" endarrowlength="medium" joinstyle="miter" endcap="flat"/>
                  <v:fill o:detectmouseclick="t" on="false"/>
                  <w10:wrap type="square"/>
                </v:shape>
                <v:line id="shape_0" from="3969,8796" to="5755,1139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9;top:11391;width:4319;height:959;mso-wrap-style:square;v-text-anchor:top"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 xml:space="preserve">Возврат заявителю обращения, в котором обжалуется судебное решение - в течение                  </w:t>
                        </w:r>
                        <w:r>
                          <w:rPr>
                            <w:kern w:val="2"/>
                            <w:sz w:val="21"/>
                            <w:szCs w:val="21"/>
                            <w:b/>
                            <w:rFonts w:ascii="Calibri" w:hAnsi="Calibri" w:eastAsia="Calibri" w:cs="Times New Roman"/>
                            <w:color w:val="auto"/>
                            <w:lang w:val="ru-RU" w:bidi="ar-SA"/>
                          </w:rPr>
                          <w:t>7 дней</w:t>
                        </w:r>
                        <w:r>
                          <w:rPr>
                            <w:kern w:val="2"/>
                            <w:sz w:val="21"/>
                            <w:szCs w:val="21"/>
                            <w:rFonts w:ascii="Calibri" w:hAnsi="Calibri" w:eastAsia="Calibri" w:cs="Times New Roman"/>
                            <w:color w:val="auto"/>
                            <w:lang w:val="ru-RU" w:bidi="ar-SA"/>
                          </w:rPr>
                          <w:t xml:space="preserve"> со дня регистрации</w:t>
                        </w:r>
                      </w:p>
                    </w:txbxContent>
                  </v:textbox>
                  <v:fill o:detectmouseclick="t" type="solid" color2="black"/>
                  <v:stroke color="black" weight="9360" joinstyle="miter" endcap="flat"/>
                  <w10:wrap type="square"/>
                </v:shape>
                <v:line id="shape_0" from="3429,8796" to="3968,11315"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4"/>
          <w:szCs w:val="24"/>
        </w:rPr>
        <w:t>предоставления государствен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Приложение N 3</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едоставления государствен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одготовка ответов на поступившие</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в Министерство имущественных и земельных</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ношений Чувашской Республик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бращения граждан и организаци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Электронная карточ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оме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дек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вто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атегория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ги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дрес обратившего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опросы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одержание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рреспонд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декс полученного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ата полученного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ид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рато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обыт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дресат/Поступил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сполнители/Подразд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золю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нтрол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ата испол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ип испол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зультат испол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метка об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дано в архи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ложенные файл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вяз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едоставления государствен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одготовка ответов на поступившие</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в Министерство имущественных и земельных</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ношений Чувашской Республик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бращения граждан и организаци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К</w:t>
      </w:r>
      <w:r>
        <w:rPr/>
        <w:t>арточка личного приема заявителя</w:t>
      </w:r>
    </w:p>
    <w:tbl>
      <w:tblPr>
        <w:tblW w:w="9990" w:type="dxa"/>
        <w:jc w:val="left"/>
        <w:tblInd w:w="-7" w:type="dxa"/>
        <w:tblLayout w:type="fixed"/>
        <w:tblCellMar>
          <w:top w:w="0" w:type="dxa"/>
          <w:left w:w="70" w:type="dxa"/>
          <w:bottom w:w="0" w:type="dxa"/>
          <w:right w:w="70" w:type="dxa"/>
        </w:tblCellMar>
      </w:tblPr>
      <w:tblGrid>
        <w:gridCol w:w="3645"/>
        <w:gridCol w:w="634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должностного лица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заявителя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заявителя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бращения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0" w:after="0"/>
      <w:ind w:firstLine="709"/>
      <w:jc w:val="both"/>
    </w:pPr>
    <w:rPr>
      <w:rFonts w:ascii="Times New Roman" w:hAnsi="Times New Roman" w:eastAsia="Times New Roman" w:cs="Times New Roman"/>
      <w:sz w:val="26"/>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47F184FA8D134957B6654D082E0470601793F50A968F922DDCF06193C855CD3C44537A3D77658C06E7CkDJCN" TargetMode="External"/><Relationship Id="rId3" Type="http://schemas.openxmlformats.org/officeDocument/2006/relationships/hyperlink" Target="consultantplus://offline/ref=DE747F184FA8D134957B7859C6EEBE430F08253A54A86BAD7D82945B4E358F0B948B1C75E7DA7751kCJ2N" TargetMode="External"/><Relationship Id="rId4" Type="http://schemas.openxmlformats.org/officeDocument/2006/relationships/hyperlink" Target="consultantplus://offline/ref=DE747F184FA8D134957B6654D082E0470601793F51A062FF27DDCF06193C855CD3C44537A3D77658C06C7EkDJ3N" TargetMode="External"/><Relationship Id="rId5" Type="http://schemas.openxmlformats.org/officeDocument/2006/relationships/hyperlink" Target="consultantplus://offline/ref=DE747F184FA8D134957B6654D082E0470601793F50A969F920DDCF06193C855CD3C44537A3D77658C06E7DkDJ8N" TargetMode="External"/><Relationship Id="rId6" Type="http://schemas.openxmlformats.org/officeDocument/2006/relationships/hyperlink" Target="consultantplus://offline/ref=DE747F184FA8D134957B6654D082E0470601793F57A060FC29DDCF06193C855CkDJ3N" TargetMode="External"/><Relationship Id="rId7" Type="http://schemas.openxmlformats.org/officeDocument/2006/relationships/hyperlink" Target="consultantplus://offline/ref=DE747F184FA8D134957B6654D082E0470601793F50A968F922DDCF06193C855CD3C44537A3D77658C06E7CkDJCN" TargetMode="External"/><Relationship Id="rId8" Type="http://schemas.openxmlformats.org/officeDocument/2006/relationships/hyperlink" Target="consultantplus://offline/ref=DE747F184FA8D134957B6654D082E0470601793F50A969F920DDCF06193C855CD3C44537A3D77658C06C7BkDJEN" TargetMode="External"/><Relationship Id="rId9" Type="http://schemas.openxmlformats.org/officeDocument/2006/relationships/hyperlink" Target="consultantplus://offline/ref=DE747F184FA8D134957B6654D082E0470601793F50A968F922DDCF06193C855CD3C44537A3D77658C06E7CkDJ3N" TargetMode="External"/><Relationship Id="rId10" Type="http://schemas.openxmlformats.org/officeDocument/2006/relationships/hyperlink" Target="consultantplus://offline/ref=DE747F184FA8D134957B7859C6EEBE430C0220375EFF3CAF2CD79A5E4665C71BDACE1174E6D8k7J0N" TargetMode="External"/><Relationship Id="rId11" Type="http://schemas.openxmlformats.org/officeDocument/2006/relationships/hyperlink" Target="consultantplus://offline/ref=DE747F184FA8D134957B6654D082E0470601793F50A969F920DDCF06193C855CD3C44537A3D77658C06F7CkDJEN" TargetMode="External"/><Relationship Id="rId12" Type="http://schemas.openxmlformats.org/officeDocument/2006/relationships/hyperlink" Target="consultantplus://offline/ref=DE747F184FA8D134957B7859C6EEBE430F0A243350AC6BAD7D82945B4Ek3J5N" TargetMode="External"/><Relationship Id="rId13" Type="http://schemas.openxmlformats.org/officeDocument/2006/relationships/hyperlink" Target="consultantplus://offline/ref=DE747F184FA8D134957B6654D082E0470601793F50A969F920DDCF06193C855CD3C44537A3D77658C06F7CkDJEN" TargetMode="External"/><Relationship Id="rId14" Type="http://schemas.openxmlformats.org/officeDocument/2006/relationships/hyperlink" Target="consultantplus://offline/ref=DE747F184FA8D134957B7859C6EEBE430F08253A54A86BAD7D82945B4E358F0B948B1C75E7DA7751kCJ2N" TargetMode="External"/><Relationship Id="rId15" Type="http://schemas.openxmlformats.org/officeDocument/2006/relationships/hyperlink" Target="consultantplus://offline/ref=DE747F184FA8D134957B6654D082E0470601793F50A969F920DDCF06193C855CD3C44537A3D77658C06F7CkDJEN" TargetMode="External"/><Relationship Id="rId16" Type="http://schemas.openxmlformats.org/officeDocument/2006/relationships/hyperlink" Target="consultantplus://offline/ref=DE747F184FA8D134957B7859C6EEBE430F0B2F3753AC6BAD7D82945B4Ek3J5N" TargetMode="External"/><Relationship Id="rId17" Type="http://schemas.openxmlformats.org/officeDocument/2006/relationships/hyperlink" Target="consultantplus://offline/ref=DE747F184FA8D134957B6654D082E0470601793F50A969F920DDCF06193C855CD3C44537A3D77658C06F7CkDJEN" TargetMode="External"/><Relationship Id="rId18" Type="http://schemas.openxmlformats.org/officeDocument/2006/relationships/hyperlink" Target="consultantplus://offline/ref=DE747F184FA8D134957B6654D082E0470601793F50A964FC29DDCF06193C855CD3C44537A3D77658C06F7DkDJCN" TargetMode="External"/><Relationship Id="rId19" Type="http://schemas.openxmlformats.org/officeDocument/2006/relationships/hyperlink" Target="consultantplus://offline/ref=DE747F184FA8D134957B6654D082E0470601793F50A969F920DDCF06193C855CD3C44537A3D77658C06F7CkDJEN" TargetMode="External"/><Relationship Id="rId20" Type="http://schemas.openxmlformats.org/officeDocument/2006/relationships/hyperlink" Target="consultantplus://offline/ref=DE747F184FA8D134957B6654D082E0470601793F51A163FC21DDCF06193C855CD3C44537A3D77658C06E7AkDJEN" TargetMode="External"/><Relationship Id="rId21" Type="http://schemas.openxmlformats.org/officeDocument/2006/relationships/hyperlink" Target="consultantplus://offline/ref=DE747F184FA8D134957B6654D082E0470601793F50A969F920DDCF06193C855CD3C44537A3D77658C06F7CkDJEN" TargetMode="External"/><Relationship Id="rId22" Type="http://schemas.openxmlformats.org/officeDocument/2006/relationships/hyperlink" Target="consultantplus://offline/ref=DE747F184FA8D134957B6654D082E0470601793F50A963F227DDCF06193C855CkDJ3N" TargetMode="External"/><Relationship Id="rId23" Type="http://schemas.openxmlformats.org/officeDocument/2006/relationships/hyperlink" Target="consultantplus://offline/ref=DE747F184FA8D134957B6654D082E0470601793F50A969F920DDCF06193C855CD3C44537A3D77658C06F7CkDJEN" TargetMode="External"/><Relationship Id="rId24" Type="http://schemas.openxmlformats.org/officeDocument/2006/relationships/hyperlink" Target="consultantplus://offline/ref=DE747F184FA8D134957B6654D082E0470601793F51A062FF27DDCF06193C855CD3C44537A3D77658C06C7EkDJ3N" TargetMode="External"/><Relationship Id="rId25" Type="http://schemas.openxmlformats.org/officeDocument/2006/relationships/hyperlink" Target="consultantplus://offline/ref=DE747F184FA8D134957B6654D082E0470601793F50A969F920DDCF06193C855CD3C44537A3D77658C06F7CkDJEN" TargetMode="External"/><Relationship Id="rId26" Type="http://schemas.openxmlformats.org/officeDocument/2006/relationships/hyperlink" Target="consultantplus://offline/ref=DE747F184FA8D134957B7859C6EEBE430F08253A54A86BAD7D82945B4E358F0B948B1C75E7DA7759kCJ0N" TargetMode="External"/><Relationship Id="rId27" Type="http://schemas.openxmlformats.org/officeDocument/2006/relationships/hyperlink" Target="consultantplus://offline/ref=DE747F184FA8D134957B7859C6EEBE430F08253A54A86BAD7D82945B4E358F0B948B1C70kEJ4N" TargetMode="External"/><Relationship Id="rId28" Type="http://schemas.openxmlformats.org/officeDocument/2006/relationships/hyperlink" Target="consultantplus://offline/ref=DE747F184FA8D134957B7859C6EEBE430F0A243350AC6BAD7D82945B4E358F0B948B1C75E7DA775EkCJ1N" TargetMode="External"/><Relationship Id="rId29" Type="http://schemas.openxmlformats.org/officeDocument/2006/relationships/hyperlink" Target="consultantplus://offline/ref=DE747F184FA8D134957B6654D082E0470601793F50A969F920DDCF06193C855CD3C44537A3D77658C06D7CkDJAN" TargetMode="External"/><Relationship Id="rId30" Type="http://schemas.openxmlformats.org/officeDocument/2006/relationships/hyperlink" Target="consultantplus://offline/ref=DE747F184FA8D134957B7859C6EEBE430F0A243350AC6BAD7D82945B4E358F0B948B1Ck7J6N" TargetMode="External"/><Relationship Id="rId31" Type="http://schemas.openxmlformats.org/officeDocument/2006/relationships/hyperlink" Target="consultantplus://offline/ref=DE747F184FA8D134957B6654D082E0470601793F50A969F920DDCF06193C855CD3C44537A3D77658C06D7CkDJFN" TargetMode="External"/><Relationship Id="rId32" Type="http://schemas.openxmlformats.org/officeDocument/2006/relationships/hyperlink" Target="consultantplus://offline/ref=DE747F184FA8D134957B6654D082E0470601793F50A969F920DDCF06193C855CD3C44537A3D77658C06E74kDJEN" TargetMode="External"/><Relationship Id="rId33" Type="http://schemas.openxmlformats.org/officeDocument/2006/relationships/hyperlink" Target="consultantplus://offline/ref=DE747F184FA8D134957B6654D082E0470601793F50A969F920DDCF06193C855CD3C44537A3D77658C06D7FkDJ8N" TargetMode="External"/><Relationship Id="rId34" Type="http://schemas.openxmlformats.org/officeDocument/2006/relationships/hyperlink" Target="consultantplus://offline/ref=DE747F184FA8D134957B6654D082E0470601793F50A969F920DDCF06193C855CD3C44537A3D77658C06E74kDJ2N" TargetMode="External"/><Relationship Id="rId35" Type="http://schemas.openxmlformats.org/officeDocument/2006/relationships/hyperlink" Target="consultantplus://offline/ref=DE747F184FA8D134957B6654D082E0470601793F50A969F920DDCF06193C855CD3C44537A3D77658C06F75kDJ9N" TargetMode="External"/><Relationship Id="rId36" Type="http://schemas.openxmlformats.org/officeDocument/2006/relationships/hyperlink" Target="consultantplus://offline/ref=DE747F184FA8D134957B6654D082E0470601793F50A969F920DDCF06193C855CD3C44537A3D77658C06C7DkDJFN" TargetMode="External"/><Relationship Id="rId37" Type="http://schemas.openxmlformats.org/officeDocument/2006/relationships/hyperlink" Target="consultantplus://offline/ref=DE747F184FA8D134957B6654D082E0470601793F50A968F922DDCF06193C855CD3C44537A3D77658C06E7CkDJ2N" TargetMode="External"/><Relationship Id="rId38" Type="http://schemas.openxmlformats.org/officeDocument/2006/relationships/hyperlink" Target="consultantplus://offline/ref=DE747F184FA8D134957B7859C6EEBE430F08253A54A86BAD7D82945B4E358F0B948B1C7DkEJ0N" TargetMode="External"/><Relationship Id="rId39" Type="http://schemas.openxmlformats.org/officeDocument/2006/relationships/hyperlink" Target="consultantplus://offline/ref=DE747F184FA8D134957B6654D082E0470601793F50A968F922DDCF06193C855CD3C44537A3D77658C06E7FkDJEN"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2:00Z</dcterms:created>
  <dc:creator>Нина Трифоновна</dc:creator>
  <dc:description/>
  <cp:keywords/>
  <dc:language>en-US</dc:language>
  <cp:lastModifiedBy>gsrf</cp:lastModifiedBy>
  <dcterms:modified xsi:type="dcterms:W3CDTF">2012-07-04T07:12:00Z</dcterms:modified>
  <cp:revision>2</cp:revision>
  <dc:subject/>
  <dc:title/>
</cp:coreProperties>
</file>