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оведения семинара – совещания на тему: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3600"/>
      </w:tblGrid>
      <w:tr>
        <w:trPr>
          <w:trHeight w:val="339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31 мая 2011 г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/>
              <w:t>Зал заседаний администрации Комсомольского района (с.Комсомольское, ул.Заводская, д.5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04"/>
        <w:ind w:left="5220" w:hanging="540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718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егистрация участников семинара – совещания 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семина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</w:rPr>
              <w:t xml:space="preserve">Волков Геннадий Федорович </w:t>
            </w:r>
            <w:r>
              <w:rPr>
                <w:sz w:val="22"/>
                <w:szCs w:val="22"/>
              </w:rPr>
              <w:t xml:space="preserve">- глава администрации Комсомольского района Чувашской Республик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реализации Федерального закона от 08.05.2010 № 83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  <w:r>
              <w:rPr>
                <w:sz w:val="22"/>
                <w:szCs w:val="22"/>
              </w:rPr>
              <w:t xml:space="preserve"> - заместитель министра имущественных и земельных отношений Чувашской Республик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Николаева Регина Иван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ущественные отношения муниципальных учреждений в условиях реализации Федерального закона от 08.05.2010 № 83-Ф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Лукина Татьяна Львовна</w:t>
            </w:r>
            <w:r>
              <w:rPr>
                <w:sz w:val="22"/>
                <w:szCs w:val="22"/>
              </w:rPr>
              <w:t xml:space="preserve">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культур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лексеевна</w:t>
            </w:r>
            <w:r>
              <w:rPr>
                <w:sz w:val="22"/>
                <w:szCs w:val="22"/>
              </w:rPr>
              <w:t xml:space="preserve"> - начальник отдела финансов и экономики Минкультуры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Тупицына Людмила Борис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, регистрации права собственности и оценки государственного имущества Минимущества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5:00Z</dcterms:created>
  <dc:creator>Мижерова</dc:creator>
  <dc:description/>
  <cp:keywords/>
  <dc:language>en-US</dc:language>
  <cp:lastModifiedBy>Илларионова</cp:lastModifiedBy>
  <cp:lastPrinted>2011-05-30T16:49:00Z</cp:lastPrinted>
  <dcterms:modified xsi:type="dcterms:W3CDTF">2011-05-30T13:22:00Z</dcterms:modified>
  <cp:revision>7</cp:revision>
  <dc:subject/>
  <dc:title>ПРОГРАММА </dc:title>
</cp:coreProperties>
</file>