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роведения семинара – совещания на тему: «Об особенностях имущественных отношений и финансового обеспечения государственных (муниципальных) учреждений в условиях реализации Федерального закона от 08.05.2010 № 83-ФЗ»</w:t>
      </w:r>
    </w:p>
    <w:p>
      <w:pPr>
        <w:pStyle w:val="Normal"/>
        <w:spacing w:lineRule="auto" w:line="204"/>
        <w:ind w:left="5760" w:hanging="576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42"/>
        <w:gridCol w:w="2235"/>
        <w:gridCol w:w="2411"/>
        <w:gridCol w:w="72"/>
        <w:gridCol w:w="3780"/>
        <w:gridCol w:w="180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  <w:t>26 апреля 2011 г.</w:t>
            </w:r>
          </w:p>
        </w:tc>
        <w:tc>
          <w:tcPr>
            <w:tcW w:w="2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38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Большой    зал    администрации                    г. Чебоксары</w:t>
            </w:r>
            <w:r>
              <w:rPr>
                <w:sz w:val="22"/>
                <w:szCs w:val="22"/>
              </w:rPr>
              <w:t xml:space="preserve"> Чувашской Республик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/>
              <w:t>(г. Чебоксары, ул. К.Маркса, д. 36</w:t>
            </w:r>
            <w:r>
              <w:rPr>
                <w:color w:val="000000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Регистрация участников семинара – совещания </w:t>
            </w:r>
          </w:p>
        </w:tc>
      </w:tr>
      <w:tr>
        <w:trPr>
          <w:trHeight w:val="33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3"/>
                <w:szCs w:val="23"/>
              </w:rPr>
              <w:t>11.00-11.25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семина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Якутенок Евгений Владимирович</w:t>
            </w:r>
            <w:r>
              <w:rPr>
                <w:sz w:val="22"/>
                <w:szCs w:val="22"/>
              </w:rPr>
              <w:t xml:space="preserve"> – заместитель главы администрации               г. Чебоксары Чувашской Республики –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2"/>
                <w:szCs w:val="22"/>
              </w:rPr>
              <w:t>Председатель Городского комитета по управлению имуществом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нилина Светлана Александровна - </w:t>
            </w:r>
            <w:r>
              <w:rPr>
                <w:sz w:val="22"/>
                <w:szCs w:val="22"/>
              </w:rPr>
              <w:t>министр имущественных и земельных отношений Чувашской Республики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Генрих Геннадьевич</w:t>
            </w:r>
            <w:r>
              <w:rPr>
                <w:sz w:val="22"/>
                <w:szCs w:val="22"/>
              </w:rPr>
              <w:t xml:space="preserve"> -Председатель комитета по государственному строительству и местному самоуправлению Государственного Совета Чувашской Республики 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3"/>
                <w:szCs w:val="23"/>
              </w:rPr>
              <w:t>11.25-11.45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мероприятия по реализации Федерального закона от 08.05.2010 № 83-Ф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Иванова Светлана Анатольевна</w:t>
            </w:r>
            <w:r>
              <w:rPr>
                <w:sz w:val="22"/>
                <w:szCs w:val="22"/>
              </w:rPr>
              <w:t xml:space="preserve"> - заместитель министра имущественных и земельных отношений Чувашской Республики 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3"/>
                <w:szCs w:val="23"/>
              </w:rPr>
              <w:t>11.55-11.50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ы на вопрос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3"/>
                <w:szCs w:val="23"/>
              </w:rPr>
              <w:t>11.50-12.10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е вопросы открытия и ведения лицевых счетов государственных (муниципальных) учреждений Чувашской Республики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Николаева Регина Ивановна</w:t>
            </w:r>
            <w:r>
              <w:rPr>
                <w:sz w:val="22"/>
                <w:szCs w:val="22"/>
              </w:rPr>
              <w:t xml:space="preserve"> -заместитель начальника Управления казначейства Минфина Чувашии 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3"/>
                <w:szCs w:val="23"/>
              </w:rPr>
              <w:t>12.10-12.15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ы на вопросы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3"/>
                <w:szCs w:val="23"/>
              </w:rPr>
              <w:t>12.15-12.25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ущественные отношения муниципальных учреждений в условиях реализации Федерального закона от 08.05.2010 № 83-ФЗ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Лукина Татьяна Львовна</w:t>
            </w:r>
            <w:r>
              <w:rPr>
                <w:sz w:val="22"/>
                <w:szCs w:val="22"/>
              </w:rPr>
              <w:t xml:space="preserve"> - начальник отдела по работе с государственными учреждениями и контролю за использованием государственного имущества Минимущества Чувашии  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5-12.30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ые особенности формирования государственного (муниципального) задания и расчета нормативных затрат на оказание государственных (муниципальных) услуг в сфере образ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до Наталия Владимировна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начальник финансово-экономического отдела Минобразования Чувашии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0-12.35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ые особенности формирования государственного (муниципального) задания и расчета нормативных затрат на оказание государственных (муниципальных) услуг в сфере спор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Яковлева Вера Михайловна</w:t>
            </w:r>
            <w:r>
              <w:rPr>
                <w:sz w:val="22"/>
                <w:szCs w:val="22"/>
              </w:rPr>
              <w:t xml:space="preserve"> - начальник финансово-экономического отдела Минспорта Чувашии 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5-12.40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ые особенности формирования государственного (муниципального) задания и расчета нормативных затрат на оказание государственных (муниципальных) услуг в сфере культур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Иванова Светлана Алексеевна</w:t>
            </w:r>
            <w:r>
              <w:rPr>
                <w:sz w:val="22"/>
                <w:szCs w:val="22"/>
              </w:rPr>
              <w:t xml:space="preserve"> - начальник отдела финансов и экономики Минкультуры Чувашии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40-12.45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учета основных средств в муниципальных учреждениях и ведения Реестра муниципального имущест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Тупицына Людмила Борисовна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, регистрации права собственности и оценки государственного имущества Минимущества Чувашии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12.45-13.00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веты на вопро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15:00Z</dcterms:created>
  <dc:creator>Мижерова</dc:creator>
  <dc:description/>
  <cp:keywords/>
  <dc:language>en-US</dc:language>
  <cp:lastModifiedBy>Илларионова</cp:lastModifiedBy>
  <cp:lastPrinted>2011-04-25T10:01:00Z</cp:lastPrinted>
  <dcterms:modified xsi:type="dcterms:W3CDTF">2011-04-25T06:03:00Z</dcterms:modified>
  <cp:revision>4</cp:revision>
  <dc:subject/>
  <dc:title>ПРОГРАММА </dc:title>
</cp:coreProperties>
</file>