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оведения семинара – совещания «Об особенностях имущественных отношений и финансового обеспечения государственных учреждений Чувашской Республики в условиях реализации Федерального закона от 08.05.2010 № 83-ФЗ»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760" w:hanging="5760"/>
        <w:jc w:val="both"/>
        <w:rPr/>
      </w:pPr>
      <w:r>
        <w:rPr>
          <w:b/>
        </w:rPr>
        <w:t>21 января 2011 г.               место проведения:</w:t>
      </w:r>
      <w:r>
        <w:rPr/>
        <w:t xml:space="preserve"> актовый зал ГОУ «Чебоксарский республиканский институт образования» Минобразования Чувашии (г.Чебоксары, пр.М.Горького, д.5, 2 этаж)</w:t>
      </w:r>
    </w:p>
    <w:p>
      <w:pPr>
        <w:pStyle w:val="Normal"/>
        <w:spacing w:lineRule="auto" w:line="216"/>
        <w:ind w:left="5400" w:hanging="5760"/>
        <w:jc w:val="both"/>
        <w:rPr/>
      </w:pPr>
      <w:r>
        <w:rPr/>
      </w:r>
    </w:p>
    <w:p>
      <w:pPr>
        <w:pStyle w:val="Normal"/>
        <w:spacing w:lineRule="auto" w:line="216"/>
        <w:ind w:left="5760" w:hanging="57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718"/>
        <w:gridCol w:w="34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.30– 11.00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гистрация участников семинара – совещания (прогнозно 75 чел - с участием представителей Минфина Чувашии, Минобразования Чувашии, Минспорта Чувашии, Минстроя Чувашии, Госслужбы занятости Чувашии и ГКЧС Чувашии,  их подведомственных учреждений (36 учреждений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00– 11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ие семинар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Енилина Светлана Александровна - Министр имущественных и земельных отношений Чувашской Республик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10– 11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новные мероприятия по реализации Федерального закона от 08.05.2010              № 83-ФЗ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Светлана Анатольевна – заместитель министра имущественных и земельных отношений Чувашской Республик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20– 11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дельные вопросы открытия и ведения лицевых счетов государственных учреждений Чувашской Республики в Министерстве финансов Чувашской Республики в рамках реализации Федерального закона от 08.05.2010                № 83-ФЗ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иколаева Регина Ивановна – заместитель начальника Управления казначейства Министерства финансов Чувашской Республи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40-11.50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50-12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мущественные отношения государственных учреждений  в условиях реализации Федерального закона от 08.05.2010 № 83-ФЗ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Лукина Татьяна Львовна - 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.10-12.20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.20-12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рядок учета основных средств в государственных учреждениях и ведения Реестра государственного имущества Чувашской Республ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дрова Евгения Алексеевна 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учета, регистрации права собственности и оценки государственного имущества Минимущества Чувашии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.40 -12.50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8:00Z</dcterms:created>
  <dc:creator>Администратор</dc:creator>
  <dc:description/>
  <cp:keywords/>
  <dc:language>en-US</dc:language>
  <cp:lastModifiedBy>reserv</cp:lastModifiedBy>
  <cp:lastPrinted>2011-01-20T09:00:00Z</cp:lastPrinted>
  <dcterms:modified xsi:type="dcterms:W3CDTF">2011-01-21T12:05:00Z</dcterms:modified>
  <cp:revision>6</cp:revision>
  <dc:subject/>
  <dc:title>СЦЕНАРНЫЙ ПЛАН </dc:title>
</cp:coreProperties>
</file>