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роведения семинара – совещания на тему: «Об особенностях имущественных отношений и финансового обеспечения государственных (муниципальных) учреждений в условиях реализации Федерального закона от 08.05.2010 № 83-ФЗ»</w:t>
      </w:r>
    </w:p>
    <w:p>
      <w:pPr>
        <w:pStyle w:val="Normal"/>
        <w:spacing w:lineRule="auto" w:line="204"/>
        <w:ind w:left="5760" w:hanging="57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5760" w:hanging="57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5940" w:hanging="5400"/>
        <w:jc w:val="both"/>
        <w:rPr/>
      </w:pPr>
      <w:r>
        <w:rPr>
          <w:b/>
        </w:rPr>
        <w:t xml:space="preserve">19 апреля 2011 г.                    место проведения: </w:t>
      </w:r>
      <w:r>
        <w:rPr/>
        <w:t xml:space="preserve">Зал заседаний администрации             г. Алатырь Чувашской Республики </w:t>
      </w:r>
    </w:p>
    <w:p>
      <w:pPr>
        <w:pStyle w:val="Normal"/>
        <w:spacing w:lineRule="auto" w:line="204"/>
        <w:ind w:left="5940" w:hanging="0"/>
        <w:jc w:val="both"/>
        <w:rPr>
          <w:color w:val="000000"/>
        </w:rPr>
      </w:pPr>
      <w:r>
        <w:rPr/>
        <w:t>(г. Алатырь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2"/>
          <w:szCs w:val="22"/>
        </w:rPr>
        <w:t>ул.Первомайская, д.87</w:t>
      </w:r>
      <w:r>
        <w:rPr>
          <w:color w:val="000000"/>
        </w:rPr>
        <w:t>)</w:t>
      </w:r>
    </w:p>
    <w:p>
      <w:pPr>
        <w:pStyle w:val="Normal"/>
        <w:spacing w:lineRule="auto" w:line="204"/>
        <w:ind w:left="5220" w:hanging="5400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718"/>
        <w:gridCol w:w="39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Регистрация участников семинара – совещания 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1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семинар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z w:val="22"/>
                <w:szCs w:val="22"/>
              </w:rPr>
              <w:t xml:space="preserve">Ежова Татьяна Борисовна </w:t>
            </w:r>
            <w:r>
              <w:rPr>
                <w:sz w:val="22"/>
                <w:szCs w:val="22"/>
              </w:rPr>
              <w:t xml:space="preserve">- первый заместитель главы администрации г.Алатырь Чувашской Республики по социально- экономическим вопросам 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-11.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мероприятия по реализации Федерального закона от 08.05.2010 № 83-Ф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z w:val="22"/>
                <w:szCs w:val="22"/>
              </w:rPr>
              <w:t>Иванова Светлана Анатольевна</w:t>
            </w:r>
            <w:r>
              <w:rPr>
                <w:sz w:val="22"/>
                <w:szCs w:val="22"/>
              </w:rPr>
              <w:t xml:space="preserve"> - заместитель министра имущественных и земельных отношений Чувашской Республики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0-11.3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ы на вопро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5-12.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ьные вопросы открытия и ведения лицевых счетов государственных (муниципальных) учреждений Чувашской Республики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Николаева Регина Ивановна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казначейства Минфина Чувашии 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0-12.05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ы на вопрос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5-12.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ущественные отношения муниципальных учреждений в условиях реализации Федерального закона от 08.05.2010 № 83-ФЗ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Лукина Татьяна Львовна</w:t>
            </w:r>
            <w:r>
              <w:rPr>
                <w:sz w:val="22"/>
                <w:szCs w:val="22"/>
              </w:rPr>
              <w:t xml:space="preserve"> - начальник отдела по работе с государственными учреждениями и контролю за использованием государственного имущества Минимущества Чувашии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5 – 12.2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ые особенности формирования государственного (муниципального) задания и расчета нормативных затрат на оказание государственных (муниципальных) услуг в сфере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Иванова Светлана Алексеевна</w:t>
            </w:r>
            <w:r>
              <w:rPr>
                <w:sz w:val="22"/>
                <w:szCs w:val="22"/>
              </w:rPr>
              <w:t xml:space="preserve"> - начальник отдела финансов и экономики Минкультуры Чуваш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5-12.3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учета основных средств в муниципальных учреждениях и ведения Реестра муниципального имущест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Тупицына Людмила Борисовна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, регистрации права собственности и оценки государственного имущества Минимущества Чуваш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2.55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веты на вопр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4:00Z</dcterms:created>
  <dc:creator>Мижерова</dc:creator>
  <dc:description/>
  <cp:keywords/>
  <dc:language>en-US</dc:language>
  <cp:lastModifiedBy>Администратор</cp:lastModifiedBy>
  <cp:lastPrinted>2011-04-18T18:36:00Z</cp:lastPrinted>
  <dcterms:modified xsi:type="dcterms:W3CDTF">2011-04-18T15:18:00Z</dcterms:modified>
  <cp:revision>3</cp:revision>
  <dc:subject/>
  <dc:title>ПРОГРАММА </dc:title>
</cp:coreProperties>
</file>