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оведения семинара – совещания «Об особенностях имущественных отношений и финансового обеспечения государственных (муниципальных) учреждений в условиях реализации Федерального закона от 08.05.2010 № 83-ФЗ»</w:t>
      </w:r>
    </w:p>
    <w:p>
      <w:pPr>
        <w:pStyle w:val="Normal"/>
        <w:spacing w:lineRule="auto" w:line="216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5040" w:hanging="5040"/>
        <w:jc w:val="both"/>
        <w:rPr/>
      </w:pPr>
      <w:r>
        <w:rPr>
          <w:b/>
        </w:rPr>
        <w:t xml:space="preserve">15 февраля 2011 г.               место проведения: </w:t>
      </w:r>
      <w:r>
        <w:rPr/>
        <w:t xml:space="preserve"> актовый зал администрации Аликовского района Чувашской Республики (Чувашская Республика, Аликовский район, с. Аликово, ул. Октябрьская, д.21, 2 этаж)</w:t>
      </w:r>
    </w:p>
    <w:p>
      <w:pPr>
        <w:pStyle w:val="Normal"/>
        <w:spacing w:lineRule="auto" w:line="216"/>
        <w:ind w:left="5760" w:hanging="576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718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0.30– 11.00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егистрация участников семинара – совещания (прогнозно: 62 чел - с участием представителей Минфина Чувашии, муниципальных учреждений Красночетайского и Аликовского районов (31 учреждение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00– 11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крытие семинар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Куликов Александр Николаевич</w:t>
              </w:r>
            </w:hyperlink>
            <w:r>
              <w:rPr>
                <w:sz w:val="22"/>
                <w:szCs w:val="22"/>
              </w:rPr>
              <w:t xml:space="preserve"> - первый заместитель главы администрации Аликовского района - начальник управления экономики, градостроительства и развития общественной инфраструктуры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Ильина Раиса Николаевна</w:t>
              </w:r>
            </w:hyperlink>
            <w:r>
              <w:rPr>
                <w:sz w:val="22"/>
                <w:szCs w:val="22"/>
              </w:rPr>
              <w:t>- заместитель главы администрации Красночетайского района - начальник отдела образован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10– 11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новные мероприятия по реализации Федерального закона от 08.05.2010                № 83-ФЗ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Светлана Анатольевна – заместитель министра имущественных и земельных отношений Чувашской Республик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30 -11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35– 11.5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е вопросы открытия и ведения лицевых счетов государственных (муниципальных) учреждений Чувашской Республики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Heading1"/>
              <w:spacing w:lineRule="auto" w:line="21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Регина Ивановна 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казначейства Минфина Чувашии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1.55-12.00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.00-12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Имущественные отношения муниципальных учреждений  в условиях реализации Федерального закона от 08.05.2010 № 83-ФЗ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Лукина Татьяна Львовна -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.20-12.25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.25-12.4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рядок учета основных средств в муниципальных учреждениях и ведения Реестра муниципального имуществ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Тупицына Людмила Борисовна 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отдела учета, регистрации права собственности и оценки государственного имущества Минимущества Чувашии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12.45 -12.50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list2/view/02SV_CHIEFS_OV/form.asp?link=57&amp;preurl=.&amp;FKey=F_JURL_ID&amp;gov_id=57&amp;id=84" TargetMode="External"/><Relationship Id="rId3" Type="http://schemas.openxmlformats.org/officeDocument/2006/relationships/hyperlink" Target="http://gov.cap.ru/list2/view/02SV_CHIEFS_OV/form.asp?link=69&amp;preurl=.&amp;FKey=F_JURL_ID&amp;gov_id=69&amp;id=2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9:00Z</dcterms:created>
  <dc:creator>Администратор</dc:creator>
  <dc:description/>
  <cp:keywords/>
  <dc:language>en-US</dc:language>
  <cp:lastModifiedBy>reserv</cp:lastModifiedBy>
  <cp:lastPrinted>2011-02-15T08:53:00Z</cp:lastPrinted>
  <dcterms:modified xsi:type="dcterms:W3CDTF">2011-02-15T07:22:00Z</dcterms:modified>
  <cp:revision>6</cp:revision>
  <dc:subject/>
  <dc:title>СЦЕНАРНЫЙ ПЛАН </dc:title>
</cp:coreProperties>
</file>