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проведения семинара – совещания на тему: «Об особенностях имущественных отношений и финансового обеспечения государственных (муниципальных) учреждений в условиях реализации Федерального закона от 08.05.2010 № 83-ФЗ»</w:t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6480" w:hanging="6480"/>
        <w:jc w:val="both"/>
        <w:rPr>
          <w:color w:val="000000"/>
        </w:rPr>
      </w:pPr>
      <w:r>
        <w:rPr>
          <w:b/>
        </w:rPr>
        <w:t xml:space="preserve">5 апреля 2011 г.                                            место проведения: </w:t>
      </w:r>
      <w:r>
        <w:rPr/>
        <w:t>Зал заседаний администрации Батыревского района Чувашской Республики (Батыревский район,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/>
        <w:t>с. Батырево, пр. Ленина, д.5</w:t>
      </w:r>
      <w:r>
        <w:rPr>
          <w:color w:val="000000"/>
        </w:rPr>
        <w:t>)</w:t>
      </w:r>
    </w:p>
    <w:p>
      <w:pPr>
        <w:pStyle w:val="Normal"/>
        <w:spacing w:lineRule="auto" w:line="204"/>
        <w:ind w:left="6480" w:hanging="6480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898"/>
        <w:gridCol w:w="37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0.30-11.0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егистрация участников семинара – совещания 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00-11.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крытие семинар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Глухов Николай Иванович -</w:t>
            </w:r>
            <w:r>
              <w:rPr>
                <w:sz w:val="22"/>
                <w:szCs w:val="22"/>
              </w:rPr>
              <w:t xml:space="preserve"> глава администрации Батыревского района Чувашской Республики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  Генрих Геннадьевич -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государственному строительству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Государственного Совета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10-11.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сновные мероприятия по реализации Федерального закона от 08.05.2010                № 83-ФЗ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  <w:r>
              <w:rPr>
                <w:sz w:val="22"/>
                <w:szCs w:val="22"/>
              </w:rPr>
              <w:t xml:space="preserve"> – заместитель министра имущественных и земельных отношений Чувашской Республик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35-11.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40-12.0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дельные вопросы открытия и ведения лицевых счетов государственных (муниципальных) учреждений Чувашской Республики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Николаева Регина Иван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казначейства Минфина Чувашии 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00-12.05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05-12.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Имущественные отношения муниципальных учреждений в условиях реализации Федерального закона от 08.05.2010 № 83-ФЗ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Лукина Татьяна Львовна</w:t>
            </w:r>
            <w:r>
              <w:rPr>
                <w:sz w:val="22"/>
                <w:szCs w:val="22"/>
              </w:rPr>
              <w:t xml:space="preserve"> - 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15-12.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Надежда Викторовна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заместитель министра образования и молодежной политики Чувашской Республик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25-12.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с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Яковлева Вера Михайловна</w:t>
            </w:r>
            <w:r>
              <w:rPr>
                <w:sz w:val="22"/>
                <w:szCs w:val="22"/>
              </w:rPr>
              <w:t xml:space="preserve"> - начальник финансово-экономического отдела Минспорта Чуваши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30-12.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Иванова Светлана Алексеевна</w:t>
            </w:r>
            <w:r>
              <w:rPr>
                <w:sz w:val="22"/>
                <w:szCs w:val="22"/>
              </w:rPr>
              <w:t xml:space="preserve"> - начальник отдела финансов и экономики Минкультуры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35-12.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рядок учета основных средств в муниципальных учреждениях и ведения Реестра муниципального имуществ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Тупицына Людмила Борис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, регистрации права собственности и оценки государственного имущества Минимущества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40-13.0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8:00Z</dcterms:created>
  <dc:creator>Мижерова</dc:creator>
  <dc:description/>
  <cp:keywords/>
  <dc:language>en-US</dc:language>
  <cp:lastModifiedBy>Мижерова</cp:lastModifiedBy>
  <cp:lastPrinted>2011-04-04T13:56:00Z</cp:lastPrinted>
  <dcterms:modified xsi:type="dcterms:W3CDTF">2011-04-04T09:59:00Z</dcterms:modified>
  <cp:revision>5</cp:revision>
  <dc:subject/>
  <dc:title>ПРОГРАММА </dc:title>
</cp:coreProperties>
</file>