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Cs/>
        </w:rPr>
        <w:t>ПОВЕСТ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местного заседания Правительственной комиссии по контролю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за эффективностью управления государственным имуществом</w:t>
      </w:r>
    </w:p>
    <w:p>
      <w:pPr>
        <w:pStyle w:val="Normal"/>
        <w:tabs>
          <w:tab w:val="clear" w:pos="708"/>
          <w:tab w:val="center" w:pos="4677" w:leader="none"/>
          <w:tab w:val="left" w:pos="7736" w:leader="none"/>
        </w:tabs>
        <w:rPr/>
      </w:pPr>
      <w:r>
        <w:rPr>
          <w:rFonts w:cs="Arial" w:ascii="Arial" w:hAnsi="Arial"/>
          <w:b/>
        </w:rPr>
        <w:tab/>
        <w:t>Чувашской Республики и Коллегии Минимущества Чувашии</w:t>
        <w:tab/>
      </w:r>
    </w:p>
    <w:p>
      <w:pPr>
        <w:pStyle w:val="Normal"/>
        <w:tabs>
          <w:tab w:val="clear" w:pos="708"/>
          <w:tab w:val="center" w:pos="4677" w:leader="none"/>
          <w:tab w:val="left" w:pos="77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7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3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лый зал заседаний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73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Дома Правительства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2.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73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7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1.  Обеспечение условий перехода к государственному кадастровому учету объектов капитального строительства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  <w:u w:val="single"/>
        </w:rPr>
        <w:t>Докладыва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/>
          <w:color w:val="000000"/>
        </w:rPr>
        <w:t>Игорь Станиславович Татур</w:t>
      </w:r>
      <w:r>
        <w:rPr>
          <w:rFonts w:cs="Arial" w:ascii="Arial" w:hAnsi="Arial"/>
          <w:color w:val="000000"/>
        </w:rPr>
        <w:t xml:space="preserve"> – </w:t>
      </w:r>
      <w:r>
        <w:rPr>
          <w:rFonts w:cs="Arial" w:ascii="Arial" w:hAnsi="Arial"/>
        </w:rPr>
        <w:t xml:space="preserve">директор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Чувашской Республике – Чуваши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u w:val="single"/>
        </w:rPr>
        <w:t>При возникающих вопросах пояснения дают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Печурин Александр Валерьевич –</w:t>
      </w:r>
      <w:r>
        <w:rPr>
          <w:rFonts w:cs="Arial" w:ascii="Arial" w:hAnsi="Arial"/>
          <w:color w:val="000000"/>
        </w:rPr>
        <w:t xml:space="preserve"> и.о.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руководителя филиала ФГУП «Ростехинвентаризация – Федеральное БТИ» по Чувашской Республике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 проведении органами местного самоуправления мероприятий по регистрации прав на земельные участки из земель сельскохозяйственного назначения, находящихся в общей долевой собственности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  <w:u w:val="single"/>
        </w:rPr>
        <w:t>Докладывае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color w:val="000000"/>
        </w:rPr>
        <w:t xml:space="preserve">Карпеева Екатерина Владимировна – </w:t>
      </w:r>
      <w:r>
        <w:rPr>
          <w:rFonts w:cs="Arial" w:ascii="Arial" w:hAnsi="Arial"/>
          <w:color w:val="000000"/>
        </w:rPr>
        <w:t>руководитель Управления Федеральной службы государственной регистрации, кадастра и картографии по Чувашской Республике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u w:val="single"/>
        </w:rPr>
        <w:t>При возникающих вопросах пояснения дают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Представители муниципальных районов и городских округов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b/>
        </w:rPr>
        <w:t>3. Организация органами местного самоуправления муниципальных районов и городских округов работ по учету муниципального имуществ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Докладывает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color w:val="000000"/>
        </w:rPr>
        <w:t xml:space="preserve">Светлана Анатольевна Иванова – </w:t>
      </w:r>
      <w:r>
        <w:rPr>
          <w:rFonts w:cs="Arial" w:ascii="Arial" w:hAnsi="Arial"/>
          <w:color w:val="000000"/>
        </w:rPr>
        <w:t>заместитель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министра имущественных и земельных отношений Чувашской Республики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u w:val="single"/>
        </w:rPr>
        <w:t>При возникающих вопросах пояснения дают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Представители муниципальных районов и городских округо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66CC"/>
      <w:u w:val="none"/>
    </w:rPr>
  </w:style>
  <w:style w:type="character" w:styleId="HTML">
    <w:name w:val="Код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5:31:00Z</dcterms:created>
  <dc:creator>Администратор</dc:creator>
  <dc:description/>
  <cp:keywords/>
  <dc:language>en-US</dc:language>
  <cp:lastModifiedBy>reserv</cp:lastModifiedBy>
  <cp:lastPrinted>2011-12-15T08:38:00Z</cp:lastPrinted>
  <dcterms:modified xsi:type="dcterms:W3CDTF">2011-12-21T07:28:00Z</dcterms:modified>
  <cp:revision>7</cp:revision>
  <dc:subject/>
  <dc:title>ПОВЕСТКА</dc:title>
</cp:coreProperties>
</file>