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ФИНАНСОВ ЧУВАШСКОЙ РЕСПУБЛИ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т __   _________ 2010 года                                                                        № 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513" w:leader="none"/>
        </w:tabs>
        <w:ind w:right="2692" w:hanging="0"/>
        <w:rPr/>
      </w:pPr>
      <w:r>
        <w:rPr>
          <w:sz w:val="24"/>
          <w:szCs w:val="24"/>
        </w:rPr>
        <w:t>О перечислении остатков средств  бюджетных учреждений Чувашской Республики с соответствующего счет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инистерства финансов Чувашской Республики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 бюджетных учреждений  Чувашской Республики, в республиканский бюджет Чувашской Республики, а также их возврата на указанный счет</w:t>
      </w:r>
    </w:p>
    <w:p>
      <w:pPr>
        <w:pStyle w:val="ConsPlusTitle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t xml:space="preserve">   </w:t>
      </w:r>
      <w:r>
        <w:rPr>
          <w:sz w:val="24"/>
        </w:rPr>
        <w:t>В соответствии с частью 23 статьи 30 Федерального закона от 8 мая 2010 г.  № 83-ФЗ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 31, ст. 4209) (далее – Федеральный закон)                     п р и к а з ы в а ю:</w:t>
      </w:r>
    </w:p>
    <w:p>
      <w:pPr>
        <w:pStyle w:val="ConsPlusTitle"/>
        <w:ind w:right="-6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орядок перечисления остатков средств  бюджетных учреждений   Чувашской Республики с      соответствующего    счета Министерства финансов Чувашской Республики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 бюджетных учреждений Чувашской Республики, в республиканский бюджет Чувашской Республики, а также их возврата на указанный сче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t xml:space="preserve">2. Настоящий Приказ </w:t>
      </w:r>
      <w:r>
        <w:rPr>
          <w:bCs/>
          <w:sz w:val="24"/>
        </w:rPr>
        <w:t xml:space="preserve">вступает в силу с 1 января 2011 года, но не ранее, чем через 10 дней                со дня  его официального опубликования и применяется к  бюджетным учреждениям  Чувашской Республики, в отношении которых </w:t>
      </w:r>
      <w:r>
        <w:rPr>
          <w:sz w:val="24"/>
        </w:rPr>
        <w:t xml:space="preserve">законом   Чувашской Республики,   </w:t>
      </w:r>
      <w:r>
        <w:rPr>
          <w:bCs/>
          <w:sz w:val="24"/>
        </w:rPr>
        <w:t>с учетом положений части 16 статьи 33 Федерального закона, принято решение о предоставлении им субсидии из республиканского бюджета  Чувашской Республики в      соответствии    с    абзацем   первым пункта 1 статьи 78.1 Бюджетного кодекса Российской Федерации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t>3. Контроль за исполнением настоящего приказа возложить на заместителя министра – начальника Управления казначейства Министерства финансов Чувашской Республики                   Быкову Р.М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TextBodyIndent"/>
              <w:ind w:right="-1384" w:hanging="0"/>
              <w:jc w:val="left"/>
              <w:rPr/>
            </w:pPr>
            <w:r>
              <w:rPr>
                <w:sz w:val="24"/>
              </w:rPr>
              <w:t>Министр                                                                                                                                  Н.В.Смирнов</w:t>
            </w:r>
          </w:p>
        </w:tc>
      </w:tr>
    </w:tbl>
    <w:p>
      <w:pPr>
        <w:pStyle w:val="TextBodyIndent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иказом Министерства финансов 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Чувашской Республики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т «____» ____________2010 г. №______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firstLine="709"/>
        <w:rPr>
          <w:sz w:val="24"/>
        </w:rPr>
      </w:pPr>
      <w:r>
        <w:rPr>
          <w:sz w:val="24"/>
        </w:rPr>
      </w:r>
    </w:p>
    <w:p>
      <w:pPr>
        <w:pStyle w:val="ConsPlusTitle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еречисления остатков средств  бюджетных учреждений Чувашской Республики с соответствующего счета</w:t>
      </w:r>
    </w:p>
    <w:p>
      <w:pPr>
        <w:pStyle w:val="ConsPlusTitle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Чувашской Республики, </w:t>
      </w:r>
    </w:p>
    <w:p>
      <w:pPr>
        <w:pStyle w:val="ConsPlusTitle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 бюджетных учреждений  Чувашской Республики, в республиканский бюджет Чувашской Республики, а также их возврата на указанный сче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>1. Настоящий Порядок разработан 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31, ст.4209) и устанавливает прав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обеспечения  Министерством финансов Чувашской Республики (далее – Минфин Чувашии) перечисления в республиканский бюджет Чувашской Республики  остатков средств со счета Минфина Чувашии,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 бюджетных учреждений Чувашской Республики на балансовом счете  № 40601 «Счета организаций, находящихся в государственной (кроме федеральной)  собственности.   Финансовые   организации»   (далее  –  счет № 40601), а также их возврата из  республиканского бюджета Чувашской Республики  на счет № 40601 до 31 декабря текущего финансового года;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обеспечения  Минфином Чувашии  проведения кассовых выплат  бюджетных учреждений Чувашской Республики (далее – бюджетное учреждение) со счета № 40601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 xml:space="preserve">2. Минфин Чувашии  обеспечивает  перечисление  остатков средств бюджетных учреждений  со счета № 40601  на счет, открытый Управлению Федерального казначейства по Чувашской Республике (далее – УФК по ЧР) в  учреждении Центрального банка Российской Федерации в соответствии с законодательством Российской Федерации для учета операций со средствами  республиканского бюджета Чувашской Республики на балансовом счете № 40201 «Счета бюджетов субъектов Российской Федерации» (далее – счет № 40201). 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3. Минфин     Чувашии              осуществляет    кассовые   выплаты   со счета № 40601 в срок не позднее второго рабочего дня после представления бюджетными учреждениями в Минфин Чувашии и его территориальные органы  платежных документов, оформленных в установленном порядке (далее – расчетные документы)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В целях обеспечения кассовых выплат бюджетных учреждений Минфин Чувашии представляет в УФК по ЧР расчетный документ на перечисление необходимых средств со счета № 40201 на  счет № 40601 в пределах суммы, не превышающей остаток, поступивший со счета № 40601  на счет № 40201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4. Минфин Чувашии 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поступивших (перечисленных) на счет № 40201 со счета № 40601;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перечисленных (поступивших) со счета № 40201 на счет № 40601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5. Перечисление средств со счета № 40601 на счет № 40201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6. Возврат средств со счета № 40201 на счет № 40601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Минфин Чувашии представляет в УФК по ЧР расчетный документ на перечисление суммы, подлежащей возврату из  республиканского бюджета Чувашской Республики,  со счета № 40201 на счет № 40601, в соответствии с данными аналитического учета, указанными в пункте  4 настоящего Порядка.</w:t>
      </w:r>
    </w:p>
    <w:p>
      <w:pPr>
        <w:pStyle w:val="Normal"/>
        <w:autoSpaceDE w:val="false"/>
        <w:spacing w:lineRule="auto" w:line="240"/>
        <w:ind w:firstLine="540"/>
        <w:rPr>
          <w:iCs/>
          <w:sz w:val="24"/>
        </w:rPr>
      </w:pPr>
      <w:r>
        <w:rPr>
          <w:iCs/>
          <w:sz w:val="24"/>
        </w:rPr>
        <w:t>7. Операции, предусмотренные   абзацем вторым пункта 3 настоящего Порядка, осуществляются в целых числах на основании расчетного документа, оформленного  в соответствии с требованиями  Приказа  Федерального казначейства от 10 октября 2008 г.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2:00Z</dcterms:created>
  <dc:creator>reserv</dc:creator>
  <dc:description/>
  <cp:keywords/>
  <dc:language>en-US</dc:language>
  <cp:lastModifiedBy>reserv</cp:lastModifiedBy>
  <dcterms:modified xsi:type="dcterms:W3CDTF">2010-10-29T09:34:00Z</dcterms:modified>
  <cp:revision>1</cp:revision>
  <dc:subject/>
  <dc:title>Проект</dc:title>
</cp:coreProperties>
</file>