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фина РФ от 30 августа 2010 г. N 98н</w:t>
        <w:br/>
        <w:t>"О предельно допустимом значении просроченной кредиторской задолженности федерального бюджетного учреждения, подведомственного Министерству финансов Российской Федерации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7 статьи 30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" (Собрание законодательства Российской Федерации, 2010, N 19, ст. 2291) приказыва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становить для федеральных бюджетных учреждений, в отношении которых Министерством финансов Российской Федерации осуществляются функции и полномочия учредителя (далее - подведомственные бюджетные учреждения), следующие предельно допустимые значения просроченной кредиторской задолжен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End w:id="1"/>
      <w:r>
        <w:rPr>
          <w:rFonts w:cs="Arial" w:ascii="Arial" w:hAnsi="Arial"/>
        </w:rPr>
        <w:t>- по начисленным выплатам по оплате труда перед работниками (сотрудниками) подведомственного бюджетного учреждения (за исключением депонированных сумм) - 2 (два) календарных месяца подря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- 3 (три) календарных месяца подря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вышение кредиторской задолженности над активами баланса подведомственного бюджетного учреждения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" w:name="sub_2"/>
      <w:bookmarkEnd w:id="2"/>
      <w:r>
        <w:rPr>
          <w:rFonts w:cs="Arial" w:ascii="Arial" w:hAnsi="Arial"/>
        </w:rPr>
        <w:t>2. Административному департаменту (А.А. Ахполов) внести изменения в трудовые договоры, заключенные с руководителями подведомственных бюджетных учреждений, в части приведения их в соответствие с требованиями настоящего прика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Административному департаменту (А.А. Ахполов)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>4. Настоящий приказ вступает в силу с 1 января 2011 г. и до 1 января 2012 г. применяется к подведомственным бюджетным учреждениям, в отношении которых в соответствии с положениями части 15 статьи 33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Министерством финансов Российской Федерации принято решение о предоставлении им субсидий из федерального бюджета в соответствии с абзацем первым пункта 1 статьи 78.1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4"/>
      <w:bookmarkStart w:id="8" w:name="sub_5"/>
      <w:bookmarkEnd w:id="7"/>
      <w:bookmarkEnd w:id="8"/>
      <w:r>
        <w:rPr>
          <w:rFonts w:cs="Arial" w:ascii="Arial" w:hAnsi="Arial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5"/>
      <w:bookmarkStart w:id="10" w:name="sub_5"/>
      <w:bookmarkEnd w:id="10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  <w:br/>
              <w:t xml:space="preserve">Правительства Российской Федерации - </w:t>
              <w:br/>
              <w:t xml:space="preserve">Министр финансов Российской Федерации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Л. Кудрин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Ф 21 сентября 2010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N 1849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55:00Z</dcterms:created>
  <dc:creator>Customer</dc:creator>
  <dc:description/>
  <cp:keywords/>
  <dc:language>en-US</dc:language>
  <cp:lastModifiedBy>Customer</cp:lastModifiedBy>
  <dcterms:modified xsi:type="dcterms:W3CDTF">2010-10-11T06:56:00Z</dcterms:modified>
  <cp:revision>1</cp:revision>
  <dc:subject/>
  <dc:title>Приказ Минфина РФ от 30 августа 2010 г</dc:title>
</cp:coreProperties>
</file>