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 в Министерстве юстиции Российской Федерации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18137 от 12 августа 2010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НАНСОВ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ИНФИН РОССИИ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</w:t>
        <w:tab/>
        <w:tab/>
        <w:tab/>
        <w:tab/>
        <w:tab/>
        <w:tab/>
        <w:tab/>
        <w:tab/>
        <w:tab/>
        <w:tab/>
        <w:tab/>
        <w:tab/>
        <w:t>№ 71н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61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611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  <w:t>О перечислении остатков средств федеральных государственных учреждений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федеральных государственных учреждений, в федеральный бюджет, а также их возврата на указанные счета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частью 23 статьи 30 Федерального закона от 8 мая 2010 г.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п</w:t>
      </w:r>
      <w:r>
        <w:rPr>
          <w:sz w:val="28"/>
        </w:rPr>
        <w:t xml:space="preserve"> р и к а з ы в а ю:</w:t>
      </w:r>
      <w:r>
        <w:rPr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right="-6" w:firstLine="540"/>
        <w:jc w:val="both"/>
        <w:rPr/>
      </w:pPr>
      <w:r>
        <w:rPr>
          <w:b w:val="false"/>
        </w:rPr>
        <w:t>1. Утвердить прилагаемый Порядок перечисления остатков средств федеральных бюджетных учреждений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федеральных бюджетных учреждений, в федеральный бюджет, а также их возврата на указанные сч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Федеральному казначейству (Р.Е. Артюхин) в месячный срок со дня вступления в силу настоящего приказа утвердить порядок взаимодействия Федерального казначейства и его территориальных органов при перечислении остатков средств федеральных бюджетных учреждений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федеральных бюджетных учреждений, в федеральный бюджет, а также их возврата на указанные сч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с 1 января 2011 г. и применяется к федеральным бюджетным учреждения, в отношении которых федеральными органами исполнительной власти с учетом положений пункта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федерального бюджета в соответствии с пунктом 1 статьи</w:t>
      </w:r>
      <w:r>
        <w:rPr/>
        <w:t xml:space="preserve"> </w:t>
      </w:r>
      <w:r>
        <w:rPr>
          <w:sz w:val="28"/>
          <w:szCs w:val="28"/>
        </w:rPr>
        <w:t>78.1 Бюджетного кодекса Российской Федерации.</w:t>
      </w:r>
    </w:p>
    <w:p>
      <w:pPr>
        <w:pStyle w:val="ConsPlusTitle"/>
        <w:spacing w:lineRule="auto" w:line="360"/>
        <w:ind w:right="-6" w:firstLine="540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риказа возложить на заместителя Министра финансов Российской Федерации Т.Г. Нестеренко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равительства Российской Федерации - Министр финансов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Куд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казом Министерства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"14" июля 2010 г. № 71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числения остатков средств федер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учреждений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федеральных бюджетных учреждений, в федеральный бюджет, а также их возврата на указанные 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еспечения Федеральным казначейством перечисления в федеральный бюджет остатков средств со счетов управлений Федерального казначейства по субъектам Российской Федерации (далее - Управления), открытых им в подразделениях расчетной сети Центрального банка Российской Федерации в соответствии с законодательством Российской Федерации на балансовом счете № 40501 «Счета организаций, находящихся в федеральной собственности. Финансовые организации» (далее - счет № 40501) для учета операций со средствами федеральных бюджетных учреждений, а также их возврата из федерального бюджета на указанные счета до 31 декабря текущего финансово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едеральным казначейством проведения кассовых выплат федеральных бюджетных учреждений со счетов Управлений № 4050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е казначейство обеспечивает ежедневное перечисление Управлениями остатков средств федеральных бюджетных учреждений со счетов Управлений № 40501 на счет, открытый Федеральному казначейству в Центральном банке Российской Федерации на балансовом счете № 40105 «Средства федерального бюджета» (далее - счет № 40105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правления осуществляют кассовые выплаты со счетов № 40501 в срок не позднее второго рабочего дня после представления федеральными бюджетными учреждениями в территориальные органы Федерального казначейства Заявок на кассовый расход (код формы по ведомственному классификатору форм документов (далее – код формы по КФД) 0531801, 0531851), Заявок на возврат (код формы по КФД 0531803) Заявок на получение наличных денег (код формы по КФД 0531802) (далее - платежные документы), оформленных в установленном порядке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ссовых выплат федеральных бюджетных учреждений Федеральное казначейство осуществляет перечисление необходимых средств со счета Федерального казначейства № 40105 на счет № 40501 Управления в пределах суммы, не превышающей остаток, поступивший в Федеральное казначейство со счета № 40501 данного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ое казначейство и Управления осуществляют аналитический учет операций со средствами федеральных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(перечисленных) на счет Федерального казначейства № 40105 со счетов Управлений № 4050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х (поступивших) со счета Федерального казначейства № 40105 на счета Управлений № 4050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ое казначейство ежемесячно не позднее третьего рабочего дня месяца, следующего за отчетным, представляет в Министерство финансов Российской Федерации сведения о суммах средств, фактически перечисленных на счет Федерального казначейства № 40105 со счетов Управлений № 40501, а также со счета Федерального казначейства № 40105 на счета Управлений № 4050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редств со счетов Управлений № 40501 на счет Федерального казначейства № 40105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ое казначейство в целях обеспечения возврата средств из федерального бюджета перечисляет не позднее второго рабочего дня до завершения текущего финансового года со счета Федерального казначейства № 40105 на счета Управлений № 40501 суммы, подлежащие возврату из федерального бюджета, в соответствии с данными аналитического учета, указанными в пункте 4 настоящего Поряд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ставление в Министерство финансов Российской Федерации информации, установленной настоящим Порядком, осуществляется Федеральным казначейством на бумажных носителях и в электронном виде в согласованных форматах фай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Валева</dc:creator>
  <dc:description/>
  <cp:keywords/>
  <dc:language>en-US</dc:language>
  <cp:lastModifiedBy>Валева</cp:lastModifiedBy>
  <cp:lastPrinted>2010-07-08T16:55:00Z</cp:lastPrinted>
  <dcterms:modified xsi:type="dcterms:W3CDTF">2010-09-16T16:05:00Z</dcterms:modified>
  <cp:revision>2</cp:revision>
  <dc:subject/>
  <dc:title>О Порядке перечисления остатков средств федеральных бюджетных учреждений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</dc:title>
</cp:coreProperties>
</file>