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риказ Министерства экономического развития РФ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от 2 сентября 2010 г. N 408</w:t>
        <w:br/>
        <w:t>"О предельно допустимых значениях просроченной кредиторской задолженности федеральных бюджетных учреждений, подведомственных Министерству экономического развития Российской Федерации, превышение которых влечет расторжение трудового договора с руководителем федерального бюджетного учреждения по инициативе работодателя в соответствии с Трудовым кодексом Российской Федерации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27 статьи 30 Федерального закона от 8 мая 2010 г. 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Собрание законодательства Российской Федерации, 2010, N 19, ст. 2291; N 31, ст. 4209) и постановлением Правительства Российской Федерации от 26 июля 2010 г. N 537 "О порядке осуществления федеральными органами исполнительной власти функций и полномочий учредителя федерального государственного учреждения" (Собрание законодательства Российской Федерации, 2010, N 31, ст. 4236) приказыва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</w:rPr>
        <w:t xml:space="preserve">1. Утвердить прилагаемый </w:t>
      </w:r>
      <w:hyperlink w:anchor="sub_1000">
        <w:r>
          <w:rPr>
            <w:rStyle w:val="InternetLink"/>
            <w:rFonts w:cs="Arial" w:ascii="Arial" w:hAnsi="Arial"/>
            <w:color w:val="008000"/>
          </w:rPr>
          <w:t>Порядок</w:t>
        </w:r>
      </w:hyperlink>
      <w:r>
        <w:rPr>
          <w:rFonts w:cs="Arial" w:ascii="Arial" w:hAnsi="Arial"/>
        </w:rPr>
        <w:t xml:space="preserve"> определения предельно допустимого значения просроченной кредиторской задолженности федерального бюджетного учреждения, подведомственного Министерству экономического развития Российской Федерации, превышение которого влечет расторжение трудового договора с руководителем федерального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>2. Департаменту государственной службы и кадров (О.Б. Бекасов) в месячный срок со дня вступления в силу настоящего приказа обеспечить внесение изменений в трудовые договоры с руководителями федеральных бюджетных учреждений, подведомственных Министерству экономического развития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" w:name="sub_2"/>
      <w:bookmarkStart w:id="4" w:name="sub_3"/>
      <w:bookmarkEnd w:id="3"/>
      <w:bookmarkEnd w:id="4"/>
      <w:r>
        <w:rPr>
          <w:rFonts w:cs="Arial" w:ascii="Arial" w:hAnsi="Arial"/>
        </w:rPr>
        <w:t>3. Настоящий приказ вступает в силу с 1 января 2011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" w:name="sub_3"/>
      <w:bookmarkStart w:id="6" w:name="sub_4"/>
      <w:bookmarkEnd w:id="5"/>
      <w:bookmarkEnd w:id="6"/>
      <w:r>
        <w:rPr>
          <w:rFonts w:cs="Arial" w:ascii="Arial" w:hAnsi="Arial"/>
        </w:rPr>
        <w:t>4. Контроль за исполнением настоящего приказа возложить на заместителя Министра Савельева О.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sub_4"/>
      <w:bookmarkStart w:id="8" w:name="sub_4"/>
      <w:bookmarkEnd w:id="8"/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ио Министра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 Клепач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sub_1000"/>
      <w:bookmarkStart w:id="10" w:name="sub_1000"/>
      <w:bookmarkEnd w:id="10"/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11" w:name="sub_1000"/>
      <w:bookmarkEnd w:id="11"/>
      <w:r>
        <w:rPr>
          <w:rFonts w:cs="Arial" w:ascii="Arial" w:hAnsi="Arial"/>
          <w:b/>
          <w:bCs/>
          <w:color w:val="000080"/>
        </w:rPr>
        <w:t>Приложение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color w:val="008000"/>
          </w:rPr>
          <w:t>приказу</w:t>
        </w:r>
      </w:hyperlink>
      <w:r>
        <w:rPr>
          <w:rFonts w:cs="Arial" w:ascii="Arial" w:hAnsi="Arial"/>
          <w:b/>
          <w:bCs/>
          <w:color w:val="000080"/>
        </w:rPr>
        <w:t xml:space="preserve"> Министерства экономического развития РФ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от 2 сентября 2010 г. N 408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орядок</w:t>
        <w:br/>
        <w:t>определения предельно допустимого значения просроченной кредиторской задолженности федерального бюджетного учреждения, подведомственного Министерству экономического развития Российской Федерации, превышение которого влечет расторжение трудового договора с руководителем федераль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2" w:name="sub_1001"/>
      <w:bookmarkStart w:id="13" w:name="sub_1001"/>
      <w:bookmarkEnd w:id="13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4" w:name="sub_1001"/>
      <w:bookmarkEnd w:id="14"/>
      <w:r>
        <w:rPr>
          <w:rFonts w:cs="Arial" w:ascii="Arial" w:hAnsi="Arial"/>
        </w:rPr>
        <w:t>1. Настоящий Порядок устанавливает правила определения предельно допустимого значения просроченной кредиторской задолженности федерального бюджетного учреждения, подведомственного Министерству экономического развития Российской Федерации (далее - бюджетное учреждение)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5" w:name="sub_1002"/>
      <w:bookmarkEnd w:id="15"/>
      <w:r>
        <w:rPr>
          <w:rFonts w:cs="Arial" w:ascii="Arial" w:hAnsi="Arial"/>
        </w:rPr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6" w:name="sub_1002"/>
      <w:bookmarkEnd w:id="16"/>
      <w:r>
        <w:rPr>
          <w:rFonts w:cs="Arial" w:ascii="Arial" w:hAnsi="Arial"/>
        </w:rPr>
        <w:t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едиторская задолженность перед поставщиками и подрядчиками, срок погашения которой, предусмотренный заключенными договорами, и законодательством Российской Федерации, исте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7" w:name="sub_1003"/>
      <w:bookmarkEnd w:id="17"/>
      <w:r>
        <w:rPr>
          <w:rFonts w:cs="Arial" w:ascii="Arial" w:hAnsi="Arial"/>
        </w:rPr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8" w:name="sub_1003"/>
      <w:bookmarkEnd w:id="18"/>
      <w:r>
        <w:rPr>
          <w:rFonts w:cs="Arial" w:ascii="Arial" w:hAnsi="Arial"/>
        </w:rPr>
        <w:t>- наличие кредиторской задолженности по заработной плате, срок невыплаты которой превышает 2 (два) месяца с момента, установленного локальными актами бюджетного учреждения, как дата выплаты заработной пла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кредиторской задолженности перед поставщиками и подрядчиками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Normal"/>
        <w:autoSpaceDE w:val="false"/>
        <w:ind w:firstLine="720"/>
        <w:jc w:val="both"/>
        <w:rPr/>
      </w:pPr>
      <w:bookmarkStart w:id="19" w:name="sub_1004"/>
      <w:bookmarkEnd w:id="19"/>
      <w:r>
        <w:rPr>
          <w:rFonts w:cs="Arial" w:ascii="Arial" w:hAnsi="Arial"/>
        </w:rPr>
        <w:t xml:space="preserve">4. Бюджетное учреждение ежемесячно не позднее 20 числа месяца, следующего за отчетным, представляет в Финансовый департамент Минэкономразвития России отчетность о состоянии кредиторской задолженности и просроченной кредиторской задолженности по формам согласно </w:t>
      </w:r>
      <w:hyperlink w:anchor="sub_101">
        <w:r>
          <w:rPr>
            <w:rStyle w:val="InternetLink"/>
            <w:rFonts w:cs="Arial" w:ascii="Arial" w:hAnsi="Arial"/>
            <w:color w:val="008000"/>
          </w:rPr>
          <w:t>приложениям NN 1</w:t>
        </w:r>
      </w:hyperlink>
      <w:r>
        <w:rPr>
          <w:rFonts w:cs="Arial" w:ascii="Arial" w:hAnsi="Arial"/>
        </w:rPr>
        <w:t xml:space="preserve"> и </w:t>
      </w:r>
      <w:hyperlink w:anchor="sub_102">
        <w:r>
          <w:rPr>
            <w:rStyle w:val="InternetLink"/>
            <w:rFonts w:cs="Arial" w:ascii="Arial" w:hAnsi="Arial"/>
            <w:color w:val="008000"/>
          </w:rPr>
          <w:t>2</w:t>
        </w:r>
      </w:hyperlink>
      <w:r>
        <w:rPr>
          <w:rFonts w:cs="Arial" w:ascii="Arial" w:hAnsi="Arial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0" w:name="sub_1004"/>
      <w:bookmarkEnd w:id="20"/>
      <w:r>
        <w:rPr>
          <w:rFonts w:cs="Arial" w:ascii="Arial" w:hAnsi="Arial"/>
        </w:rPr>
        <w:t>На основании указанной отчетности Финансовый департамент Минэкономразвития России осуществляет ежемесячный мониторинг кредиторской задолженности и просроченной кредиторской задолженности.</w:t>
      </w:r>
    </w:p>
    <w:p>
      <w:pPr>
        <w:pStyle w:val="Normal"/>
        <w:autoSpaceDE w:val="false"/>
        <w:ind w:firstLine="720"/>
        <w:jc w:val="both"/>
        <w:rPr/>
      </w:pPr>
      <w:bookmarkStart w:id="21" w:name="sub_1005"/>
      <w:bookmarkEnd w:id="21"/>
      <w:r>
        <w:rPr>
          <w:rFonts w:cs="Arial" w:ascii="Arial" w:hAnsi="Arial"/>
        </w:rPr>
        <w:t xml:space="preserve">5. Бюджетное учреждение ежеквартально не позднее 20 числа месяца, следующего за отчетным, представляет в Финансовый департамент Минэкономразвития России сведения о просроченной кредиторской задолженности и стоимости активов, сформированные на основании данных бюджетного учета по форме согласно </w:t>
      </w:r>
      <w:hyperlink w:anchor="sub_103">
        <w:r>
          <w:rPr>
            <w:rStyle w:val="InternetLink"/>
            <w:rFonts w:cs="Arial" w:ascii="Arial" w:hAnsi="Arial"/>
            <w:color w:val="008000"/>
          </w:rPr>
          <w:t>Приложению N 3</w:t>
        </w:r>
      </w:hyperlink>
      <w:r>
        <w:rPr>
          <w:rFonts w:cs="Arial" w:ascii="Arial" w:hAnsi="Arial"/>
        </w:rPr>
        <w:t xml:space="preserve"> к настоящему Порядку, с пояснительной запиской, в которой указываются причины возникновения просроченной кредиторской задолженности, и планом её погашения с указанием конкретных мероприятий и сроков их реал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2" w:name="sub_1005"/>
      <w:bookmarkEnd w:id="22"/>
      <w:r>
        <w:rPr>
          <w:rFonts w:cs="Arial" w:ascii="Arial" w:hAnsi="Arial"/>
        </w:rPr>
        <w:t>При наличии просроченной кредиторской задолженности по результатам рассмотрения отчетности Финансовый департамент Минэкономразвития России готовит доклад Министру экономического развития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3" w:name="sub_1006"/>
      <w:bookmarkEnd w:id="23"/>
      <w:r>
        <w:rPr>
          <w:rFonts w:cs="Arial" w:ascii="Arial" w:hAnsi="Arial"/>
        </w:rPr>
        <w:t>6. Решение о расторжении трудового договора с руководителем бюджетного учреждения в соответствии с пунктом 3 статьи 278 Трудового кодекса Российской Федерации и (или) об урегулировании просроченной кредиторской задолженности принимается Министром экономического развития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4" w:name="sub_1006"/>
      <w:bookmarkEnd w:id="24"/>
      <w:r>
        <w:rPr>
          <w:rFonts w:cs="Arial" w:ascii="Arial" w:hAnsi="Arial"/>
        </w:rPr>
        <w:t>В случае принятия решения об урегулировании просроченной кредиторской задолженности Министром экономического развития Российской Федерации утверждается план-график урегулирования просроченной кредиторской задолженности бюджетного учреждения с указанием конкретных мероприятий и сроков их реализации. Ответственным за подготовку такого плана-графика является Финансовый департамент Минэкономразвития Рос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5" w:name="sub_101"/>
      <w:bookmarkStart w:id="26" w:name="sub_101"/>
      <w:bookmarkEnd w:id="26"/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27" w:name="sub_101"/>
      <w:bookmarkEnd w:id="27"/>
      <w:r>
        <w:rPr>
          <w:rFonts w:cs="Arial" w:ascii="Arial" w:hAnsi="Arial"/>
          <w:b/>
          <w:bCs/>
          <w:color w:val="000080"/>
        </w:rPr>
        <w:t>Приложение N 1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color w:val="008000"/>
          </w:rPr>
          <w:t>Порядку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┌───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14"/>
        </w:rPr>
        <w:t>Сведения о кредиторской задолженности федерального бюджетного учреждения,</w:t>
      </w:r>
      <w:r>
        <w:rPr>
          <w:rFonts w:cs="Courier New" w:ascii="Courier New" w:hAnsi="Courier New"/>
          <w:sz w:val="14"/>
          <w:szCs w:val="14"/>
        </w:rPr>
        <w:t xml:space="preserve">                  │    КОДЫ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bCs/>
          <w:color w:val="000080"/>
          <w:sz w:val="14"/>
        </w:rPr>
        <w:t>подведомственного Минэкономразвития России</w:t>
      </w:r>
      <w:r>
        <w:rPr>
          <w:rFonts w:cs="Courier New" w:ascii="Courier New" w:hAnsi="Courier New"/>
          <w:sz w:val="14"/>
          <w:szCs w:val="14"/>
        </w:rPr>
        <w:t xml:space="preserve">                                  ├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Форма по КФД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>по состоянию на "__" __________ 20__ г.                               Дата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Наименование                                                                           по ОКПО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бюджетного учреждения                                                                         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___________________________________________________________                            ИНН/КПП│     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Наименование органа, осуществляющего                                                          │     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функции и полномочия учредителя ______________________________________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Минэкономразвития России ___________________________________________               Глава по БК│     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Наименование органа, осуществляющего                                                          │        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ведение лицевого счета по иным субсидиям _____________________________                 по ОКЕИ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Единица измерения: руб.                                                                по ОКЕИ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┬────────────────────────────────────────────────┬────────────┬────────────────┬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п/п│    Наименование кредиторской задолженности     │  Сумма -   │  В том числе:  │  Сроки просроченной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федерального учреждения за счет средств     │   всего    │  просроченная  │     кредиторской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федерального бюджета и             │            │  кредиторская  │     задолженност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средств от приносящей доход деятельности    │            │ задолженность  │       (в днях)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┼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Кредиторская задолженность всего,        │            │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</w:t>
      </w:r>
      <w:r>
        <w:rPr>
          <w:rFonts w:cs="Courier New" w:ascii="Courier New" w:hAnsi="Courier New"/>
          <w:sz w:val="14"/>
          <w:szCs w:val="14"/>
        </w:rPr>
        <w:t>в том числе:                  │            │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┼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.│по поставщикам и подрядчикам                    │            │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┼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.│по оплате труда                                 │            │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┼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.│по государственным внебюджетным фондам          │            │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┼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.│по налогам и сборам                             │            │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┼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.│по прочим кредиторам                            │            │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┼────────────────────────────────────────────────┼────────────┼─────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.│по штрафам и пениям                             │            │         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┴────────────────────────────────────────────────┴────────────┴────────────────┴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┌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Руководитель учреждения                                                        Номер страницы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(уполномоченное лицо)      _____________ ___________ _______________________                  ├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(должность)   (подпись)   (расшифровка подписи)    Всего страниц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Руководитель планово-      ____________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финансовой службы            (подпись)    (расшифровка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Исполнитель                _____________ ___________ ______________________  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(должность)   (подпись)   (расшифровка подписи)    (телефон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bookmarkStart w:id="28" w:name="sub_102"/>
      <w:bookmarkStart w:id="29" w:name="sub_102"/>
      <w:bookmarkEnd w:id="29"/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30" w:name="sub_102"/>
      <w:bookmarkEnd w:id="30"/>
      <w:r>
        <w:rPr>
          <w:rFonts w:cs="Arial" w:ascii="Arial" w:hAnsi="Arial"/>
          <w:b/>
          <w:bCs/>
          <w:color w:val="000080"/>
        </w:rPr>
        <w:t>Приложение N 2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color w:val="008000"/>
          </w:rPr>
          <w:t>Порядку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┌───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b/>
          <w:bCs/>
          <w:color w:val="000080"/>
          <w:sz w:val="14"/>
        </w:rPr>
        <w:t>Сведения о просроченной кредиторской задолженности федерального бюджетного</w:t>
      </w:r>
      <w:r>
        <w:rPr>
          <w:rFonts w:cs="Courier New" w:ascii="Courier New" w:hAnsi="Courier New"/>
          <w:sz w:val="14"/>
          <w:szCs w:val="14"/>
        </w:rPr>
        <w:t xml:space="preserve">                  │    КОДЫ    │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4"/>
        </w:rPr>
        <w:t>учреждения, подведомственного Минэкономразвития России и мерах по её погашению</w:t>
      </w:r>
      <w:r>
        <w:rPr>
          <w:rFonts w:cs="Courier New" w:ascii="Courier New" w:hAnsi="Courier New"/>
          <w:sz w:val="14"/>
          <w:szCs w:val="14"/>
        </w:rPr>
        <w:t xml:space="preserve">                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Форма по КФД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>по состоянию на "__" __________ 20__ г.                               Дата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Наименование                                                                           по ОКПО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бюджетного учреждения                                                                         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___________________________________________________________                            ИНН/КПП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Наименование органа, осуществляющего                                  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функции и полномочия учредителя ______________________________________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Минэкономразвития России ___________________________________________               Глава по БК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Наименование органа, осуществляющего                                  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ведение лицевого счета по иным субсидиям _____________________________                 по ОКЕИ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Единица измерения: руб.                                                                по ОКЕИ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>______________________________                               по ОКВ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┬───────────────────────────────┬─────────────┬──────────┬──────────┬────────────────┬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 п/п │    Наименование кредитора     │  Реквизиты  │  Сумма   │ Предмет  │    Причины     │     Меры,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госконтракта │госконтра-│госконтра-│  образования   │принимаемые по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(договора)  │   кта    │   кта    │  просроченной  │   погашению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(договора)│(договора)│  кредиторской  │ просроченной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задолженности  │ кредиторской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задолженности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┼───────────────────────────────┼─────────────┼──────────┼──────────┼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.    │                               │             │          │          │ 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┼───────────────────────────────┼─────────────┼──────────┼──────────┼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.    │                               │             │          │          │ 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┼───────────────────────────────┼─────────────┼──────────┼──────────┼────────────────┼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3.    │                               │             │          │          │ 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┴───────────────────────────────┴─────────────┴──────────┴──────────┴────────────────┴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┌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Руководитель учреждения                                                        Номер страницы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(уполномоченное лицо)      _____________ ___________ _______________________                  ├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(должность)   (подпись)   (расшифровка подписи)    Всего страниц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└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Руководитель планово-       ____________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финансовой службы            (подпись)    (расшифровка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Исполнитель                _____________ ___________ ______________________  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>(должность)   (подпись)   (расшифровка подписи)    (телефон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1" w:name="sub_103"/>
      <w:bookmarkStart w:id="32" w:name="sub_103"/>
      <w:bookmarkEnd w:id="32"/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bookmarkStart w:id="33" w:name="sub_103"/>
      <w:bookmarkEnd w:id="33"/>
      <w:r>
        <w:rPr>
          <w:rFonts w:cs="Arial" w:ascii="Arial" w:hAnsi="Arial"/>
          <w:b/>
          <w:bCs/>
          <w:color w:val="000080"/>
        </w:rPr>
        <w:t>Приложение N 3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color w:val="008000"/>
          </w:rPr>
          <w:t>Порядку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Отчет о просроченной кредиторской задолженности</w:t>
        <w:br/>
        <w:t>__________________________________________________________</w:t>
        <w:br/>
        <w:t>(наименование бюджетного учреждения, подведомственного Минэкономразвития Росси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I Раздел. Величина просроченной кредиторской задолжен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┬──────────────────┬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Виды просроченной      │Сумма просроченной│      Сумм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орской задолженности  │ задолженности на │  просроченной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ыдущую    │задолженности н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чётную дату   │  отчетную дату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Руб.)      │     (Руб.)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Просроченная     кредиторская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ость по оплате  труда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очим выплатам персоналу  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│Просроченная задолженность по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оговым  платежам  и   иным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ам    в        бюджет и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бюджетные фонды           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Просроченная задолженность по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ам  с    поставщиками и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ядчиками                 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────────────┼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Просроченная     кредиторская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ь     по     всем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мся обязательствам     │                  │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┴──────────────────┴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II Раздел. Величина стоимости активов бюджетного учреждения, за исключением стоимости особо ценного движимого имущества и недвижимого имущества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┬──────────────────┬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Виды активов бюджетного   │Стоимость активов │Стоимость активов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учреждения          │  на предыдущую   │ на отчетную дату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четную дату   │      (Руб.)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Руб.)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Денежные  средства,   в   том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   остатки     денежных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на счетах и в кассе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│Дебиторская задолженность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│Стоимость движимого имущества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относящегося  к  категории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обо ценного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│Балансовая          стоимость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│Иные активы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           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┴──────────────────┴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III Раздел. Величина превышения предельно допустимого значения просроченной кредиторской задолжен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┬──────────────────┬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Виды просроченной      │ Сумма превышения │ Сумма превышени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орской задолженности  │        на        │ на отчётную дату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ыдущую    │      (Руб.)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чётную дату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Руб.)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┼──────────────────┼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│Величина           превышения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роченной кредиторской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  по     всем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мся обязательствам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д    стоимостью     активов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учреждения на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ую дату, за исключением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имости особо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ого движимого имущества и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вижимого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; 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трока 4 Раздела I  -  Итого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I Раздела)                  │                  │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┴──────────────────┴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ректор _______________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авный бухгалтер _______________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02:00Z</dcterms:created>
  <dc:creator>Customer</dc:creator>
  <dc:description/>
  <cp:keywords/>
  <dc:language>en-US</dc:language>
  <cp:lastModifiedBy>Customer</cp:lastModifiedBy>
  <dcterms:modified xsi:type="dcterms:W3CDTF">2010-10-11T07:03:00Z</dcterms:modified>
  <cp:revision>1</cp:revision>
  <dc:subject/>
  <dc:title>Приказ Министерства экономического развития РФ</dc:title>
</cp:coreProperties>
</file>