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ВЫСШИЙ ИСПОЛНИТЕЛЬНЫЙ ОРГАН ГОСУДАРСТВЕННОЙ ВЛАСТИ СУБЪЕК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/>
      </w:pPr>
      <w:r>
        <w:rPr/>
        <w:t xml:space="preserve">«___» ________ 2010 г. </w:t>
        <w:tab/>
        <w:tab/>
        <w:tab/>
        <w:tab/>
        <w:tab/>
        <w:t>№ ________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/>
        <w:t xml:space="preserve">О ПОРЯДКЕ ОСУЩЕСТВЛЕНИЯ БЮДЖЕТНЫМ УЧРЕЖДЕНИЕМ ________________________ (наименование субъекта Российской Федерации)   ПОЛНОМОЧИЙ ИСПОЛНИТЕЛЬНОГО ОРГАНА ГОСУДАРСТВЕННОЙ ВЛАСТИ ______________________________ (наименование субъекта Российской Федерации) ПО ИСПОЛНЕНИЮ ПУБЛИЧНЫХ ОБЯЗАТЕЛЬСТВ ПЕРЕД ФИЗИЧЕСКИМ ЛИЦОМ, ПОДЛЕЖАЩИХ ИСПОЛНЕНИЮ В ДЕНЕЖНОЙ ФОРМЕ, ПОРЯДКЕ ФИНАНСОВОГО ОБЕСПЕЧЕНИЯ ИХ ОСУЩЕСТВ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В соответствии со статьей 9.2 Федерального закона от 12 января 1996 г. № 7-ФЗ "О некоммерческих организациях" (Собрание законодательства Российской Федерации, 1996, № 3, ст. 145; 2010, № 19, ст. 2291 ) ________________________ (наименование высшего исполнительного органа государственной власти субъекта Российской Федерации) п о с т а н о в л я е 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1. Утвердить прилагаемый Порядок осуществления бюджетным учреждением ________________________ (наименование субъекта Российской Федерации) полномочий исполнительного органа государственной власти ________________________ (наименование субъекта Российской Федерации) по исполнению публичных обязательств перед физическим лицом, подлежащих исполнению в денежной форме, и порядок финансового обеспечения их осуществ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 1 января 2011 г. и применяется к бюджетным учреждениям ________________________ (наименование субъекта Российской Федерации), в отношении которых </w:t>
      </w:r>
      <w:r>
        <w:rPr/>
        <w:t xml:space="preserve">Законом </w:t>
      </w:r>
      <w:r>
        <w:rPr>
          <w:szCs w:val="28"/>
        </w:rPr>
        <w:t xml:space="preserve">________________________ (наименование субъекта Российской Федерации) от «__» ______ № «________________________» (наименование законодательного акта) </w:t>
      </w:r>
      <w:r>
        <w:rPr/>
        <w:t xml:space="preserve">с учетом положений части 16 статьи 33 </w:t>
      </w:r>
      <w:r>
        <w:rPr>
          <w:szCs w:val="28"/>
        </w:rPr>
        <w:t xml:space="preserve">Федерального закона от 8 мая 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принято решение о предоставлении им субсидии из бюджета ________________________ (наименование субъекта Российской Федерации) </w:t>
      </w:r>
      <w:r>
        <w:rPr/>
        <w:t>в соответствии с абзацем первым пункта 1 статьи 78.1 Бюджетного кодекса Российской Федерации</w:t>
      </w:r>
      <w:r>
        <w:rPr>
          <w:szCs w:val="28"/>
        </w:rPr>
        <w:t>.</w:t>
      </w:r>
    </w:p>
    <w:p>
      <w:pPr>
        <w:pStyle w:val="Normal"/>
        <w:ind w:firstLine="63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Руководитель Высшего исполнительного органа государственной власти субъекта Российской Федерации</w:t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ind w:left="5103" w:hanging="0"/>
        <w:rPr>
          <w:szCs w:val="28"/>
        </w:rPr>
      </w:pPr>
      <w:r>
        <w:rPr>
          <w:szCs w:val="28"/>
        </w:rPr>
        <w:t>постановлением _______наименование Высшего исполнительного органа</w:t>
      </w:r>
    </w:p>
    <w:p>
      <w:pPr>
        <w:pStyle w:val="Normal"/>
        <w:autoSpaceDE w:val="false"/>
        <w:ind w:left="5103" w:hanging="0"/>
        <w:rPr>
          <w:szCs w:val="28"/>
        </w:rPr>
      </w:pPr>
      <w:r>
        <w:rPr>
          <w:szCs w:val="28"/>
        </w:rPr>
        <w:t>государственной власти</w:t>
      </w:r>
    </w:p>
    <w:p>
      <w:pPr>
        <w:pStyle w:val="Normal"/>
        <w:autoSpaceDE w:val="false"/>
        <w:ind w:left="5103" w:hanging="0"/>
        <w:rPr>
          <w:szCs w:val="28"/>
        </w:rPr>
      </w:pPr>
      <w:r>
        <w:rPr>
          <w:szCs w:val="28"/>
        </w:rPr>
        <w:t>субъекта Российской Федерации)</w:t>
      </w:r>
    </w:p>
    <w:p>
      <w:pPr>
        <w:pStyle w:val="Normal"/>
        <w:autoSpaceDE w:val="false"/>
        <w:ind w:left="5103" w:hanging="0"/>
        <w:rPr>
          <w:szCs w:val="28"/>
        </w:rPr>
      </w:pPr>
      <w:r>
        <w:rPr>
          <w:szCs w:val="28"/>
        </w:rPr>
        <w:t>от __________ г. №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Порядок осуществления бюджетным учреждением ________________________ (наименование субъекта Российской Федерации) полномочий исполнительного органа государственной власти ________________________ (наименование субъекта Российской Федерации) по исполнению публичных обязательств перед физическим лицом, подлежащих исполнению в денежной форме, и порядок финансового обеспечения их осуществл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. Настоящий Порядок определяет правила осуществления бюджетным учреждением ________________________ (наименование субъекта Российской Федерации) (далее – учреждение) полномочий исполнительного органа государственной власти ________________________ (наименование субъекта Российской Федерации), осуществляющего функции и полномочия учредителя учреждения (далее – исполнительный орган государственной власти) по исполнению публичных обязательств перед физическим лицом, подлежащих исполнению в денежной форме, и порядок финансового обеспечения их осуществ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2. Публичными обязательствами в целях настоящего Порядка являются  публичные обязательства ________________________ (наименование субъекта Российской Федерации) перед физическим лицом, подлежащие исполнению учреждением от имени исполнительного органа государственной власти в денежной форме в установленном соответствующим законом, иным нормативным правовым актом размере или имеющие установленный порядок его индексации и не подлежащие включению в нормативные затраты на оказание государственных услуг (далее – публичные обязательства).</w:t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  <w:szCs w:val="28"/>
        </w:rPr>
      </w:pPr>
      <w:r>
        <w:rPr>
          <w:szCs w:val="28"/>
        </w:rPr>
        <w:t xml:space="preserve">3. </w:t>
      </w:r>
      <w:r>
        <w:rPr>
          <w:i/>
          <w:szCs w:val="28"/>
        </w:rPr>
        <w:t>Необходимо указать, каким образом формируется информация обо всех публичных обязательствах, полномочия по исполнению которых передаются исполнительному органу государственной власти. Например, возможно предусмотреть в указанном постановлении форму перечня публичных обязательств, передав полномочия по формированию и ведению указанного перечня уполномоченному исполнительному органу государственной власти, либо утвердить указанный перечень как приложение к настоящему постановл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4. Исполнительный орган государственной власти принимает правовой акт об осуществлении учреждением полномочий исполнительного органа государственной власти по исполнению публичных обязательств (далее - Приказ)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В Приказе указываю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публичные обязательства, полномочия по осуществлению которых передаются исполнительным органом государственной власти учреждению;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права и обязанности учреждения по исполнению переданных ему полномочий исполнительного органа государственной власти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ответственность за осуществление учреждением переданных полномочий исполнительного органа государственной вла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порядок проведения исполнительным органом государственной власти контроля за осуществлением учреждением переданных полномочий исполнительного органа государственной вла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реквизиты отдельного лицевого счета, предназначенного для отражения операций по осуществлению учреждением полномочий по исполнению публичных обязательств исполнительного органа государственной власти (далее – отдельный лицевой счет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5. Копия Приказа (выписка из Приказа) направляется исполнительным органом государственной власти в учреждение не позднее _____________ рабочего дня после его подписания руководителем исполнительного органа государственной власти (уполномоченным руководителем лицом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6. Финансовое обеспечение осуществления учреждением полномочий исполнительного органа государственной власти по исполнению публичных обязательств осуществляется в пределах бюджетных ассигнований, доведенных ему в установленном порядке как получателю бюджетных средств на указанные цели.</w:t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  <w:szCs w:val="28"/>
        </w:rPr>
      </w:pPr>
      <w:r>
        <w:rPr>
          <w:szCs w:val="28"/>
        </w:rPr>
        <w:t>7. Учреждение осуществляет оплату денежных обязательств по исполнению публичных обязательств от имени исполнительного органа государственной власти на основании платежных документов, представленных им в  финансовый орган (территориальный орган Федерального казначейства)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8. Санкционирование кассовых выплат по исполнению публичных обязательств учреждением от имени исполнительного органа государственной власти осуществляется в порядке, установленном __________________ (наименование финансового органа субъекта Российской Федерации) для получателей средств бюджета ________________________ (наименование субъекта Российской Федерации)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9. Учреждение представляет исполнительному органу государственной власти как получателю бюджетных средств отчетность об исполнении публичных обязательств в порядке, установленном исполнительным органом государственной власти по согласованию с _________________________ (наименование финансового органа субъекта Российской Федерации) с учетом требований Министерством финансов Российской Федерации для составления и представления годовой, квартальной и месячной отчетности об исполнении бюджетов бюджетной системы Российской Федерации получателями бюджетных средст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10. Информация об осуществлении учреждением полномочий исполнительного органа государственной власти  по исполнению публичных обязательств отражается в Отчете о результатах деятельности бюджетного учреждения ________________________ (наименование субъекта Российской Федерации) и об использовании закрепленного за ним государственного имущества, представляемом учреждением, в порядке и по формам, установленным исполнительным органом государственной власти ________________________ (наименование субъекта Российской Федерации) с учетом общих требований, определенных Министерством финансов Российской Федерации (соответствует пункту 19 статьи 6 Федерального закона № 83-ФЗ)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20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В случае открытия и ведения отдельного лицевого счета в территориальном органе Федерального казначейства на основании заключенного с высшим органом исполнительной власти соглаше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Может быть разработан отдельный порядок санкционирования указанных кассовых выпла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08:00Z</dcterms:created>
  <dc:creator>admcto</dc:creator>
  <dc:description/>
  <cp:keywords/>
  <dc:language>en-US</dc:language>
  <cp:lastModifiedBy>Валева</cp:lastModifiedBy>
  <cp:lastPrinted>2010-08-04T18:16:00Z</cp:lastPrinted>
  <dcterms:modified xsi:type="dcterms:W3CDTF">2010-08-18T09:13:00Z</dcterms:modified>
  <cp:revision>5</cp:revision>
  <dc:subject/>
  <dc:title>Проект</dc:title>
</cp:coreProperties>
</file>