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форма  заявления  на  выдачу   доверенности</w:t>
      </w:r>
    </w:p>
    <w:p>
      <w:pPr>
        <w:pStyle w:val="Normal"/>
        <w:pBdr>
          <w:bottom w:val="single" w:sz="4" w:space="1" w:color="000000"/>
        </w:pBdr>
        <w:ind w:left="180" w:hanging="180"/>
        <w:jc w:val="center"/>
        <w:rPr>
          <w:b/>
          <w:b/>
        </w:rPr>
      </w:pPr>
      <w:r>
        <w:rPr>
          <w:b/>
          <w:sz w:val="20"/>
          <w:szCs w:val="20"/>
        </w:rPr>
        <w:t>для  государственной регистрации перехода права собственности Чувашской Республики в иную собственность в связи с отчуждением имущества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Министерство имущественных </w:t>
      </w:r>
    </w:p>
    <w:p>
      <w:pPr>
        <w:pStyle w:val="Normal"/>
        <w:ind w:left="5760" w:hanging="0"/>
        <w:rPr/>
      </w:pPr>
      <w:r>
        <w:rPr/>
        <w:t xml:space="preserve">и земельных отношений      Чувашской Республики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 просит выдать доверенность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именование юридического лица</w:t>
      </w:r>
    </w:p>
    <w:p>
      <w:pPr>
        <w:pStyle w:val="Normal"/>
        <w:rPr/>
      </w:pPr>
      <w:r>
        <w:rPr/>
        <w:t xml:space="preserve">________________________________________ паспорт № ________________, выдан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лжность и   ФИО уполномоченного лица</w:t>
      </w:r>
    </w:p>
    <w:p>
      <w:pPr>
        <w:pStyle w:val="Normal"/>
        <w:rPr/>
      </w:pPr>
      <w:r>
        <w:rPr/>
        <w:t xml:space="preserve">______________________________________________  «_______» ______________20___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/>
      </w:pPr>
      <w:r>
        <w:rPr/>
        <w:t>для регистрации перехода права собственности Чувашской Республики на объект(ы) недвижимости*, указанный(ые)  в акте приема-передачи (передаточном акте) государственного имущества Чувашской Республики  от «___»________20__   №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: Копия 1-го и 2-го листа паспорта уполномоченного лица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/>
        <w:t>Копия Акт приема-передачи государственного имущества Чувашской Республики  от «___»________20__   №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______________________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Если копия акта приема-передачи приложена объекты недвижимости в заявлении перечислять не ну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51:00Z</dcterms:created>
  <dc:creator>1</dc:creator>
  <dc:description/>
  <cp:keywords/>
  <dc:language>en-US</dc:language>
  <cp:lastModifiedBy>123</cp:lastModifiedBy>
  <dcterms:modified xsi:type="dcterms:W3CDTF">2010-02-25T13:12:00Z</dcterms:modified>
  <cp:revision>3</cp:revision>
  <dc:subject/>
  <dc:title>Образец заявления  на  выдачу   доверенности</dc:title>
</cp:coreProperties>
</file>