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69469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увашская Республи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орода Чебоксары</w:t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я 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обеспечению пожарной безопасности г. Чебокса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614172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2.65pt" to="492.6pt,12.65pt" ID="Прямая соединительная линия 2" stroked="t" o:allowincell="f" style="position:absolute;mso-position-horizontal:center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августа 2024 г.</w:t>
        <w:tab/>
        <w:tab/>
        <w:t xml:space="preserve">                               </w:t>
        <w:tab/>
        <w:tab/>
        <w:tab/>
        <w:tab/>
        <w:tab/>
        <w:t xml:space="preserve">   № 4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27"/>
        <w:gridCol w:w="7230"/>
      </w:tblGrid>
      <w:tr>
        <w:trPr>
          <w:trHeight w:val="652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брохотов В.А. - глава города Чебоксары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Присутствов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 xml:space="preserve">Заместители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председателя комисси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Денисов Д.С. – и.о. заместителя главы администрации г.Чебоксары по вопросам ЖКХ - начальник управления ЖКХ, энергетики, транспорта и связи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 xml:space="preserve">Андреев А.О - начальник МКУ «Управление по делам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ГО и ЧС г. Чебоксары»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Маслов Г. В. - руководитель управы по Ленинскому району города Чебоксары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Михайлов Я.Л. – руководитель управы по Калининскому району города Чебоксары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Романова Е.В. - руководитель управы по Московскому району города Чебоксары</w:t>
            </w:r>
          </w:p>
        </w:tc>
      </w:tr>
      <w:tr>
        <w:trPr>
          <w:trHeight w:val="277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Нардинов А.Ф. – главный специалист МКУ «Управление по делам ГО и ЧС города Чебоксары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Члены комиссии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Согласно списка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12"/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  <w:t>Приглашённые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12"/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  <w:t>Баскаков О.А. – и.о. начальника отдела надзорной деятельности и профилактической работы по г. Чебоксары УНД и ПР Главного управления МЧС России по Чувашской Республике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12"/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  <w:t>Васильев Е.Н. - начальник 5 ПСО ФПС Государственной противопожарной службы Главного управления МЧС России по Чувашской Республике-Чувашии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12"/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  <w:t>Родионова Татьяна Аликовна – заведующий сектором энергетики управления ЖКХ, энергетики, транспорта и связ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ходе подготовки образовательных учреждений города Чебоксары к новому 2024-2025 учебному год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Лукшина А.П. – начальника управления образования администрации города, </w:t>
      </w:r>
      <w:r>
        <w:rPr>
          <w:sz w:val="28"/>
          <w:szCs w:val="28"/>
        </w:rPr>
        <w:t xml:space="preserve">Баскакова О.А. – и.о. </w:t>
      </w:r>
      <w:r>
        <w:rPr>
          <w:iCs/>
          <w:sz w:val="28"/>
          <w:szCs w:val="28"/>
        </w:rPr>
        <w:t>начальника ОНД и ПР по г. Чебоксары.</w:t>
      </w:r>
      <w:r>
        <w:rPr>
          <w:i/>
          <w:sz w:val="28"/>
          <w:szCs w:val="28"/>
        </w:rPr>
        <w:t xml:space="preserve"> (тексты докладов и информации прилагаются).</w:t>
      </w:r>
    </w:p>
    <w:p>
      <w:pPr>
        <w:pStyle w:val="Style18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нять к сведению доклад </w:t>
      </w:r>
      <w:r>
        <w:rPr>
          <w:bCs/>
          <w:sz w:val="28"/>
          <w:szCs w:val="28"/>
        </w:rPr>
        <w:t>Лукшина А.П. – начальника управления образования администрации город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и информацию Баскакова О.А. – </w:t>
      </w:r>
      <w:r>
        <w:rPr>
          <w:iCs/>
          <w:sz w:val="28"/>
          <w:szCs w:val="28"/>
        </w:rPr>
        <w:t>и.о. начальника ОНД и ПР по г. Чебоксары</w:t>
      </w:r>
      <w:r>
        <w:rPr>
          <w:sz w:val="28"/>
          <w:szCs w:val="28"/>
        </w:rPr>
        <w:t xml:space="preserve"> о готовности образовательных учреждений </w:t>
      </w:r>
      <w:r>
        <w:rPr>
          <w:bCs/>
          <w:spacing w:val="-12"/>
          <w:sz w:val="28"/>
          <w:szCs w:val="28"/>
        </w:rPr>
        <w:t>города Чебоксары</w:t>
      </w:r>
      <w:r>
        <w:rPr>
          <w:sz w:val="28"/>
          <w:szCs w:val="28"/>
        </w:rPr>
        <w:t xml:space="preserve"> к новому 2024-2025 учебному году</w:t>
      </w:r>
      <w:r>
        <w:rPr>
          <w:bCs/>
          <w:i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местителю главы администрации города Чебоксары по социальным вопросам взять на контроль выполнение мероприятий по подготовке</w:t>
      </w:r>
      <w:r>
        <w:rPr>
          <w:bCs/>
          <w:sz w:val="28"/>
          <w:szCs w:val="28"/>
        </w:rPr>
        <w:t xml:space="preserve"> образовательных учреждений </w:t>
      </w:r>
      <w:r>
        <w:rPr>
          <w:bCs/>
          <w:spacing w:val="-12"/>
          <w:sz w:val="28"/>
          <w:szCs w:val="28"/>
        </w:rPr>
        <w:t>города Чебоксары</w:t>
      </w:r>
      <w:r>
        <w:rPr>
          <w:bCs/>
          <w:sz w:val="28"/>
          <w:szCs w:val="28"/>
        </w:rPr>
        <w:t xml:space="preserve"> к новому 2024-2025 учебному году</w:t>
      </w:r>
      <w:r>
        <w:rPr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Срок: 01.10.22 г.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правлению образования администрации города Чебоксар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Взять на контроль выполнение предписаний, выданных инспекторами </w:t>
      </w:r>
      <w:r>
        <w:rPr>
          <w:iCs/>
          <w:sz w:val="28"/>
          <w:szCs w:val="28"/>
        </w:rPr>
        <w:t>ОНД и ПР по г. Чебоксар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постоян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3.2. Провести во всех образовательных учреждениях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;Times New Roman"/>
          <w:spacing w:val="3"/>
          <w:sz w:val="28"/>
          <w:szCs w:val="28"/>
          <w:lang w:eastAsia="ru-RU"/>
        </w:rPr>
        <w:t>День безопасности в образовательных организациях 1 сентября 2022 года с проведением практической отработки плана эвакуации в первой декаде сентябр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ячник борьбы с пожарами от детской шалости с огнём; 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месячник гражданской обороны. </w:t>
      </w:r>
    </w:p>
    <w:p>
      <w:pPr>
        <w:pStyle w:val="Normal"/>
        <w:spacing w:before="0" w:after="0"/>
        <w:ind w:right="-2" w:firstLine="851"/>
        <w:contextualSpacing/>
        <w:jc w:val="both"/>
        <w:rPr/>
      </w:pPr>
      <w:r>
        <w:rPr>
          <w:sz w:val="28"/>
          <w:szCs w:val="28"/>
        </w:rPr>
        <w:t xml:space="preserve">1.3.3. взять на контроль </w:t>
      </w:r>
      <w:r>
        <w:rPr>
          <w:rFonts w:eastAsia="Times New Roman;Times New Roman"/>
          <w:bCs/>
          <w:spacing w:val="3"/>
          <w:sz w:val="28"/>
          <w:szCs w:val="28"/>
          <w:lang w:eastAsia="ru-RU"/>
        </w:rPr>
        <w:t>проведение с обучающимися занятий по изучению требований пожарной безопасности, в том числе по умению пользоваться средствами индивидуальной защиты органов дыхания и зрения человека от опасных факторов пожара и первичными средствами пожаротушения в начале учебного года;</w:t>
      </w:r>
    </w:p>
    <w:p>
      <w:pPr>
        <w:pStyle w:val="Normal"/>
        <w:spacing w:before="0" w:after="0"/>
        <w:ind w:right="-2" w:firstLine="851"/>
        <w:contextualSpacing/>
        <w:jc w:val="both"/>
        <w:rPr/>
      </w:pPr>
      <w:r>
        <w:rPr>
          <w:rFonts w:eastAsia="Times New Roman;Times New Roman"/>
          <w:bCs/>
          <w:spacing w:val="3"/>
          <w:sz w:val="28"/>
          <w:szCs w:val="28"/>
          <w:lang w:eastAsia="ru-RU"/>
        </w:rPr>
        <w:t>1.3.4. продолжить работу по проведению практических тренировок с обучающимися по отработке планов эвакуации не реже 1 раза в квартал;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Срок: сентябрь-ноябрь 2024 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;Times New Roman"/>
          <w:spacing w:val="3"/>
          <w:sz w:val="28"/>
          <w:szCs w:val="28"/>
          <w:lang w:eastAsia="ru-RU"/>
        </w:rPr>
      </w:pPr>
      <w:r>
        <w:rPr>
          <w:sz w:val="28"/>
          <w:szCs w:val="28"/>
        </w:rPr>
        <w:t xml:space="preserve">1.4. Руководителям Управ по Калининскому, Московскому районам, Начальнику Заволжского ТУ города Чебоксары </w:t>
      </w:r>
      <w:r>
        <w:rPr>
          <w:rFonts w:eastAsia="Times New Roman;Times New Roman"/>
          <w:spacing w:val="3"/>
          <w:sz w:val="28"/>
          <w:szCs w:val="28"/>
          <w:lang w:eastAsia="ru-RU"/>
        </w:rPr>
        <w:t>взять на контроль исполнение предписаний об устранении ранее выявленных нарушений обязательных требований пожарной безопасности.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Times New Roman;Times New Roman"/>
          <w:b/>
          <w:b/>
          <w:spacing w:val="3"/>
          <w:sz w:val="28"/>
          <w:szCs w:val="28"/>
          <w:lang w:eastAsia="ru-RU"/>
        </w:rPr>
      </w:pPr>
      <w:r>
        <w:rPr>
          <w:rFonts w:eastAsia="Times New Roman;Times New Roman"/>
          <w:b/>
          <w:spacing w:val="3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ходе подготовки системы энергетики и объектов ЖКХ к устойчивой работе в осенне-зимний период 2024-2025 г.г.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;Times New Roman"/>
          <w:iCs/>
          <w:sz w:val="28"/>
          <w:szCs w:val="28"/>
        </w:rPr>
        <w:t>Родионову Т.А.</w:t>
      </w:r>
      <w:r>
        <w:rPr/>
        <w:t xml:space="preserve"> </w:t>
      </w:r>
      <w:r>
        <w:rPr>
          <w:rFonts w:eastAsia="Times New Roman;Times New Roman"/>
          <w:iCs/>
          <w:sz w:val="28"/>
          <w:szCs w:val="28"/>
        </w:rPr>
        <w:t xml:space="preserve">– заведующего сектором энергетики управления ЖКХ, энергетики, транспорта и связи </w:t>
      </w:r>
      <w:r>
        <w:rPr>
          <w:i/>
          <w:sz w:val="28"/>
          <w:szCs w:val="28"/>
        </w:rPr>
        <w:t>(текст доклада прилагается)</w:t>
      </w:r>
      <w:r>
        <w:rPr>
          <w:sz w:val="28"/>
          <w:szCs w:val="28"/>
        </w:rPr>
        <w:t>;</w:t>
      </w:r>
    </w:p>
    <w:p>
      <w:pPr>
        <w:pStyle w:val="Style18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Style18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Принять к сведению доклад заведующего сектором энергетики управления ЖКХ, энергетики, транспорта и связи Родионовой Т. А. </w:t>
      </w:r>
      <w:r>
        <w:rPr>
          <w:iCs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bookmarkStart w:id="0" w:name="_Hlk62139626"/>
      <w:bookmarkEnd w:id="0"/>
      <w:r>
        <w:rPr>
          <w:b/>
          <w:sz w:val="28"/>
          <w:szCs w:val="28"/>
        </w:rPr>
        <w:t>3. О ходе подготовки избирательных участков для проведения дополнительных выборов депутатов Чебоксарского городского Собрания депутатов седьмого созыва 6-8 сентября 2024 года.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bookmarkStart w:id="1" w:name="_Hlk62139626"/>
      <w:bookmarkEnd w:id="1"/>
      <w:r>
        <w:rPr>
          <w:sz w:val="28"/>
          <w:szCs w:val="28"/>
        </w:rPr>
        <w:t>Константинова Ю.В. – заместителя главы администрации города – руководителя аппарата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Капитанова А.В. – заместителя начальника УМВД России по г. Чебоксары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;Times New Roman"/>
          <w:iCs/>
          <w:sz w:val="28"/>
          <w:szCs w:val="28"/>
        </w:rPr>
        <w:t>Баскакова О.А. –</w:t>
      </w:r>
      <w:r>
        <w:rPr>
          <w:sz w:val="28"/>
          <w:szCs w:val="28"/>
        </w:rPr>
        <w:t xml:space="preserve"> </w:t>
      </w:r>
      <w:r>
        <w:rPr>
          <w:rFonts w:eastAsia="Times New Roman;Times New Roman"/>
          <w:iCs/>
          <w:sz w:val="28"/>
          <w:szCs w:val="28"/>
        </w:rPr>
        <w:t xml:space="preserve">и.о. </w:t>
      </w:r>
      <w:r>
        <w:rPr>
          <w:iCs/>
          <w:sz w:val="28"/>
          <w:szCs w:val="28"/>
        </w:rPr>
        <w:t xml:space="preserve">начальника </w:t>
      </w:r>
      <w:r>
        <w:rPr>
          <w:bCs/>
          <w:sz w:val="28"/>
          <w:szCs w:val="28"/>
        </w:rPr>
        <w:t>отдела надзорной деятельности и профилактической работы</w:t>
      </w:r>
      <w:r>
        <w:rPr>
          <w:iCs/>
          <w:sz w:val="28"/>
          <w:szCs w:val="28"/>
        </w:rPr>
        <w:t xml:space="preserve"> по г. Чебоксары УНД и ПР Главного управления МЧС России по Чувашской Республике</w:t>
      </w:r>
      <w:r>
        <w:rPr>
          <w:rFonts w:eastAsia="Times New Roman;Times New Roman"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(текст доклада прилагается)</w:t>
      </w:r>
      <w:r>
        <w:rPr>
          <w:sz w:val="28"/>
          <w:szCs w:val="28"/>
        </w:rPr>
        <w:t>.</w:t>
      </w:r>
    </w:p>
    <w:p>
      <w:pPr>
        <w:pStyle w:val="Style18"/>
        <w:ind w:left="0" w:firstLine="709"/>
        <w:jc w:val="both"/>
        <w:rPr>
          <w:bCs/>
          <w:sz w:val="28"/>
          <w:szCs w:val="28"/>
        </w:rPr>
      </w:pPr>
      <w:bookmarkStart w:id="2" w:name="_Hlk62139656"/>
      <w:bookmarkEnd w:id="2"/>
      <w:r>
        <w:rPr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bookmarkStart w:id="3" w:name="_Hlk62139656"/>
      <w:bookmarkEnd w:id="3"/>
      <w:r>
        <w:rPr>
          <w:sz w:val="28"/>
          <w:szCs w:val="28"/>
        </w:rPr>
        <w:t>3.1.</w:t>
        <w:tab/>
        <w:t>Принять к сведению доклады заместителя главы администрации города - руководитель аппарата Константинова Ю. В., заместителя начальника УМВД России по г. Чебоксары Капитанова А.В., и.о. начальника отдела надзорной деятельности и профилактической работы по г. Чебоксары УНД и ПР Главного управления МЧС России по Чувашской Республике Баскакова О.А.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3.2. Руководителю управы по Калининскому району города Чебоксары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 продолжить работу по подготовке избирательных участков к проведению единого дня голосования, уделив особое внимание на избирательные участки, перенесенные в связи с ремонтом школ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ть содействие руководителям организаций, на базе которых будет организована работа избирательных участков, по устранению недостатков в части касающейся технической укрепленности и антитеррористической защищенности.</w:t>
      </w:r>
    </w:p>
    <w:p>
      <w:pPr>
        <w:pStyle w:val="Style18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: до 06.09.2024 г.</w:t>
      </w:r>
    </w:p>
    <w:p>
      <w:pPr>
        <w:pStyle w:val="Style18"/>
        <w:numPr>
          <w:ilvl w:val="1"/>
          <w:numId w:val="2"/>
        </w:numPr>
        <w:spacing w:before="0" w:after="0"/>
        <w:ind w:left="0" w:firstLine="708"/>
        <w:contextualSpacing w:val="false"/>
        <w:rPr>
          <w:sz w:val="28"/>
          <w:szCs w:val="28"/>
        </w:rPr>
      </w:pPr>
      <w:r>
        <w:rPr>
          <w:iCs/>
          <w:sz w:val="28"/>
          <w:szCs w:val="28"/>
        </w:rPr>
        <w:t>Рекомендовать начальнику отдела надзорной деятельности и профилактической работы по г. Чебоксары УНД и ПР Главного управления МЧС России по Чувашской Республике:</w:t>
      </w:r>
    </w:p>
    <w:p>
      <w:pPr>
        <w:pStyle w:val="Style18"/>
        <w:ind w:left="0" w:firstLine="750"/>
        <w:jc w:val="both"/>
        <w:rPr/>
      </w:pPr>
      <w:r>
        <w:rPr>
          <w:iCs/>
          <w:sz w:val="28"/>
          <w:szCs w:val="28"/>
        </w:rPr>
        <w:t>- н</w:t>
      </w:r>
      <w:r>
        <w:rPr>
          <w:sz w:val="28"/>
          <w:szCs w:val="28"/>
        </w:rPr>
        <w:t xml:space="preserve">аправить в адрес администрации </w:t>
      </w:r>
      <w:r>
        <w:rPr>
          <w:iCs/>
          <w:sz w:val="28"/>
          <w:szCs w:val="28"/>
        </w:rPr>
        <w:t xml:space="preserve">города Чебоксары </w:t>
      </w:r>
      <w:r>
        <w:rPr>
          <w:sz w:val="28"/>
          <w:szCs w:val="28"/>
        </w:rPr>
        <w:t>результаты проверок соблюдения мер пожарной безопасности на избирательных участках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;Times New Roman"/>
          <w:sz w:val="28"/>
          <w:szCs w:val="28"/>
          <w:lang w:eastAsia="zh-CN"/>
        </w:rPr>
        <w:t>- продолжить работу по оказанию необходимой методической помощи по профилактике нарушений требований пожарной безопасности.</w:t>
      </w:r>
    </w:p>
    <w:p>
      <w:pPr>
        <w:pStyle w:val="Normal"/>
        <w:ind w:firstLine="567"/>
        <w:jc w:val="both"/>
        <w:rPr>
          <w:rFonts w:eastAsia="Times New Roman;Times New Roman"/>
          <w:bCs/>
          <w:sz w:val="28"/>
          <w:szCs w:val="28"/>
          <w:lang w:eastAsia="zh-CN"/>
        </w:rPr>
      </w:pPr>
      <w:r>
        <w:rPr>
          <w:rFonts w:eastAsia="Times New Roman;Times New Roman"/>
          <w:bCs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 организации работы с электронными паспортами объект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убанова А.А. – заместителя начальника МКУ «Управление по делам ГО и ЧС города Чебоксары» – начальника единой дежурно-диспетчерской службы </w:t>
      </w:r>
      <w:r>
        <w:rPr>
          <w:bCs/>
          <w:i/>
          <w:sz w:val="28"/>
          <w:szCs w:val="28"/>
        </w:rPr>
        <w:t>(текст прилагается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Лукшина А.П. – начальника управления образования администрации города </w:t>
      </w:r>
      <w:r>
        <w:rPr>
          <w:bCs/>
          <w:i/>
          <w:sz w:val="28"/>
          <w:szCs w:val="28"/>
        </w:rPr>
        <w:t>(текст прилагается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арковой Л.В. – начальника управления культуры и туризма администрации города (текст прилагается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ловьёва А.И. – начальника управления физической культуры и спорта администрации города </w:t>
      </w:r>
      <w:r>
        <w:rPr>
          <w:bCs/>
          <w:i/>
          <w:sz w:val="28"/>
          <w:szCs w:val="28"/>
        </w:rPr>
        <w:t>(текст прилагается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</w:t>
        <w:tab/>
        <w:t>Принять к сведению доклады заместителя начальника МКУ «Управление по делам ГО и ЧС города Чебоксары» - начальника единой дежурно-диспетчерской службы Губанова А.А.,</w:t>
      </w:r>
      <w:r>
        <w:rPr/>
        <w:t xml:space="preserve"> </w:t>
      </w:r>
      <w:r>
        <w:rPr>
          <w:bCs/>
          <w:sz w:val="28"/>
          <w:szCs w:val="28"/>
        </w:rPr>
        <w:t>начальника управления образования администрации города Лукшина А.П., начальника управления культуры и туризма администрации города Марковой Л. В., начальника управления физической культуры и спорта администрации города Соловьёва А.И.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2.</w:t>
        <w:tab/>
        <w:t>Назначить начальника управления образования администрации города (Лукшина А.П.), начальника управления культуры и туризма администрации города (Маркову Л.В.), начальника управления физической культуры и спорта администрации города (Соловьёва А.И.) ответственными лицами за организацию работы по разработке, корректировке, совершенствованию электронных паспортов объектов (территорий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3.</w:t>
        <w:tab/>
        <w:t>Управлению образования администрации города (Лукшину А.П.), Управлению культуры и туризма администрации города (Марковой Л.В.), Управлению физической культуры и спорта администрации города (Соловьёву А.И.)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3.1. В подведомственных учреждениях определить приказами должностных лиц, ответственных за разработку, корректировку, совершенствование и использование электронных паспортов объектов (территорий). Обобщенные списки, с указание фамилии, имени, отчества, должности, контактного номера телефона ответственного лица представить в единую дежурно-диспетчерскую службу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: до 05.09.2024 г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2. Ответственным лицам, организовать разработку, корректировку, совершенствование электронных паспортов объектов (территорий) и предоставление их в единую дежурно-диспетчерскую службу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: до 15.09.2024 г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3. Лицам, ответственным за разработку и корректировку электронных паспортов территорий (объектов), обеспечить их корректировку и совершенствование не реже одного раза в полугодие и предоставление актуальных паспортов в единую дежурно-диспетчерскую службу гор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казание всестороннего обеспечения и всех видов помощи при заторных явлениях на автотрассах, практическому развертыванию пунктов питания, а также обеспечению водой и ГС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сильева Е.Н. – заместителя начальника отряда - начальник 6 ПСЧ 5 ПСО ФПС ГПС Главного управления МЧС России по Чувашской Республике – Чуваши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.1. Принять к сведению информацию Васильева Е.Н. 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2. В случае возникновения заторных явлений на автотрассах вблизи города Чебоксары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2.1. Начальнику медицинской службы города Чебоксары при необходимост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рганизовать лечебно-эвакуационные, санитарно-гигиенические и противоэпидемические мероприятия, направленные на сохранение здоровья населения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дготовить места в лечебно-профилактических учреждениях города в случае выявления пострадавших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рганизовать эвакуацию пострадавших в ближайшие профильные лечебно-профилактические учреждени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2.2. Начальнику спасательной службы торговли и питания города Чебоксары при необходимости привести в готовность подвижные пункты питания для обеспечения горячим питанием и продовольствием людей в местах сосредоточения транспортных средст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.2.3. Начальнику спасательной службы снабжения горючими и смазочными материалами города Чебоксары при необходимости обеспечить подвоз горюче-смазочных материалов к местам сосредоточения транспортных средств при заторных явлениях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.2.4. Рекомендовать начальнику УМВД России по г. Чебоксары в случае необходимости обеспечить правопорядок и безопасность дорожного движения в районе заторных явлений на автотрассах, закрытие проезда постороннего транспорта и регулирования движения на указанных участках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5. Начальнику МКУ «Управление по делам ГО и ЧС» города Чебоксары при необходимости организовать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ность пунктов временного размещения к приему граждан в районах скопления автомобильного транспорт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информирование населения о складывающейся обстановке на федеральных и республиканских дорогах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жизнедеятельности участников дорожного движения, находящихся в автомобильных заторах, в том числе организации работы пунктов временного размещения в районах скопления автомобильного транспорт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С и ОПБ г. Чебоксары</w:t>
        <w:tab/>
        <w:tab/>
        <w:tab/>
        <w:t xml:space="preserve">                                           В.А. Доброхо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 </w:t>
        <w:tab/>
        <w:tab/>
        <w:tab/>
        <w:t xml:space="preserve">                А.Ф. Нарди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9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заседания</w:t>
      </w:r>
    </w:p>
    <w:p>
      <w:pPr>
        <w:pStyle w:val="Normal"/>
        <w:ind w:left="69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ЧС и ОПБ г. Чебоксары</w:t>
      </w:r>
    </w:p>
    <w:p>
      <w:pPr>
        <w:pStyle w:val="Normal"/>
        <w:ind w:left="6946" w:hanging="0"/>
        <w:jc w:val="both"/>
        <w:rPr/>
      </w:pPr>
      <w:r>
        <w:rPr>
          <w:color w:val="000000"/>
          <w:sz w:val="28"/>
          <w:szCs w:val="28"/>
        </w:rPr>
        <w:t>от 29.08.2024 г. № 4</w:t>
      </w:r>
    </w:p>
    <w:p>
      <w:pPr>
        <w:pStyle w:val="Normal"/>
        <w:ind w:left="69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я электронных паспортов объектов (территорий)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ЕДДС города Чебоксар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258"/>
        <w:gridCol w:w="295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бъекты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Управления физической культуры и спорта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9.2024 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кты Управления культур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туризма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9.2024 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Управления образова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/С с № 1 по № 25 с 8:30 до 12:00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/С с № 26 по № 50 с 13:00 до 16:30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9.2024 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Управления образова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/С с № 51 по № 75 с 8:30 до 12:00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/С с № 76 по № 100 с 13:00 до 16:30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9.2024 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Управления образова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/С с № 101 по № 125 с 8:30 до 12:00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/С с № 126 по № 150 с 13:00 до 16:30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9.2024 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Управления образова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/С с № 151 по № 175 с 8:30 до 12:00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/С с № 176 по № 200 с 13:00 до 16:30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9.2024 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Управления образова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/С с № 201 по № 211 с 8:30 до 12:00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чие объекты ДО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9.2024 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Управления образова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СОШ с № 1 по № 15 с 8:30 до 12:00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СОШ с № 16 по № 30 с 13:00 до 16:30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9.2024 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Управления образова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СОШ с № 31 по № 45 с 8:30 до 12:00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СОШ с № 45 по № 65 с 13:00 до 16:30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9.2024 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Управления образ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ицеи, Гимназии с 8:30 до 12:00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чие объекты с 13:00 до 16:30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9.2024 г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altName w:val="Device Font 10cpi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;Times New Roman"/>
      <w:b/>
      <w:bCs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Device Font 10cpi" w:hAnsi="Symbol;Device Font 10cpi" w:cs="Symbol;Device Font 10cp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  <w:b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  <w:b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  <w:b/>
    </w:rPr>
  </w:style>
  <w:style w:type="character" w:styleId="WW8Num14z1">
    <w:name w:val="WW8Num14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;Tahoma" w:hAnsi="Courier New;Tahoma" w:cs="Courier New;Tahoma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; MS Sans Serif" w:hAnsi="Tahoma; MS Sans Serif" w:eastAsia="SimSun;宋体" w:cs="Tahoma; MS Sans Serif"/>
      <w:sz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10"/>
      <w:sz w:val="24"/>
    </w:rPr>
  </w:style>
  <w:style w:type="character" w:styleId="WW8Num1z1">
    <w:name w:val="WW8Num1z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HTML">
    <w:name w:val="Код HTML"/>
    <w:qFormat/>
    <w:rPr>
      <w:rFonts w:ascii="Courier New;Tahoma" w:hAnsi="Courier New;Tahoma" w:cs="Times New Roman;Times New Roman"/>
      <w:sz w:val="20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SimSun;宋体" w:cs="Times New Roman;Times New Roman"/>
      <w:sz w:val="24"/>
      <w:szCs w:val="24"/>
    </w:rPr>
  </w:style>
  <w:style w:type="character" w:styleId="11">
    <w:name w:val="Текст выноски Знак1"/>
    <w:qFormat/>
    <w:rPr>
      <w:rFonts w:ascii="Tahoma; MS Sans Serif" w:hAnsi="Tahoma; MS Sans Serif" w:eastAsia="SimSun;宋体" w:cs="Tahoma; MS Sans Serif"/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i/>
      <w:sz w:val="24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12">
    <w:name w:val="Основной текст Знак1"/>
    <w:qFormat/>
    <w:rPr>
      <w:rFonts w:ascii="Times New Roman;Times New Roman" w:hAnsi="Times New Roman;Times New Roman" w:cs="Times New Roman;Times New Roman"/>
      <w:spacing w:val="8"/>
      <w:sz w:val="20"/>
      <w:szCs w:val="20"/>
      <w:u w:val="none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13">
    <w:name w:val="Заголовок 1 Знак"/>
    <w:qFormat/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; MS Sans Serif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; MS Sans Serif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2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ind w:firstLine="2930"/>
    </w:pPr>
    <w:rPr>
      <w:rFonts w:eastAsia="Times New Roman;Times New Roman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42"/>
    </w:pPr>
    <w:rPr>
      <w:rFonts w:eastAsia="Times New Roman;Times New Roma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1" w:before="480" w:after="0"/>
    </w:pPr>
    <w:rPr>
      <w:rFonts w:ascii="Calibri" w:hAnsi="Calibri" w:eastAsia="Calibri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18:00Z</dcterms:created>
  <dc:creator>User</dc:creator>
  <dc:description/>
  <cp:keywords/>
  <dc:language>en-US</dc:language>
  <cp:lastModifiedBy>ЗСГО</cp:lastModifiedBy>
  <cp:lastPrinted>2024-08-22T14:24:00Z</cp:lastPrinted>
  <dcterms:modified xsi:type="dcterms:W3CDTF">2024-09-04T11:18:00Z</dcterms:modified>
  <cp:revision>2</cp:revision>
  <dc:subject/>
  <dc:title/>
</cp:coreProperties>
</file>