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Чебоксары</w:t>
      </w:r>
    </w:p>
    <w:p>
      <w:pPr>
        <w:pStyle w:val="Normal"/>
        <w:spacing w:lineRule="exac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беспечению пожарной безопасности г. Чебоксары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6298565" cy="9525"/>
                <wp:effectExtent l="635" t="22225" r="635" b="222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1pt" to="495.3pt,6.8pt" ID="Line 2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ОТОКОЛ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8 марта 2025 г.</w:t>
        <w:tab/>
        <w:tab/>
        <w:tab/>
        <w:tab/>
        <w:tab/>
        <w:tab/>
        <w:t xml:space="preserve">                                           № 2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7"/>
        <w:gridCol w:w="392"/>
        <w:gridCol w:w="6804"/>
        <w:gridCol w:w="34"/>
      </w:tblGrid>
      <w:tr>
        <w:trPr>
          <w:trHeight w:val="277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исов Д.С. – и.о. заместителя главы администрации г.Чебоксары по вопросам ЖКХ - начальника управления ЖКХ, энергетики, транспорта и связи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Присутствовали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председателя комиссии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Крутиков С.И. - начальник МКУ «Управление по делам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ГО и ЧС г. Чебоксары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Михайлов Я.Л. – руководитель управы по Калининскому району города Чебоксары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Маслов Г. В. - руководитель управы по Ленинскому району города Чебоксары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Романова Е.В. - руководитель управы по Московскому району города Чебоксары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Александров А.В. - начальник 5 ПСО ФПС Государственной противопожарной службы Главного управления МЧС России по Чувашской Республике-Чувашии. 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Нардинов А.Ф. – главный специалист МКУ «Управление по делам ГО и ЧС города Чебоксары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Члены комиссии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Согласно списк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Приглашённые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 г. Чебоксары</w:t>
      </w:r>
    </w:p>
    <w:p>
      <w:pPr>
        <w:pStyle w:val="Style22"/>
        <w:ind w:left="360" w:hanging="0"/>
        <w:jc w:val="center"/>
        <w:rPr/>
      </w:pPr>
      <w:r>
        <w:rPr>
          <w:b/>
          <w:sz w:val="28"/>
          <w:szCs w:val="28"/>
        </w:rPr>
        <w:t>18 марта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установлении на территории городского округа город Чебоксары муниципального уровня реагирования на ландшафтные (природные) пожары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Крутиков С.И., </w:t>
      </w:r>
      <w:r>
        <w:rPr>
          <w:bCs/>
          <w:color w:val="000000"/>
          <w:spacing w:val="-12"/>
          <w:sz w:val="28"/>
          <w:szCs w:val="28"/>
        </w:rPr>
        <w:t>Александров А.В.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ботка ре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луша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Hlk505605327"/>
      <w:bookmarkEnd w:id="0"/>
      <w:r>
        <w:rPr>
          <w:sz w:val="28"/>
          <w:szCs w:val="28"/>
        </w:rPr>
        <w:t xml:space="preserve">Александрова А.В. - начальник 5 ПСО ФПС Государственной противопожарной службы Главного управления МЧС России по Чувашской Республике-Чувашии, Крутикова С.И. – начальника МКУ «Управление по делам ГО и ЧС г.Чебоксары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Hlk505605327"/>
      <w:bookmarkEnd w:id="1"/>
      <w:r>
        <w:rPr>
          <w:sz w:val="28"/>
          <w:szCs w:val="28"/>
        </w:rPr>
        <w:t>1.1. Принять к сведению информацию начальник 5 ПСО ФПС Государственной противопожарной службы Главного управления МЧС России по Чувашской Республике-Чувашии Александрова А.В.,</w:t>
      </w:r>
      <w:r>
        <w:rPr/>
        <w:t xml:space="preserve"> </w:t>
      </w:r>
      <w:r>
        <w:rPr>
          <w:sz w:val="28"/>
          <w:szCs w:val="28"/>
        </w:rPr>
        <w:t>начальника МКУ «Управление по делам ГО и ЧС г.Чебоксары Крутикова С.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Установить на территории городского округа город Чебоксары муниципальный уровень реагирования на ландшафтные (природные) пожары </w:t>
        <w:br/>
        <w:t>с 18 марта 2025 г.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1.3. В дальнейшем муниципальный уровень реагирования на ландшафтные (природные) пожары на территории городского округа город Чебоксары устанавливать  с момента обнаружения ландшафтного (природного пожара) или при поступлении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центрального пункта пожарной связи местного пожарно-спасательного гарнизона, подразделения пожарной охраны, единой дежурно-диспетчерской службы городского округа город Чебоксары.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тушение ландшафтных (природных) пожаров на территории городского округа город Чебоксары силами и средствами Чебоксарского городского звена ТП РСЧС Чувашской Республики в соответствии с Планом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Чувашской Республики на 2025 год.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рганизовать работы по созданию (обновлению) минерализованных полос на границах населенных пунктов, прилегающих к месту ландшафтного (природного) пожара и на путях его распространен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центрального пункта пожарной связи территориального (местного) пожарно-спасательного гарнизона, подразделения пожарной охраны, единой дежурно-диспетчерской службы городского округа город Чебоксары, отдела «Центр обработки вызовов - 112» КУ ЧР «Служба обеспечения мероприятий гражданской защиты» ландшафтный (природный) пожар не локализован, направить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в комиссию по предупреждению и ликвидации чрезвычайных ситуаций и обеспечению пожарной безопасности Чувашской Республик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мена муниципального уровня реагирования на ландшафтные (природные) пожары производится после получения информации единой дежурно-диспетчерской службы городского округа город Чебоксары о полной ликвидации ландшафтного (природного) пожара и возвращении сил единой государственной системы предупреждения и ликвидации чрезвычайных ситуаций, расположенных на территории городского округа город Чебоксары, привлекаемых при установлении муниципального уровня реагирования на  ландшафтные (природные) пожары, в пункты постоянной дисло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                                  Д.С. Ден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>комиссии</w:t>
        <w:tab/>
        <w:tab/>
        <w:tab/>
        <w:tab/>
        <w:tab/>
        <w:tab/>
        <w:t xml:space="preserve">          </w:t>
        <w:tab/>
        <w:t xml:space="preserve">    А.Ф. Нар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autoSpaceDE w:val="false"/>
      <w:ind w:left="720" w:firstLine="720"/>
      <w:jc w:val="both"/>
      <w:outlineLvl w:val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2"/>
    </w:pPr>
    <w:rPr>
      <w:rFonts w:eastAsia="Times New Roman;Times New Roman"/>
      <w:i/>
      <w:i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lang w:val="en-US" w:bidi="ar-SA"/>
    </w:rPr>
  </w:style>
  <w:style w:type="character" w:styleId="2">
    <w:name w:val="Заголовок 2 Знак"/>
    <w:qFormat/>
    <w:rPr>
      <w:rFonts w:eastAsia="SimSun;宋体" w:cs="Times New Roman;Times New Roman"/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cs="Times New Roman;Times New Roman"/>
      <w:i/>
      <w:i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val="en-US" w:bidi="ar-SA"/>
    </w:rPr>
  </w:style>
  <w:style w:type="character" w:styleId="Style13">
    <w:name w:val="Основной текст Знак"/>
    <w:qFormat/>
    <w:rPr>
      <w:rFonts w:eastAsia="SimSun;宋体" w:cs="Times New Roman;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SimSun;宋体" w:cs="Times New Roman;Times New Roman"/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rFonts w:eastAsia="SimSun;宋体" w:cs="Times New Roman;Times New Roman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SimSun;宋体"/>
      <w:sz w:val="24"/>
      <w:lang w:val="en-US"/>
    </w:rPr>
  </w:style>
  <w:style w:type="character" w:styleId="Style15">
    <w:name w:val="Нижний колонтитул Знак"/>
    <w:qFormat/>
    <w:rPr>
      <w:rFonts w:eastAsia="SimSun;宋体"/>
      <w:sz w:val="24"/>
      <w:lang w:val="en-US"/>
    </w:rPr>
  </w:style>
  <w:style w:type="character" w:styleId="Style16">
    <w:name w:val="Основной текст с отступом Знак"/>
    <w:qFormat/>
    <w:rPr>
      <w:rFonts w:eastAsia="SimSun;宋体" w:cs="Times New Roman;Times New Roman"/>
      <w:sz w:val="24"/>
      <w:szCs w:val="24"/>
      <w:lang w:val="en-US" w:bidi="ar-SA"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12">
    <w:name w:val="Верхний колонтитул Знак1"/>
    <w:qFormat/>
    <w:rPr>
      <w:rFonts w:eastAsia="SimSun;宋体" w:cs="Times New Roman;Times New Roman"/>
      <w:sz w:val="24"/>
      <w:szCs w:val="24"/>
      <w:lang w:val="en-US" w:bidi="ar-SA"/>
    </w:rPr>
  </w:style>
  <w:style w:type="character" w:styleId="13">
    <w:name w:val="Нижний колонтитул Знак1"/>
    <w:qFormat/>
    <w:rPr>
      <w:rFonts w:eastAsia="SimSun;宋体" w:cs="Times New Roman;Times New Roman"/>
      <w:sz w:val="24"/>
      <w:szCs w:val="24"/>
      <w:lang w:val="en-US" w:bidi="ar-SA"/>
    </w:rPr>
  </w:style>
  <w:style w:type="character" w:styleId="22">
    <w:name w:val="Основной текст 2 Знак"/>
    <w:qFormat/>
    <w:rPr>
      <w:rFonts w:eastAsia="SimSun;宋体" w:cs="Times New Roman;Times New Roman"/>
      <w:sz w:val="24"/>
      <w:szCs w:val="24"/>
      <w:lang w:val="en-US" w:bidi="ar-SA"/>
    </w:rPr>
  </w:style>
  <w:style w:type="character" w:styleId="Style19">
    <w:name w:val="Текст Знак"/>
    <w:qFormat/>
    <w:rPr>
      <w:rFonts w:ascii="Consolas" w:hAnsi="Consolas" w:eastAsia="SimSun;宋体" w:cs="Times New Roman;Times New Roman"/>
      <w:sz w:val="21"/>
      <w:szCs w:val="21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Сильное выделение"/>
    <w:qFormat/>
    <w:rPr>
      <w:rFonts w:cs="Times New Roman;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10065" w:right="-1" w:hanging="0"/>
      <w:jc w:val="both"/>
    </w:pPr>
    <w:rPr>
      <w:rFonts w:ascii="Times New Roman CYR" w:hAnsi="Times New Roman CYR" w:cs="Times New Roman CYR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1">
    <w:name w:val="Основной текст 21"/>
    <w:basedOn w:val="Normal"/>
    <w:qFormat/>
    <w:pPr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18">
    <w:name w:val="Текст1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10065" w:right="-1" w:hanging="0"/>
      <w:jc w:val="both"/>
    </w:pPr>
    <w:rPr>
      <w:rFonts w:ascii="Times New Roman CYR" w:hAnsi="Times New Roman CYR" w:cs="Times New Roman CYR"/>
    </w:rPr>
  </w:style>
  <w:style w:type="paragraph" w:styleId="24">
    <w:name w:val="Основной текст 2"/>
    <w:basedOn w:val="Normal"/>
    <w:qFormat/>
    <w:pPr>
      <w:ind w:firstLine="720"/>
    </w:pPr>
    <w:rPr>
      <w:lang w:val="en-US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6:00Z</dcterms:created>
  <dc:creator>Морякова Марина</dc:creator>
  <dc:description/>
  <cp:keywords/>
  <dc:language>en-US</dc:language>
  <cp:lastModifiedBy>Абрамов Н.М.</cp:lastModifiedBy>
  <cp:lastPrinted>2025-03-26T10:32:00Z</cp:lastPrinted>
  <dcterms:modified xsi:type="dcterms:W3CDTF">2025-03-26T07:36:00Z</dcterms:modified>
  <cp:revision>2</cp:revision>
  <dc:subject/>
  <dc:title/>
</cp:coreProperties>
</file>