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9469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Чебоксары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я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еспечению пожарной безопасности г. Чебокс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14172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65pt" to="482.65pt,12.65pt" ID="Прямая соединительная линия 2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апреля 2025 г.</w:t>
        <w:tab/>
        <w:tab/>
        <w:t xml:space="preserve">                               </w:t>
        <w:tab/>
        <w:tab/>
        <w:tab/>
        <w:tab/>
        <w:t xml:space="preserve">         № 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52"/>
      </w:tblGrid>
      <w:tr>
        <w:trPr>
          <w:trHeight w:val="56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брохотов В.А. – глава города Чебоксары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исутствовали: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председателя комиссии:</w:t>
            </w:r>
          </w:p>
        </w:tc>
        <w:tc>
          <w:tcPr>
            <w:tcW w:w="7552" w:type="dxa"/>
            <w:tcBorders/>
          </w:tcPr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исов Д.С. – и.о. заместителя главы администрации </w:t>
              <w:br/>
              <w:t>г. Чебоксары по вопросам ЖКХ - начальник управления ЖКХ, энергетики, транспорта и связи;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Крутиков С.И. – начальник МКУ «Управление по делам ГО и ЧС г. Чебоксары»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Маслов Г. В. – руководитель управы по Ленинскому району администрации города Чебоксары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Михайлов Я.Л. – руководитель управы по Калининскому району администрации города Чебоксары;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А.В – начальник 5 ПСО ФПС Государственной противопожарной службы Главного управления МЧС России по Чувашской Республике-Чувашии;</w:t>
            </w:r>
          </w:p>
        </w:tc>
      </w:tr>
      <w:tr>
        <w:trPr>
          <w:trHeight w:val="277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екретарь комиссии:</w:t>
            </w:r>
          </w:p>
        </w:tc>
        <w:tc>
          <w:tcPr>
            <w:tcW w:w="7552" w:type="dxa"/>
            <w:tcBorders/>
          </w:tcPr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Нардинов А.Ф. – главный специалист МКУ «Управление по делам ГО и ЧС города Чебоксары»</w:t>
            </w:r>
          </w:p>
        </w:tc>
      </w:tr>
      <w:tr>
        <w:trPr>
          <w:trHeight w:val="277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Члены комиссии: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огласно списку</w:t>
            </w:r>
          </w:p>
        </w:tc>
      </w:tr>
      <w:tr>
        <w:trPr>
          <w:trHeight w:val="277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лашённые:</w:t>
            </w:r>
          </w:p>
        </w:tc>
        <w:tc>
          <w:tcPr>
            <w:tcW w:w="7552" w:type="dxa"/>
            <w:tcBorders/>
          </w:tcPr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Баскаков О.А. – врио. начальника отдела надзорной деятельности и профилактической работы по г. Чебоксары УНД и ПР Главного управления МЧС России по Чувашской Республике;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Лебедева Н.А. – руководитель Чебоксарского инспекторского отделения Центра ГИМС МЧС России по Чувашской Республике;</w:t>
            </w:r>
          </w:p>
          <w:p>
            <w:pPr>
              <w:pStyle w:val="Style23"/>
              <w:jc w:val="both"/>
              <w:rPr>
                <w:spacing w:val="-12"/>
              </w:rPr>
            </w:pPr>
            <w:r>
              <w:rPr>
                <w:sz w:val="28"/>
              </w:rPr>
              <w:t>Филиппов П.А. – директор БУ ЧР «Чебоксарское лесничество» Минприроды Чуваши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чрезвычайных ситуаций и обеспечению пожарной безопасности </w:t>
        <w:br/>
        <w:t>г. Чебоксары 24 апреля 2025 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мерах по предупреждению лесных и ландшафтных пожаров в весенне-летний период 2025 года, а также обеспечение пожарной безопасности в частном жилом секторе на территории г. Чебоксары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ы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иппов Петр Алексеевич – директор БУ ЧР «Чебоксарское </w:t>
      </w:r>
      <w:r>
        <w:rPr>
          <w:sz w:val="28"/>
          <w:szCs w:val="28"/>
        </w:rPr>
        <w:t>лесничество» Минприроды Чуваш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Информиру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/>
          <w:bCs/>
          <w:sz w:val="28"/>
          <w:szCs w:val="26"/>
          <w:lang w:eastAsia="ru-RU"/>
        </w:rPr>
        <w:t>Михайлов Яков Леонидович – руководитель управы по Калининскому району администрации города Чебокса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/>
          <w:bCs/>
          <w:sz w:val="28"/>
          <w:szCs w:val="26"/>
          <w:lang w:eastAsia="ru-RU"/>
        </w:rPr>
        <w:t>Маслов Геннадий Вячеславович – руководитель управы по Ленинскому району администрации города Чебокса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/>
          <w:bCs/>
          <w:sz w:val="28"/>
          <w:szCs w:val="26"/>
          <w:lang w:eastAsia="ru-RU"/>
        </w:rPr>
        <w:t>Константинов Юрий Николаевич – заместитель руководителя управы по Московскому району администрации города Чебокса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шкова Татьяна Владимировна – и.о. начальника Заволжского территориального управления администрации города Чебоксар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2. О </w:t>
      </w:r>
      <w:r>
        <w:rPr>
          <w:b/>
          <w:color w:val="000000"/>
          <w:sz w:val="28"/>
          <w:szCs w:val="28"/>
        </w:rPr>
        <w:t>принимаемых</w:t>
      </w:r>
      <w:r>
        <w:rPr>
          <w:b/>
          <w:iCs/>
          <w:color w:val="000000"/>
          <w:sz w:val="28"/>
          <w:szCs w:val="28"/>
        </w:rPr>
        <w:t xml:space="preserve"> мерах по обеспечению безопасности людей на водных объектах в период купального сезона 2025 год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ывают: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ексеев Олег Иванович – директор АО «Горсвет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ирует: </w:t>
      </w:r>
      <w:r>
        <w:rPr>
          <w:bCs/>
          <w:color w:val="000000"/>
          <w:sz w:val="28"/>
          <w:szCs w:val="28"/>
        </w:rPr>
        <w:t>Лебедева Наталия Александровна – руководитель Чебоксарского инспекторского отделения Центра ГИМС МЧС России по Чувашской Республике.</w:t>
      </w:r>
    </w:p>
    <w:p>
      <w:pPr>
        <w:pStyle w:val="Normal"/>
        <w:ind w:firstLine="567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О </w:t>
      </w:r>
      <w:r>
        <w:rPr>
          <w:b/>
          <w:iCs/>
          <w:color w:val="000000"/>
          <w:sz w:val="28"/>
          <w:szCs w:val="28"/>
        </w:rPr>
        <w:t>подготовке</w:t>
      </w:r>
      <w:r>
        <w:rPr>
          <w:b/>
          <w:bCs/>
          <w:color w:val="000000"/>
          <w:sz w:val="28"/>
          <w:szCs w:val="28"/>
        </w:rPr>
        <w:t xml:space="preserve"> детских оздоровительных лагерей к летней</w:t>
      </w:r>
      <w:r>
        <w:rPr>
          <w:b/>
          <w:iCs/>
          <w:color w:val="000000"/>
          <w:sz w:val="28"/>
          <w:szCs w:val="28"/>
        </w:rPr>
        <w:t xml:space="preserve"> оздоровительной компании 2025 года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игорьева Светлана Анатольевна – заместитель начальника управления образования администрации города Чебоксары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0"/>
          <w:szCs w:val="28"/>
        </w:rPr>
      </w:pPr>
      <w:r>
        <w:rPr>
          <w:b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р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ыработка </w:t>
      </w:r>
      <w:r>
        <w:rPr>
          <w:b/>
          <w:iCs/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hanging="1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1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1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1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ппова П.А. – директора БУ ЧР «Чебоксарское лесничество» Минприроды Чувашии, </w:t>
      </w:r>
      <w:r>
        <w:rPr>
          <w:iCs/>
          <w:color w:val="000000"/>
          <w:sz w:val="28"/>
          <w:szCs w:val="28"/>
        </w:rPr>
        <w:t xml:space="preserve">Михайлова Я. Л. – руководителя управы по Калининскому району администрации города Чебоксары, Маслова Г.В. – руководителя управы по Ленинскому району администрации города Чебоксары, Константинова Ю.Н. – заместителя руководителя управы по Московскому району администрации города Чебоксары, </w:t>
      </w:r>
      <w:r>
        <w:rPr>
          <w:iCs/>
          <w:sz w:val="28"/>
          <w:szCs w:val="28"/>
        </w:rPr>
        <w:t>Шашкову Т.В.</w:t>
      </w:r>
      <w:r>
        <w:rPr>
          <w:iCs/>
          <w:color w:val="000000"/>
          <w:sz w:val="28"/>
          <w:szCs w:val="28"/>
        </w:rPr>
        <w:t xml:space="preserve"> – и.о. начальника Заволжского территориального управления администрации города Чебоксары </w:t>
      </w:r>
      <w:r>
        <w:rPr>
          <w:i/>
          <w:color w:val="000000"/>
          <w:sz w:val="28"/>
          <w:szCs w:val="28"/>
        </w:rPr>
        <w:t>(текст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Style23"/>
        <w:ind w:firstLine="567"/>
        <w:jc w:val="both"/>
        <w:rPr/>
      </w:pPr>
      <w:r>
        <w:rPr>
          <w:bCs/>
          <w:sz w:val="28"/>
          <w:szCs w:val="28"/>
        </w:rPr>
        <w:t>1.1. Принять к сведению доклад д</w:t>
      </w:r>
      <w:r>
        <w:rPr>
          <w:sz w:val="28"/>
          <w:szCs w:val="28"/>
        </w:rPr>
        <w:t>иректора БУ ЧР «Чебоксарское лесничество» Минприроды Чувашии Филиппова П.А. о мерах по предупреждению лесных и ландшафтных пожаров в весенне-летний период 2025 года на территории городского округа город Чебоксары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_Hlk39133127"/>
      <w:r>
        <w:rPr>
          <w:sz w:val="28"/>
          <w:szCs w:val="28"/>
        </w:rPr>
        <w:t>Рекомендовать директору БУ ЧР</w:t>
      </w:r>
      <w:bookmarkStart w:id="1" w:name="_GoBack"/>
      <w:bookmarkEnd w:id="1"/>
      <w:r>
        <w:rPr>
          <w:sz w:val="28"/>
          <w:szCs w:val="28"/>
        </w:rPr>
        <w:t xml:space="preserve"> «Чебоксарское лесничество» Минприроды Чувашии (Филиппов П.А.)</w:t>
      </w:r>
      <w:bookmarkEnd w:id="0"/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иректору БУ ЧР «Опытное лесничество» Минприроды Чувашии (Яковлев А.П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роверить места отдыха населения на предмет соответствия противопожарным требованиям, оборудовать их плакатами и аншлагами по правил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0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2. В период установления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пожарной опасности организовать круглосуточное дежурство сотрудников на лесопожарных станциях в Северном и Сосновском участковых лесничествах (Филиппову П.А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3. Совместно с управами районов города и ЗТУ провести мероприятия по выполнению действующих требований пожарной безопасности и проверку состояния противопожарных барьеров (разрывов), минерализованных полос вокруг населённых пунктов, противопожарныхводоёмов и подъездных путей к ним, а также туристических баз, дачных посёлков, объектов отдыха, находящихся на землях лесного фонда и территориях, прилегающих к н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0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ри введении ограничения по посещению лесов установить аншлаги с указанием контактных телефонов для обращ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согласно пор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5. Довести до арендаторов лесных участков правила и требования пожарной и санитар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0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6. Совместно с УМВД России по г. Чебоксары Чувашской Республики отработать вопрос организации патрулирования лесов и лесопарковых зон при установлен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пожарной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20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Руководителям управ по Калининскому, Московскому, Ленинскому районам администрации г. Чебоксары, начальнику ЗТУ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Организовать проверки наличия знаков и указателей пожарных водоемов на территории гор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0.05.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3.2. Организовать в установленном порядке мероприятия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3. Организовать своевременную очистку подведомственной территории район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Организовать выполнение требований законодательства в области обеспечения пожарной безопасности в соответствии с глав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 противопожарного режима в Российской Федерации утвержденных постановлением Правительства Российской Федерацииот 16 сентября 2020 г. </w:t>
        <w:br/>
        <w:t>№ 1479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4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Совместно с УМВД по г. Чебоксары Чувашской  Республики  организовать проведение профилактических рейдов группами в составе должностных лиц органов местного самоуправления, являющиеся членами административных комиссий (имеющие право составлять протоколы об административных правонарушениях в соответствии с п.п. «г» п.2 ст.33 Закона Чувашской Республики от 23 июля 2003 г. № 22 «Об административных правонарушениях в Чувашской Республике») и представителей отдела надзорной деятельности и профилактической работы по г. Чебоксары Управления надзорной деятельности и профилактической работы Главного управления МЧС России по Чувашской Республике с целью профилактики нарушения требований статьи 10.9. «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» Закона Чувашской Республики от 23 июля 2003 г. № 22 «Об административных правонарушениях в Чуваш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5.1. Составить график проведения профилактических рейдов и представить в МКУ «Управление по делам ГО и ЧС г. Чебокс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0.04.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2. Информацию о проведенных рейдах и составленных протоколах об административных правонарушениях еженедельно по четвергам направлять в МКУ «Управление по делам ГО и ЧС г. Чебоксар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5.3. Материалы (с фотофиксацией) о нарушениях требований пожарной безопасности на территориях, не относящихся к муниципальной собственности, направлять в </w:t>
      </w:r>
      <w:r>
        <w:rPr>
          <w:sz w:val="28"/>
          <w:szCs w:val="28"/>
        </w:rPr>
        <w:t xml:space="preserve">отдел надзорной деятельности и профилактической работы по </w:t>
        <w:br/>
        <w:t>г. Чебоксары УНД и ПР Главного управления МЧС России по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В ходе проведения профилактических рейдов рекомендовать домовладельцам установить ёмкости (бочки) с водой для тушения пожаров возле строений или иметь огнетушител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7. Совместно с БУ ЧР «Чебоксарское лесничество» Минприроды Чувашии (Филиппов А.П.) и БУ ЧР «Опытное лесничество» Минприроды Чувашии (Яковлев А.П.) усилить контроль за своевременной уборкой щепы во время строительства срубов и после окончания данных работ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3.8. Организовать проведение собраний населения д. Чандрово, </w:t>
        <w:br/>
        <w:t>п. Сосновка, п. Северный в целях информирования населения о мерах пожарной безопасност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01.06.2025 г. и далее ежекварталь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9. Совместно</w:t>
      </w:r>
      <w:r>
        <w:rPr>
          <w:color w:val="000000"/>
          <w:sz w:val="28"/>
          <w:szCs w:val="28"/>
        </w:rPr>
        <w:t xml:space="preserve"> с МКУ «Управление по делам ГО и ЧС г. Чебоксары» организовать доведение до руководства садоводческих товариществ информации о мерах пожарной безопасности в пожароопасный период, а также содержанию и применению первичных средств пожаротушени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КУ «Управление по делам ГО и ЧС г. Чебоксары»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4.1. Совместно с АУ «Информационный центр г. Чебоксары» организовать доведение информации и демонстрацию роликов по соблюдению гражданами противопожарной безопасности в электронных средствах массовой информации, на вокзалах, крупных предприятиях торговли и рынках через электронные табло, установленные на стоянках общественного транспо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2. Совместно</w:t>
      </w:r>
      <w:r>
        <w:rPr>
          <w:color w:val="000000"/>
          <w:sz w:val="28"/>
          <w:szCs w:val="28"/>
        </w:rPr>
        <w:t xml:space="preserve"> с руководителем управы по Московскому району администрации г. Чебоксары, начальником ЗТУ организовать проведение работ по установке пожарных емкостей и оборудованию мест забора воды в целях пожаротушения в д. Чандрово, п. Сосн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01.06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чальнику управления образования администрации г. Чебокса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Организовать проведение в общеобразовательных организациях месячника по предупреждению пожаров от детской шалости с ог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с 28.04.2025 г. по 23.05.2025 г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Организовать проведение периодических тренировок по эвакуации детей и проведение с персоналом организаций отдыха детей, в каждой отдыхающей смене, инструктажей, занятий и практической отработки действий при возникновении ЧС в ходе летней оздоровительной кампа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иректору АУ «Информационный центр г. Чебоксары» при взаимодействии с МКУ «Управление по делам ГО и ЧС </w:t>
        <w:br/>
        <w:t>г. Чебоксары» организовать информирование населения через СМ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6.1. О введении запрета посещения лесов при установлении IV и V классов пожарной опасности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6.2. О введении других дополнительных требования пожарной безопасности при в период действия особого противопожарного режима на соответствующих территориях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3. О складывающейся лесопожарной обстановке и действиях при угрозе и возникновении чрезвычайных ситуаций, связанных с лесными и ландшафтными пожарами (по материалам лесопожарной службы, МКУ «Управление по делам ГО и ЧС г. Чебоксары», ОНД и ПР по г. Чебоксары)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Информацию по размещению информационных материалов противопожарной направленности в средствах массовой информации и социальных сетях еженедельно по четвергам направлять для подготовки доклада в МКУ «Управление по делам ГО и ЧС г. Чебоксары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чальнику ЕДДС г. Чебоксары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1. Организовать сбор информации и контроль за пожарной обстановкой в лесных массивах г. Чебоксары, после введения особого противопожарного режима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с 01.05.2025 г. - до особого распоряжения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Организовать работу в приложении «Термические точки», организовать незамедлительную проверку информации о возгораниях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рок: с 01.05.2025 г. - до особого распоряжения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3. Ежесуточно уточнять класс пожарной опасности в лесах Заволжья, и доводить информацию до населения г. Чебоксары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с 01.05.2025 г. - до особого распоряжения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 Директору АО «Горсвет», обеспечить круглосуточную готовность устройства заправки пожарных и поливомоечных машин водой на насосных станциях в п. Сосновк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01.05.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Директору АО «Дорэкс» на весенне-летний пожароопасный период организовать круглосуточное дежурство 3 поливомоечных машин, заправленных водой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с 01.05.2025 г. до 01.10.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0. Рекомендовать директору АО «Водоканал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0.1. Совместно с управами Калининского, Ленинского, Московского районов, ЗТУ администрации города Чебоксары, руководителями предприятий, учреждений, организациями города организовать проверку исправности пожарных гидрантов, находящихся в зоне ответственност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26.05 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Совместно с администрацией ЗТУ организовать заправку пожарных емкостей на территории ЗТУ в целях обеспечения пожароту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01.05 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1. Директору МКУ «Управление жилищно-коммунального хозяйства и благоустройств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1.1 Оборудовать лесопарковые зоны на территории г. Чебоксары агитационными и предупреждающими плакатами и вывесками о правилах соблюдения пожарной безопасности, и разместить информацию на официальном сайте администрации города Чебоксары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05.05.2025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2. Организовать установку контейнеров для ТКО в местах отдыха населения в лесопарковых зонах города и вывоз ТКО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до 23.05.2025 г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2. Директору МКУ «Управление жилищно-коммунального хозяйства и благоустройства», директору АО «Зеленстрой», </w:t>
      </w:r>
      <w:r>
        <w:rPr>
          <w:color w:val="000000"/>
          <w:sz w:val="28"/>
          <w:szCs w:val="28"/>
        </w:rPr>
        <w:t>руководителям управ по Калининскому, Ленинскому, Московскому районам, начальнику ЗТУ администрации города Чебоксары, руководителям предприятий, учреждений, организаций гор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очистку территорий, прилегающих покрытым лесной растительностью земля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сухой травянистой растительности, пожнивных остатков, валежника, порубочных остатков, мусора и других горючих материалов, создание минерализованных полос вокруг указанных территорий в соответствии с Правилами противопожарного режима в Российской Федерации, утвержденных постановлением Правительства Российской Федерации от 16 сентября 2020 г. № 1479. 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до 26.05.2024 г.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1.13. Директору АО «Зеленстрой» организовать уборку скошенной растительности после проведения работ по покосу травы на территории города Чебоксары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0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, в течение весенне-летнего сезона 2025 г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4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Управлению имущественных и земельных отношений (Александров О.В.): 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4.1. Организовать в пожароопасный период при введенном особом противопожарном режиме в лесопарковых зонах на территории г. Чебоксары постоянный контроль за соблюдением Правил противопожарного режима в Российской Федерации, утвержденных постановлением Правительства Российской Федерации от 16 сентября 2020 г. № 1479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1.14.2. Организовать в рамках лесного контроля соблюдение юридическими лицами, индивидуальными предпринимателями и гражданами требований, установленных в соответствии с Лесным кодексом,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авилами противопожарного режима в Российской Федерации, утвержденных постановлением Правительства Российской Федерации от 16 сентября 2020 г. № 1479, другими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 в области использования, охраны, защиты лесов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постоянно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шал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О.И. – директора АО «Горсвет», Лебедеву Н.А. – руководителя Чебоксарского инспекторского отделения Центра ГИМС МЧС России по Чувашской Республике. (</w:t>
      </w:r>
      <w:r>
        <w:rPr>
          <w:i/>
          <w:color w:val="000000"/>
          <w:sz w:val="28"/>
          <w:szCs w:val="28"/>
        </w:rPr>
        <w:t>текст прилагается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Принять к сведению доклад директора АО «Горсвет» Алексеева О.И. о принимаемых мерах по обеспечению безопасности людей на водных объектах в период купального сезон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уководителю Чебоксарского инспекторского отделения Центра ГИМС Главного управления МЧС России по Чувашской Республике - Чувашии рекоменд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1. Обеспечить безопасность людей на водных объектах в местах массового отдыха, купания и организовать патрулирование для предотвращения прохода маломерных судов до границ заплыва городских пля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ставлять материалы по правилам поведения и складывающейся обстановке на воде в период купального сезона в городские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с 16.05.2025 г. весь период купального сез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Начальнику </w:t>
      </w:r>
      <w:r>
        <w:rPr>
          <w:bCs/>
          <w:color w:val="000000"/>
          <w:sz w:val="28"/>
          <w:szCs w:val="28"/>
        </w:rPr>
        <w:t>МКУ «Управление по делам ГО и ЧС г. Чебоксар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1. Организовать набор и подготовку матросов-спаса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рок: до 26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Совместно с ЕДДС г.Чебоксары осуществлять взаимодействие со спасательными станциями и постами КУ «Чувашская республиканская поисково-спасательная служба» ГКЧС Чувашии по проведению аварийно-спасательных и других неотлож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 в период купально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Начальнику управления по развитию потребительского рынка и предпринимательства организовать информирование организаций, осуществляющих торговлю о дополнительных ограничениях в части розничной продажи алкогольной продукции на территориях городских пляжей и других территориях в соответствии с постановлением Кабинета Министров Чувашской Республики от 14 ноября 2012 года № 484 организовать контроль за выполнением треб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 в период купального сезон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Директору АУ «Информационный центр г. Чебоксары» при взаимодействии с МКУ «Управление по делам ГО и ЧС г. Чебоксары» организовать информирование населения через СМИ, сайта администрации города Чебоксары, в сети Интернет о правилах безопасного поведения людей на водных объектах и о порядке работы городских пля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уководителям управ по Калининскому, Ленинскому, Московскому  районам г. Чебоксары, начальнику ЗТУ администрации г. Чебоксары, начальнику управления образования администрации г. Чебоксары совместно с УМВД по г.Чебоксары Чувашской  Республики организовать проведение профилактических рейдов в зоне водных объектов группами в составе должностных лиц органов местного самоуправления, являющиеся членами административных комиссий (имеющие право составлять протоколы об административных правонарушениях в соответствии с абзацем «г» п.2 ст.33 Закона Чувашской Республики от 23 июля 2003 г. № 22 «Об административных правонарушениях в Чувашской Республике»), членов комиссий по делам несовершеннолетних, должностных лиц управления образования г. Чебоксары и представителей УМВД по г. Чебоксары Чувашской Республики. Информацию о проведенных рейдах и составленных протоколах об административных правонарушениях еженедельно по четвергам направлять для подготовки доклада в МКУ «Управление по делам ГО и ЧС г. Чебокс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еженедельно с 01.05.2025 г. по 01.10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 Директору МКУ «Управление ЖКХ и благоустройств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Разработать и представить председателю КЧС и ОПБ г. Чебоксары план проверки и приёмки городских пля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Срок: до 05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2. Подготовить проект постановления администрации города Чебоксары «Об утверждении правил использования водных объектов общего пользования для личных и бытовых нужд на территории города Чебокс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19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3. Совместно с АО «Горсвет» определить потенциально опасные участки на водоёмах г. Чебоксары, обозначить соответствующими предупреждающими и запрещающими знаками места, где купание запрещ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4. Установить в местах массового отдыха населения вблизи водоёмов и пляжей стенды (щиты), содержащие материалы по профилактике несчастных случаев на воде и извлечения из Правил охраны жизни людей на воде в Чувашской Республ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 В период </w:t>
      </w:r>
      <w:r>
        <w:rPr>
          <w:sz w:val="28"/>
          <w:szCs w:val="28"/>
        </w:rPr>
        <w:t>с 20 по 27 мая</w:t>
      </w:r>
      <w:r>
        <w:rPr>
          <w:color w:val="000000"/>
          <w:sz w:val="28"/>
          <w:szCs w:val="28"/>
        </w:rPr>
        <w:t xml:space="preserve"> во взаимодействии с заинтересованными структурами провести плановое обследование городских пляжей на предмет их готовности к купальному сез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согласно пор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6. По согласованию с ГИМС определить и подготовить зону подхода моторных лодок к водным аттракционам и зоне куп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7. Совместно с УМВД России по г. Чебоксары Чувашской Республики отработать вопрос организации охраны общественного порядка на городских пляж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 Директору АО «Горсвет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Подготовить территории городских пляжей к открыти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Совместно с МКУ «Управление по делам ГО и ЧС г. Чебоксары» обеспечить оснащение спасательных постов необходимым имуще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рок: до 27.05.2025г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Григорьеву С.А. – заместителя начальника управления образования администрации г. Чебоксары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екст прилагается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к сведению доклад заместителя </w:t>
      </w:r>
      <w:r>
        <w:rPr>
          <w:iCs/>
          <w:color w:val="000000"/>
          <w:sz w:val="28"/>
          <w:szCs w:val="28"/>
        </w:rPr>
        <w:t xml:space="preserve">начальника управления образования администрации г. Чебоксары Григорьевой С.А. </w:t>
      </w:r>
      <w:r>
        <w:rPr>
          <w:color w:val="000000"/>
          <w:sz w:val="28"/>
          <w:szCs w:val="28"/>
        </w:rPr>
        <w:t>о готовности детских оздоровительных лагерей к летней оздоровительной компании 202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Управлению образования администрации города Чебоксар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Организовать проведение в дошкольных и школьных образовательных организациях занятий на тему: «Безопасность поведения на воде в летний сезон»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31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 Активизировать проведение целенаправленных пропагандистских мероприятий, усилить воспитательную работу среди детей по обеспечению безопасности на водных объектах во время летней оздоровительной кампании 202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3 Подготовить и провести в муниципальных общеобразовательных учреждениях в рамках проведения месячника «Предупреждения пожаров от детской шалости с огнем» и месячника «безопасности на водных объектах в период купального сезона» с привлечением сотрудников Главного управления МЧС России по Чувашской Республике - Чувашии, ветеранов МЧС Всероссийский открытый урок «Основы безопасности жизнедеятель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3.05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4. Организовать и провести в рамках проведения месячника «Предупреждения пожаров от детской шалости с огнем» и месячника «безопасности на водных объектах в период купального сезона» инструктажи по пожарной безопасности и безопасности на водных объектах, практические занятия по эвакуации из зданий и помещений при возникновении нештатных ситуаций, комплексные проверки выполнения требований пожарной безопасности в оздоровительных и школьных лагер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рок: до 27.05.2025 г., и далее с каждой отдыхающей сме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рганизовать открытие летней оздоровительной компании 2025 года и заезд детей в оздоровительные лагеря после выполнения противопожарных мероприятий, рекомендованных органами надзорной деятельности МЧС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согласно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Рекомендовать создать добровольные пожарные дружины в оздоровительных и школьных лагерях с целью организации пожаротушения до прибытия подразделений Государственной противопожарной службы Главного управления МЧС России по Чувашской Республике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У «Чувашская республиканская противопожарная служба» МЧС Чуваши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предупреждению, 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ЧС и обеспечению пожарной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города Чебоксары – 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В.А. Доброхотов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  <w:tab/>
        <w:tab/>
        <w:tab/>
        <w:t xml:space="preserve">  </w:t>
        <w:tab/>
        <w:tab/>
        <w:t xml:space="preserve">                              А.Ф. Нард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Device Font 10cpi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Device Font 10cpi" w:hAnsi="Symbol;Device Font 10cpi" w:cs="Symbol;Device Font 10cp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; MS Sans Serif" w:hAnsi="Tahoma; MS Sans Serif" w:eastAsia="SimSun;宋体" w:cs="Tahoma; MS Sans Serif"/>
      <w:sz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WW8Num1z1">
    <w:name w:val="WW8Num1z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HTML">
    <w:name w:val="Код HTML"/>
    <w:qFormat/>
    <w:rPr>
      <w:rFonts w:ascii="Courier New;Tahoma" w:hAnsi="Courier New;Tahoma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11">
    <w:name w:val="Текст выноски Знак1"/>
    <w:qFormat/>
    <w:rPr>
      <w:rFonts w:ascii="Tahoma; MS Sans Serif" w:hAnsi="Tahoma; MS Sans Serif" w:eastAsia="SimSun;宋体" w:cs="Tahoma; MS Sans Serif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pacing w:val="8"/>
      <w:sz w:val="20"/>
      <w:szCs w:val="20"/>
      <w:u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3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; MS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2930"/>
    </w:pPr>
    <w:rPr>
      <w:rFonts w:eastAsia="Times New Roman;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2"/>
    </w:pPr>
    <w:rPr>
      <w:rFonts w:eastAsia="Times New Roman;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1" w:before="480" w:after="0"/>
    </w:pPr>
    <w:rPr>
      <w:rFonts w:ascii="Calibri" w:hAnsi="Calibri" w:eastAsia="Calibri" w:cs="Times New Roman;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0:00Z</dcterms:created>
  <dc:creator>User</dc:creator>
  <dc:description/>
  <cp:keywords/>
  <dc:language>en-US</dc:language>
  <cp:lastModifiedBy>ЗСГО</cp:lastModifiedBy>
  <cp:lastPrinted>2025-04-22T14:45:00Z</cp:lastPrinted>
  <dcterms:modified xsi:type="dcterms:W3CDTF">2025-04-24T13:08:00Z</dcterms:modified>
  <cp:revision>6</cp:revision>
  <dc:subject/>
  <dc:title/>
</cp:coreProperties>
</file>