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УРСОВОМ ДИСТАНЦИОННОМ ОБУЧЕНИИ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УРСАХ ГРАЖДАНСКОЙ ОБОРОНЫ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хождения курсового обучения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й обороны направляют в организации по электронной поч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материалы и перечень вопросов входного тес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заявки на </w:t>
      </w:r>
      <w:r>
        <w:rPr>
          <w:rFonts w:cs="Times New Roman" w:ascii="Times New Roman" w:hAnsi="Times New Roman"/>
          <w:sz w:val="28"/>
          <w:szCs w:val="28"/>
        </w:rPr>
        <w:t>курсовое дистанционное обу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 журнала учёта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нк справки о прохождении </w:t>
      </w:r>
      <w:r>
        <w:rPr>
          <w:rFonts w:cs="Times New Roman" w:ascii="Times New Roman" w:hAnsi="Times New Roman"/>
          <w:sz w:val="28"/>
          <w:szCs w:val="28"/>
        </w:rPr>
        <w:t>курсового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емый изучает учебные материалы, подготавливает ответы на тесты (экзаменационные вопрос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правляет по электронной почте на курсы гражданской обороны заявку (в формате Word), заполненные журнал учёта занятий и справки о прохождении курсового дистанционного обучения (графы: фамилия, имя, отчество; место работы; должность работника по ГО и ЧС; период обучения; наименование учебной программы), согласовывает с курсами гражданской обороны дату и время принятия зачё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дистанционного курсового обучения обучаемый прибывает на курсы гражданской обороны, сдаёт зачет в виде итогового тестирования и получает справку о курсовом обучении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курсов гражданской обороны: г. Чебоксары, улица Гагарина, дом 23, между подъездами 5 и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ка транспорта: «Стадион «Олимпийск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 8(8352) 56-16-32. Электронный адрес: kursygo@inbox.ru. Сайт: https://gov.cap.ru/SiteMap.aspx?gov_id=882&amp;id=2289660&amp;title=Kursi_grazhdanskoj_oboroni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23"/>
        <w:widowControl w:val="false"/>
        <w:ind w:left="0" w:firstLine="709"/>
        <w:rPr>
          <w:szCs w:val="28"/>
        </w:rPr>
      </w:pPr>
      <w:bookmarkStart w:id="0" w:name="sub_1043"/>
      <w:bookmarkEnd w:id="0"/>
      <w:r>
        <w:rPr>
          <w:szCs w:val="28"/>
        </w:rPr>
        <w:t xml:space="preserve">Категории лиц для обучения в области гражданской обороны и защиты населений и территории от чрезвычайных ситуаций определены приказом МЧС России от 24 апреля 2020 г.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», постановлением Правительства РФ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bookmarkStart w:id="1" w:name="_Hlk189059864"/>
      <w:r>
        <w:rPr>
          <w:szCs w:val="28"/>
        </w:rPr>
        <w:t xml:space="preserve">ГОСТ Р22.7.01-2021. «Национальный стандарт Российской Федерации. Безопасность в чрезвычайных ситуациях. Единая дежурно-диспетчерская служба. Основные положения». </w:t>
      </w:r>
    </w:p>
    <w:p>
      <w:pPr>
        <w:pStyle w:val="Heading1"/>
        <w:spacing w:before="0" w:after="0"/>
        <w:ind w:firstLine="709"/>
        <w:jc w:val="both"/>
        <w:rPr/>
      </w:pPr>
      <w:bookmarkStart w:id="2" w:name="sub_1043"/>
      <w:bookmarkStart w:id="3" w:name="_Hlk187920587"/>
      <w:bookmarkEnd w:id="2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Курсовое 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 могут проходить (</w:t>
      </w:r>
      <w:r>
        <w:rPr>
          <w:rFonts w:cs="Times New Roman" w:ascii="Times New Roman" w:hAnsi="Times New Roman"/>
          <w:sz w:val="28"/>
          <w:szCs w:val="28"/>
          <w:u w:val="single"/>
        </w:rPr>
        <w:t>раз в 5 ле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и структурных подразделений органов местного самоуправления, уполномоченных на решение задач в области гражданской обороны, территорий, не отнесённых к группам по гражданской обороне*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ые лица, входящие в составы комиссий по повышению устойчивости функционирования органов местного самоуправления*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ые лица, входящие в составы эвакуационных комиссий органов местного самоуправления*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ые лица, входящие в составы эвакоприёмных комиссий органов местного самоуправления*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ые лица, входящие в составы сборных и приёмных эвакуационных пунктов, промежуточных пунктов эвакуации органов местного самоуправления*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пасательных служб муниципальных образова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отнесённых в установленном порядке к категориям по гражданской обороне, а также организаций, продолжающих работу в военное врем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пасательных служб, нештатных формирований гражданской обороны, нештатных аварийно-спасательных формирова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труктурных подразделений, уполномоченных на решение задач в области гражданской обороны, организаций, не отнесённых к категории по гражданской обороне*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ходящие в составы комиссий по повышению устойчивости функционирования организаций, отнесённых к категориям по гражданской обороне, а также продолжающих работу в военное время*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ходящие в составы эвакуационных комиссий организаций*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ходящие в составы сборных и приёмных эвакуационных пунктов, промежуточных пунктов эвакуации организаций*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инструкторы гражданской обороны либо консультанты учебно-консультационных пунктов муниципальных образований*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Единой дежурно-диспетчерской служ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меченных значком «*» категорий лиц, </w:t>
      </w:r>
      <w:r>
        <w:rPr>
          <w:sz w:val="28"/>
          <w:szCs w:val="28"/>
          <w:u w:val="single"/>
        </w:rPr>
        <w:t>впервые назначенных</w:t>
      </w:r>
      <w:r>
        <w:rPr>
          <w:sz w:val="28"/>
          <w:szCs w:val="28"/>
        </w:rPr>
        <w:t xml:space="preserve"> на должность, по которой в обязанности входит реализация функций в области гражданской обороны, курсовое дистанционное обучение не проводится, обучение проводится только по дополнительным профессиональным программам. </w:t>
      </w:r>
      <w:bookmarkEnd w:id="3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ы гражданской обороны МКУ «Управление по ГО и ЧС г. Чебокса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276" w:right="70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80" w:after="0"/>
      <w:ind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1680" w:after="4860"/>
      <w:ind w:hanging="17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410" w:hanging="141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2552" w:hanging="2552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3:00Z</dcterms:created>
  <dc:creator>User</dc:creator>
  <dc:description/>
  <cp:keywords/>
  <dc:language>en-US</dc:language>
  <cp:lastModifiedBy>Курсы ГО</cp:lastModifiedBy>
  <cp:lastPrinted>2024-04-19T13:03:00Z</cp:lastPrinted>
  <dcterms:modified xsi:type="dcterms:W3CDTF">2025-01-29T13:27:00Z</dcterms:modified>
  <cp:revision>24</cp:revision>
  <dc:subject/>
  <dc:title/>
</cp:coreProperties>
</file>