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КУРСЫ ГРАЖДАНСКОЙ ОБОРОНЫ Г. ЧЕБОКСАР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ЛУШАТЕЛ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1"/>
        <w:gridCol w:w="4956"/>
      </w:tblGrid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на обучаемого</w:t>
            </w:r>
          </w:p>
        </w:tc>
      </w:tr>
      <w:tr>
        <w:trPr>
          <w:trHeight w:val="17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зачисляемого на обучение</w:t>
            </w:r>
          </w:p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жен/му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номер индивидуального лицевого счета (СНИЛ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rPr/>
            </w:pPr>
            <w:r>
              <w:rPr>
                <w:sz w:val="28"/>
                <w:szCs w:val="28"/>
              </w:rPr>
              <w:t>Наименование учебной программы, по которой проходит обучение на курсах ГО г. Чебоксар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последний раз проходил учебу по ГО и ЧС </w:t>
            </w:r>
          </w:p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 и специальность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высшее/среднее/ино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бо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 электронной почты (e-mail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Форма анкеты составлена в соответствии с нормами Постановления Правительства Российской Федерации от 31 мая 2021 г. № 825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ата заполнения «____» ____________ 20___ г.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дпись _________________________________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20:00Z</dcterms:created>
  <dc:creator>УМЦ</dc:creator>
  <dc:description/>
  <cp:keywords/>
  <dc:language>en-US</dc:language>
  <cp:lastModifiedBy>User</cp:lastModifiedBy>
  <cp:lastPrinted>2024-03-04T07:28:00Z</cp:lastPrinted>
  <dcterms:modified xsi:type="dcterms:W3CDTF">2024-05-27T07:22:00Z</dcterms:modified>
  <cp:revision>7</cp:revision>
  <dc:subject/>
  <dc:title>АУДПО «УМЦ ГЗ» ГКЧС Чувашии</dc:title>
</cp:coreProperties>
</file>