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РОССИЙСКОЙ ФЕДЕРАЦИИ ПО ДЕЛАМ ГРАЖДАНСК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ОНЫ, ЧРЕЗВЫЧАЙНЫМ СИТУАЦИЯМ И ЛИКВИД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ЛЕДСТВИЙ СТИХИЙНЫХ БЕД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МЧС РОССИИ)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СОЗД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ЫХ ДОБРОВОЛЬНЫХ ПОЖАРНЫХ ПОДРАЗДЕ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и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 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и определения 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ленческие механизмы и принципы создания объектовых добровольных пожарных подразделений (ОДПП) 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ДПП. Порядок организации деятельности ОДПП …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добровольных пожарных ОДПП ………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держанию ОДПП (материальное стимулирование, страхование, льготы) 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 Типовое положение об ОДПП 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Б Форма заявления (рекомендуемая форма) …………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0</w:t>
            </w:r>
          </w:p>
        </w:tc>
      </w:tr>
      <w:tr>
        <w:trPr>
          <w:trHeight w:val="689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В Расписание занятий (рекомендуемая форма) ………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1</w:t>
            </w:r>
          </w:p>
        </w:tc>
      </w:tr>
      <w:tr>
        <w:trPr>
          <w:trHeight w:val="953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Г Предложения об устранении нарушений требований пожарной безопасности (рекомендуемая форма) ……………………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2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Д Акт проверки боеготовности ОДПП 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5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………………………………………………………………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по созданию объектовых добровольных пожарных подразделений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ы с целью разъяснения вопросов по порядку создания, организации и деятельности объектового добровольного пожарного подразделения добровольной пожарной охран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>, носят рекомендательный характер и не являются нормативным правовым акт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рассчитаны на практическое применение должностными лицами организаций независимо от их организационно-правовых форм при создании и всестороннем обеспечении деятельности объектовых добровольных пожарных подразд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мины, определения и сокра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их Методических рекомендациях применены следующие термины с соответствующими определ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бровольная пожарная охрана</w:t>
      </w:r>
      <w:r>
        <w:rPr>
          <w:rFonts w:cs="Times New Roman" w:ascii="Times New Roman" w:hAnsi="Times New Roman"/>
          <w:sz w:val="28"/>
          <w:szCs w:val="28"/>
        </w:rPr>
        <w:t xml:space="preserve"> – основанный на добровольческой деятельности вид пожарной охраны, включающий в себя общественные объединения добровольной пожарной охраны, объектовые добровольные пожарные подразделения и входящих в их состав добровольных пожарных, деятельность которых предусматривает участие в профилактике и (или) тушении пожаров и проведении аварийно-спасательных работ [1]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бровольный пожарный – </w:t>
      </w:r>
      <w:r>
        <w:rPr>
          <w:rFonts w:cs="Times New Roman" w:ascii="Times New Roman" w:hAnsi="Times New Roman"/>
          <w:sz w:val="28"/>
          <w:szCs w:val="28"/>
        </w:rPr>
        <w:t>физическое лицо, принимающее на добровольной и безвозмездной основе участие в профилактике и (или) тушении пожаров и проведении аварийно-спасательных работ в составе добровольного пожарного подразделения [1]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бровольное пожарное подразделение – </w:t>
      </w:r>
      <w:r>
        <w:rPr>
          <w:rFonts w:cs="Times New Roman" w:ascii="Times New Roman" w:hAnsi="Times New Roman"/>
          <w:sz w:val="28"/>
          <w:szCs w:val="28"/>
        </w:rPr>
        <w:t>добровольная пожарная дружина или добровольная пожарная команда, созданные организацией независимо от ее организационно-правовой формы для участия в профилактике и (или) тушении пожаров и проведении аварийно-спасательных работ [1]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ъектовое добровольное пожарное подразделение (объектовая добровольная пожарная дружина и (или) объектовая добровольная пожарная команда –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организации, не являющейся общественным объединением ДПО, созданное для участия в профилактике и (или) тушении пожаров и проведении аварийно-спасательных работ в данной организации [1]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ъект защиты – </w:t>
      </w:r>
      <w:r>
        <w:rPr>
          <w:rFonts w:cs="Times New Roman" w:ascii="Times New Roman" w:hAnsi="Times New Roman"/>
          <w:sz w:val="28"/>
          <w:szCs w:val="28"/>
        </w:rPr>
        <w:t>продукция, в том числе имущество граждан или юридических лиц, государственное или муниципальное имущество (включая объекты, расположенные на территориях населенных пунктов, а также здания, сооружения, транспортные средства, технологические установки, оборудование, агрегаты, изделия и иное имущество), к которой установлены или должны быть установлены требования пожарной безопасности для предотвращения пожара и защиты людей при пожаре [2]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изводственные объекты – </w:t>
      </w:r>
      <w:r>
        <w:rPr>
          <w:rFonts w:cs="Times New Roman" w:ascii="Times New Roman" w:hAnsi="Times New Roman"/>
          <w:sz w:val="28"/>
          <w:szCs w:val="28"/>
        </w:rPr>
        <w:t>объекты промышленного и сельскохозяйственного назначения, в том числе склады, объекты инженерной и транспортной инфраструктуры (железнодорожного, автомобильного, речного, морского, воздушного и трубопроводного транспорта), объекты связи [2]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тивопожарный режим – </w:t>
      </w:r>
      <w:r>
        <w:rPr>
          <w:rFonts w:cs="Times New Roman" w:ascii="Times New Roman" w:hAnsi="Times New Roman"/>
          <w:sz w:val="28"/>
          <w:szCs w:val="28"/>
        </w:rPr>
        <w:t>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 [3]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тус добровольного пожарного – </w:t>
      </w:r>
      <w:r>
        <w:rPr>
          <w:rFonts w:cs="Times New Roman" w:ascii="Times New Roman" w:hAnsi="Times New Roman"/>
          <w:sz w:val="28"/>
          <w:szCs w:val="28"/>
        </w:rPr>
        <w:t>совокупность прав и свобод, гарантированных государством, обязанностей и ответственности добровольных пожарных, установленных настоящим Федеральным законом 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уставом общественного объединения ДПО либо положением о добровольном пожарном подразделении [1]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ие в тушении пожаров и проведении аварийно-спасательных работ – </w:t>
      </w:r>
      <w:r>
        <w:rPr>
          <w:rFonts w:cs="Times New Roman" w:ascii="Times New Roman" w:hAnsi="Times New Roman"/>
          <w:sz w:val="28"/>
          <w:szCs w:val="28"/>
        </w:rPr>
        <w:t>деятельность по предотвращению возможности дальнейшего распространения огня и созданию условий для его ликвидации имеющимися силами и средствами [1]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ие в профилактике пожаров –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по реализации превентивных мер, направленных на исключение возможности возникновения пожаров и ограничение их последствий [1]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разработ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6 мая </w:t>
        <w:br/>
        <w:t>2011 года № 100-ФЗ «О добровольной пожарной охран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от 21 декабря 1994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и иными нормативными правовыми актами Российской Федерации в целях использования должностными лицами организаций независимо от их организационно-правовых форм при создании и всестороннем обеспечении деятельности объектовых добровольных пожарных подразделени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считаются организации (предприятия), на которых создается объектовое добровольное пожарное подраздел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(объектовая добровольная пожарная дружина и (или) объектовая добровольная пожарная команда) для участия в профилактике и (или) тушении пожаров и проведении аварийно-спасательных работ в этой организац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форма участия в реализации возложенных на объектовое добровольное пожарное подразделение обязанностей определяются законодательными и иными нормативными правовыми актами Российской Федерации, нормативными правовыми актами МЧС России, нормативными документами по пожарной безопасности, а также организационно-распорядительными документами организации (предприятия) в части, не противоречащей вышеперечисленным нормативным правовым актам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осуществления деятельности по участию в профилактике и (или) тушению пожаров и проведению аварийно-спасательных работ в организации (на предприятии) определяется разработанным и утвержденным в установленном порядке Положением об ОДПП. При этом организация, в которой создается ОДПП, либо лицо, уполномоченное руководителем организации, организует подготовку добровольных пожарных и материальное стимулирование участия добровольных пожарных в обеспечении пожарной безопасности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й пожарный должен пройти обучение, иметь необходимые знания и навыки для осуществления обязанностей, быть пригоден к выполнению возложенных на него задач по состоянию здоровья. Сведения о добровольном пожарном и деятельности ОДПП должны быть внесены в реестр добровольной пожарной охраны и в сводный реестр добровольных пожарных в соответствии с Порядк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реестра добровольной пожарной охраны и сводного реестра добровольных пожарных, утвержденного приказом МЧС России от 1 ноября 2023 г. № 1130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управленческие механизмы и принципы создания объектовых добровольных пожарных подраздел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ДПП могут создаваться по месту работы или учебы физических лиц в целях участия в профилактике и (или) тушении пожаров и проведении аварийно-спасательных работ в дан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ОДПП, комплектуемого на добровольной основе входят добровольные пожарные из числа работников организации и (или) обучающихся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правление ОДПП и его имуществом осуществляется в порядке, определяемом организацией, в которой создается указанное подразд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структуре ОДПП может состоять из начальника, заместителей начальника, добровольных пожарных и водителей пожарных автомобилей (при создании объектовой добровольной пожарной команд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чальником ОДПП может быть назначен специалист, выполняющий функции обеспечения пожарной безопасности на объекте. Общее руководство и ответственность за деятельность ОДПП возлагается на руководител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местителями начальника ОДПП могут быть назначены лица из числа наиболее подготовленных инженерно-технических работников объекта, прошедшие переподготовку по дополнительной профессиональной программе «Специалист по пожарной профилакти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астниками ОДПП являются добровольные пожарные из числа работников (сотрудников) объекта, изъявившие желание добровольно осуществлять деятельность в качестве добровольного пожар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остав ОДПП могут входить водители, закрепленные за пожарным автомобилем и имеющие соответствующую квалификацию, прошедшие предварительный медицинский осмотр и не имеющие медицинских противопоказаний для работы в пожарной охране, прошедшие курсовое обучение в учебных центрах (пунктах) ГПС МЧС России, пожарно-технических образовательных учреждениях или в организациях, имеющих лицензию, дающее право обучения и имеющих квалификационное удостоверение на право управления пожарным автомобилем (свидетельство об обуч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Вступающие лица в ОДПП должны подать на имя руководителя объекта письменное заявление </w:t>
      </w:r>
      <w:r>
        <w:rPr>
          <w:rFonts w:cs="Times New Roman" w:ascii="Times New Roman" w:hAnsi="Times New Roman"/>
          <w:b/>
          <w:sz w:val="28"/>
          <w:szCs w:val="28"/>
        </w:rPr>
        <w:t>(Приложение Б)</w:t>
      </w:r>
      <w:r>
        <w:rPr>
          <w:rFonts w:cs="Times New Roman" w:ascii="Times New Roman" w:hAnsi="Times New Roman"/>
          <w:sz w:val="28"/>
          <w:szCs w:val="28"/>
        </w:rPr>
        <w:t>. Руководитель объекта (лицо, уполномоченное руководителем организации) организует проведение ежегодного медицинского осмотра на предмет отсутствия у претендента противопоказаний для работы в составе ОД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Численный состав ОДПП устанавливается руководителем объекта, зачисление в состав ОДПП и последующие изменения оформляются приказом руководител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Каждый добровольный пожарный ОДПП должен быть пригоден к выполнению возложенных на него задач, иметь необходимые знания и навыки для осуществления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Добровольные пожарные ОДПП должны пройти соответствующее первоначальное обучение по программе личного состава ДПО [4], последующая подготовка и (или) переподготовка добровольных пожарных ОДПП осуществляется руководителем ОДПП. В ходе последующей подготовки добровольные пожарные ОДПП должны изучить нормативные правовые, нормативные документы и локальные акты, регламентирующие организацию и деятельность добровольной пожарной охраны, деятельность по предупреждению пожаров, эксплуатацию первичных средств пожаротушения и правила по охране труда. Последующая подготовка должна планироваться таким образом, чтобы все добровольные пожарные ОДПП не менее одного раза в квартал практически отрабатывали действия по условному тушению пожара с использованием имеющегося в их распоряжении первичных средств пожаротушения, а также отработка действий по эвакуации людей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Учебные занятия с добровольными пожарными ОДПП проводятся по расписанию, утвержденному руководителем объекта (не более 4 часов в месяц) </w:t>
      </w:r>
      <w:r>
        <w:rPr>
          <w:rFonts w:cs="Times New Roman" w:ascii="Times New Roman" w:hAnsi="Times New Roman"/>
          <w:b/>
          <w:sz w:val="28"/>
          <w:szCs w:val="28"/>
        </w:rPr>
        <w:t>(Приложение В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Основания для исключения добровольных пожарных из состава ОДПП определяется начальником ОДПП и согласовывается с руководителем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орядок привлечения добровольных пожарных ОДПП к несению дежурства в нерабочее время определяется начальником ОДПП и согласовывается с руководителем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6. Проверка боеготовности ОДПП осуществляется подразделением пожарной безопасности объекта (при наличии) не реже 1 раза в год, как правило, до пожароопасного сезона на территории субъекта Российской Федерации. По результатам проверки боеготовности составляется Акт проверки боеготовности ОДПП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ложение Г), </w:t>
      </w:r>
      <w:r>
        <w:rPr>
          <w:rFonts w:cs="Times New Roman" w:ascii="Times New Roman" w:hAnsi="Times New Roman"/>
          <w:sz w:val="28"/>
          <w:szCs w:val="28"/>
        </w:rPr>
        <w:t xml:space="preserve">с которым руководитель объекта знакомится под подпись. Один экземпляр акта хранится у начальника ОДПП, второй экземпляр в подразделении пожарной безопасности объ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Создание и деятельность ОДПП осуществляется в соответствии с принцип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и ОДПП к участию в профилактике и (или) тушении пожаров, проведении аварийно-спасательных работ и оказанию первой доврачебной помощи пострадавшим на объе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сти спасения людей и оказания первой доврачебной помощи пострадавшим при тушении пожаров и проведении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дачи ОДПП. Порядок организации деятельности ОДП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ДПП являются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илактики пожаров на объекте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людей и имущества при пожарах, авариях, оказание первой доврачебной помощи пострадавшим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ушении пожаров и оказании содействия подразделениям ГПС при проведении аварийно-спасательных работ и ликвидации пожара на объекте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ОДПП в профилактике пожаров на объекте являются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на объекте требований пожарной безопасности, готовности сил и средств к участию в тушении пожаров, исправности и полноты охвата систем сигнализации, пожаротушения и управления эвакуацией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, в пределах предоставленных полномочий мер пожарной безопасности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реди рабочих и служащих объекта по соблюдению требований пожарной безопасности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по контролю за исправным состоянием первичных средств пожаротушения, пожарных автомобилей, мотопомп и систем автоматического пожаротушения и пожарной сигнализации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при проведении мероприятий с массовым пребыванием людей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при участии в тушении пожаров являются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возможности дальнейшего распространения пожара при его возникновении на объекте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ликвидации огня имеющимися силами и средствами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й и быстрой эвакуации работников (сотрудников) и (или) имущества организ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при участии в тушении пожаров предусматривает проведение следующих мероприятий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ение людей и имущества при пожарах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 развитию пожара и обеспечение его ликвидации имеющимися силами и средствами, в том числе первичными и мобильными средствами пожаротушения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изменениями обстановки на месте пожара и своевременное реагирование на ее изменение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вязи при участии в тушении пожара и проведении АСР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охраны труда при участии в тушении пожаров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, выявление и устранение неисправностей в закрепленной за ОДПП пожарной и аварийно-спасательной техники, приспособленных для тушения пожаров технических средств, а также пожарного инструмента и оборудования, аварийно-спасательного оборудования, соблюдение их сохранности, принятие мер по выявлению и устранению неисправнос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Численность ОДПП рекомендуется определять в соответствии с положениями СП 232.1311500.2015 «Пожарная охрана предприятий. Общие требования» [5]. В целях расчета численности и технической оснащенности подразделений пожарной охраны, создаваемых для тушения пожаров и проведения аварийно-спасательных работ в организациях может применяться методика № 2, утвержденная приказом МЧС России от 15 октября 2021 г.     № 700 [10]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уководителем организации с целью осуществления деятельности ОДПП могут быть предусмотрены следующие помещ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й отапливаемый бокс для стоянки пожарного автомобиля и (или) технического средства, приспособленного для тушения пожаров (далее – техника) (в случае наличия техники в ОДПП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для хранения пожарно-технического вооружения, оборудования, боевой одежды и снаряжения добровольных пожарны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класс для проведения занятий с личным составом ОДПП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для осуществления дежурства (в том числе отдыха) личного состава и водителей, закрепленных за техникой (в случае организации круглосуточного дежурства на объекте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приготовления (разогрева) и приема пищи (в случае организации круглосуточного дежурства на объекте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мещения, необходимые для осуществления деятельности ОДПП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сновной формой наблюдения за противопожарным состоянием объекта является несение службы (дежурства) на участках, секторах, постах объекта. Расстановка личного состава ОДПП осуществляется в соответствии с нарядом на службу, который разрабатывается руководителем подразделения на сутки с учетом обстановки на объекте и планируем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еред тем как заступить в наряд, проводится инструктаж и развод личного состава ОД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ДПП при проведении инструктажа обяз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и готовность личного состава к несению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перечень участков, секторов на объе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чный состав дежурных смен на участки, сектора и посты на объе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выборочно знание личным составом своих прав и обязанностей, требований правил пожарной безопасности, оперативно-тактических особенностей объекта, мер обеспечения безопасности, умение действовать в случае пожа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личный состав о состоянии пожарной безопасности и проводимых на объекте рабо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по технике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комплектность средств индивидуальной защиты пожарных и снаряжения пожар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 завершается разводом и отдаче приказа о заступлении на служб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Места и порядок проведения смены устанавливаются документами, регламентирующими деятельность ОДПП. Руководитель сменяемого наряда подводит итоги несения службы, дает оценку работы подчиненных, отмечает имевшие место недостатки, указывает пути уст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ежим дежурства водителей пожарных автомобилей ОДПП на объекте организовывается по месту дислокации подразделения по установленному графику, утвержденному руководител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а объекте должен быть определен порядок сбора (место сбора, условный сигнал и т.п.) добровольных пожарных на случай пожара, проверки боеготовности, проведения противопожарной тренировки, учения. Должна быть разработана и утверждена Схема оповещения и сбора добровольных пожарных ОДПП в случае пожара, аварии или чрезвычайной ситуации (далее – ЧС) (в рабочее и в свободное от работы время с указанием телефонных номеров мобильной связи добровольных пожарных). Порядок сбора и оповещения добровольных пожарных ОДПП в случае пожара, аварии или ЧС устанавливается приказом или другим распорядительным документом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Добровольные пожарные в течение рабочего времени находятся на рабочих местах в подразделениях объекта и выполняют обязанности, предусмотренные должностными инстру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рофилактическая работа личного состава ОДПП должна сводиться к выявлению, пресечению и последующему устранению нарушений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странить выявленные нарушения требований пожарной безопасности невозможно, то руководителю объекта или ответственному за пожарную безопасность объекта направляется письменное предложение по прилагаемой форме </w:t>
      </w:r>
      <w:r>
        <w:rPr>
          <w:rFonts w:cs="Times New Roman" w:ascii="Times New Roman" w:hAnsi="Times New Roman"/>
          <w:b/>
          <w:sz w:val="28"/>
          <w:szCs w:val="28"/>
        </w:rPr>
        <w:t>(Приложение Д)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даты, времени и места обнаруженных нарушений и последующей регистрацией в журнале наблюдения за противопожарным состоянием объекта и могут быть внесены в соответствующие журналы работы смен, цехов и професс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Порядок наблюдения за противопожарным состоянием временно расположенных в цехах или на территории обслуживаемого объекта экспериментальных установок, специальных заказов, сложных образцов ремонтируемой техники и т.д., а также неработающих цехов, складов и других сооружений, технических помещений устанавливается в зависимости от их пожарной опасности и режима работы руководителем ОДПП совместно с администрацией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Профилактическая работа на участках, секторах объект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ую проверку на объекте состояния пожарной безопасности, а также на отдельных участках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лужбы дежурных смен в зависимости от обстановки, складывающейся на объе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исправности и правильного содержания систем и средств противопожарной защ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ых инструктажей, бесед, занятий с рабочими и служащими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При введении особого противопожарного режима, режима ЧС на территории субъекта (муниципального образования) добровольные пожарные с их письменного согласия, по решению руководства объекта, в свободное от работы время могут осуществлять дежурство на территории и отдельных участках объекта. В данном случае привлечение добровольных пожарных ОДПП к дежурству оформляется приказом по объе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Выезд ОДПП, созданных в соответствии с требованиями ст. 97 Федерального закона от 22 июля 2008 г. № 123-ФЗ «Технический регламент о требованиях пожарной безопасности» [2] на участие в тушении пожаров за пределы закрепленного объекта осуществляется по согласованию с руководителем объекта и в порядке, установленном начальником местного гарнизона пожарной ох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Выезд ОДПП, созданных в соответствии с ГОСТ 58853-2020 [4] на участие в тушении пожаров за пределы закрепленного объекта осуществляется по согласованию с руководителем объ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добровольных пожарных ОДП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бровольные пожарные имеют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вреда жизни и здоровью, причиненного при исполнении ими обязанностей, связанных с осуществлением ими деятельности в объектовом добровольном пожарном подразделении,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в форме предоставления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оплаты услуг связи, уплаты страховых взносов на добровольное медицинское страхование добровольных пожарных либо на страхование их жизни или здоровья, а также возмещения понесенных ими расходов на приобретение указанных товаров или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 добровольных пожарных возлагаются следующие обяза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ь необходимыми пожарно-техническими знаниями в объеме, предусмотренном соответствующей программой профессионального обучения добровольных пожар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несения службы (дежурства) в соответствии с графиком дежурства добровольных пожарных, принимающих участие в профилактике пожаров и (или) участие в тушении пожаров и проведении аварийно-спасательных работ, прибывать к месту вызова при получении сообщения о пожаре или о чрезвычайной ситуации, принимать участие в профилактике пожаров и (или) участие в тушении пожара и проведения аварийно-спасательных работ и оказывать первую помощь пострадав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го пожарного подразд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й порядок несения службы (дежурства) в расположении добровольного пожарного подразделения, дисциплину и правила охраны труда в пожарной охране [6]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законные распоряжения руководителя добровольного пожарного подразделения и руководителя тушения пож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  <w:tab/>
        <w:t>Для решения возложенных на ОДПП задач предлагается разработать документы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ДП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 (должностные инструкции) личного соста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ежурства личного соста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локация участков, секторов на объе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блюдения за противопожарным состоянием участков, секторов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жарной и спасательной техники, оборудования и средств связи, а также порядок их эксплуа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варительного планирования оперативных действий по тушению пожара и проведению аварийно-спасательных работ, а также взаимодействию с дежурными службами организаций (предприятий) и подразделениями пожарной ох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асходы по содержанию ОДПП (материальное стимулирование, страхование, льго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е расходы по содержанию ОДПП осуществляются за счет средств объ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 расходам, связанным с деятельностью ОДПП относя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добровольным пожарным ОДПП сертифицированного вещевого инвентарного имущества и снаряжения в соответствии с нормами [7]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добровольным пожарным ОДПП сертифицированной специальной одежды, специальной обуви и других средств индивидуальной защиты, за исключением тех средств индивидуальной защиты, которые добровольные пожарные ОДПП получают по основной профессии (должности), со сроком носки до изн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водителям, допущенным к управлению пожарным автомобилем, сертифицированной специальной одежды, специальной обуви и других СИЗ, за исключением тех средств индивидуальной защиты, которые работники получают по основной профессии (должности), со сроком носки до изн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мотра-конкурса на звание «Лучшая добровольная пожарная команда (дружина)» и звание «Лучший добровольный пожарны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ессиональной подготовки добровольных пожарны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ая проверка состояния здоровья добровольных пожарны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, связанные с деятельностью ОДП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Минимальное обеспечение добровольных пожарных ОДПП аварийно-спасательным и пожарным оборудованием, средствами защиты личного состава, определяется нормативными правовыми актами и нормативными документ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рганизации могут осуществлять за счет собственных средств поддержку добровольных пожарных в форме оплаты проезда до места назначения и обратно, оплаты услуг связи, уплаты страховых взносов на добровольное медицинское страхование добровольных пожарных либо на страхование их жизни и здоровья, а также возмещения понесенных ими расходов на приобретение указанных товаров или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Гарантии и компенсации добровольным пожарным ОДПП устанавливаются действующим законодательством, коллективным договором, локальными нормативными актами объек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ческим рекомендациям по созданию объектовых добровольных пожарных подразд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ые поло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ктовых добровольных пожарных подраздел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ое положение об объектовой добровольной пожарной коман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ектовая добровольная пожарная команда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ое наименование объектовой добровольной пожарной команд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ая в дальнейшем «ОДПК», является объектовым добровольным пожарным подразделением, созданным в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ое наименование, ОГРН, ИНН, адрес места нахождения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м (именуемой) в дальнейшем «Организация», и осуществляет свою деятельность в соответствии с настоящим положением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ОДПК (при наличии):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ДПК создана Организацией в целях участия в профилактике и (или) тушении пожаров и проведении аварийно-спасательных работ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Правовой  основой создания и деятельности ОДПК являютс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международные договоры Российской  Федерации, федеральные  конституционные законы, Федера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мая 2011 г. № 100-ФЗ </w:t>
        <w:br/>
        <w:t>«О  добровольной  пожарной охране» (далее - Федеральный закон «О добровольной пожарной охране»), другие федеральные законы, иные нормативные правовые акты Российской  Федерации,  нормативные правовые акты субъектов Российской Федерации, муниципальные правовые акты и По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ятельность ОДПК осуществляется в соответствии с принципа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ПК создана в соответствии с локальным актом (локальными актами) Организации, утвержденным руководителем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квизиты локальных актов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Задачи ОДП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ными задачами ОДП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рофилактики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ение людей и имущества при пожарах, проведении аварийно-спасательных работ и оказание первой помощи пострадавши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тушении пожаров и проведении аварийно-спас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выполнении своих задач ОДПК может взаимодействовать с подразделениями других видов пожарной охраны, органами государственной власт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бровольные пожарные осуществляют несение службы (дежурство) в составе пожарно-спасательного гарнизона и привлекаются к участию в тушении пожаров и проведении аварийно-спасательных работ в соответствии с порядком привлечения сил и    средств подразделений пожарной охраны, пожарно-спасательных гарнизонов для тушения   пожаров и проведения аварийно-спасательных работ, утвержденным федеральным   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ыезд ОДПК на тушение пожаров и проведение аварийно-спасательных работ за пределы закрепленного за ними района выезда осуществляется в порядке, согласованном с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Организационная структура и порядок комплектования ОДП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чальник ОДПК назначается руководителем Организации либо иным уполномоченным руководителем Организации лицом. Личный состав ОДПК включает в себя начальника и добровольных пожарных, в том числе водителей пожарных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остав ОДПК, комплектуемой на добровольной основе, входят добровольные пожарные из числа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словия участия добровольного пожарного  в деятельности ОДПК устанавливаются  гражданско-правовым договором на выполнение работ по участию в   профилактике и (или) тушении пожаров и  проведении аварийно-спасательных  работ,  который  может  предусматривать обязанности Организации, создавшей ОДПК,  по  предоставлению  добровольному пожарному питания, форменной и специальной   одежды, оборудования,  средств индивидуальной  защиты,  помещения во временное пользование, оплате проезда до места назначения и обратно, оплате услуг связи, уплате страховых взносов на  добровольное  медицинское  страхование добровольного пожарного либо на страхование  его жизни  или здоровья, а также по возмещению расходов, связанных с исполнением указа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ОДПК ведется учет фактического времени несения службы (дежурства) добровольными пожарными, а также проведения мероприятий по профилактике пожа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Права и обязанности добровольных пожар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Добровольные пожарные, осуществляющие деятельность в составе ОДПК в случаях и порядке, которые предусмотрены законодательством Российской Федерации, законодательством субъектов Российской Федерации, муниципальными правовыми актами или гражданско-правовым договором на выполнение работ по участию в профилактике и (или) тушении пожаров и проведении аварийно-спасательных работ,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у жизни и здоровья при исполнении ими обязанностей, связанных с осуществлением деятельности в составе ОДП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ещение вреда жизни и здоровью, причиненного при исполнении ими обязанностей, связанных с осуществлением ими деятельности в ОДПК,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в Организацию предложений по повышению уровня пожарной безопасности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в форме предоставления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оплаты услуг связи, уплаты страховых взносов на добровольное медицинское страхование добровольных пожарных либо на страхование их жизни или здоровья, а также возмещения понесенных ими расходов на приобретение указанных товаров ил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порядке, установл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обровольные пожарные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ть необходимыми пожарно-техническими знаниями в объеме, предусмотренном соответствующей программой профессионального обучения добровольных пожар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несения службы (дежурства) в соответствии с графиком дежурства добровольных пожарных, принимающих участие в профилактике пожаров и (или) участие в тушении пожаров и проведении аварийно-спасательных работ, прибывать к месту вызова при получении сообщения о пожаре или о чрезвычайной ситуации, принимать участие в профилактике пожаров и (или) участие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и службу (дежурство) в соответствии с графиком дежу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установленный порядок несения службы (дежурства) в расположении ОДПК, дисциплину и правила охраны труда в пожарной охр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законные распоряжения начальника ОДПК и руководителя тушения пожа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Содержание ОДП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Финансовое и материально-техническое обеспечение деятельности ОДПК осуществляется за счет средст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Организация вправе устанавливать форму и размер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обровольным пожарным представлены следующие формы стимулирования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ормы стимулирования добровольных пожарных, установленные в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1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ое положение об объектовой добровольной пожарной дружи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ектовая добровольная пожарная дружина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ое наименование объектовой добровольной пожарной дружин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ая в дальнейшем «ОДПД», является объектовым добровольным пожарным подразделением, созданным в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ое наименование, ОГРН, ИНН, адре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 юридического лица в пределах места нахождения юридического лица) именуемом (именуемой) в дальнейшем «Организация»", и осуществляет свою деятельность в соответствии с настоящим положением (далее - Положение). Сокращенное наименование ОДПД (при наличии):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ДПД создана Организацией в целях участия в профилактике и (или) тушении пожаров и проведении аварийно-спасательных работ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авовой основой создания и деятельности ОДПД являютс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международные договоры Российской  Федерации, федеральные  конституционные законы, Федеральны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мая 2011 г. № 100-ФЗ </w:t>
        <w:br/>
        <w:t>«О  добровольной пожарной охране» (далее - Федеральный закон «О добровольной пожарной охране»), другие федеральные законы, иные нормативные правовые акты Российской  Федерации, нормативные правовые акты субъектов Российской Федерации, муниципальные правовые акты и По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ятельность ОДПД осуществляется в соответствии с принципа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ДПД создана в соответствии с локальным актом (локальными актами) Организации, утвержденным руководителем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еквизиты локальных актов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Задачи ОДП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ными задачами ОДПД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рофилактики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тушении пожаров и проведении аварийно-спас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ри выполнении своих задач ОДПД может взаимодействовать с подразделениями других видов пожарной охраны, органами государственной власт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Организационная структура и порядок комплектования ОДП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чальник ОДПД назначается руководителем Организации либо иным уполномоченным руководителем Организации лицом. Личный состав ОДПД включает в себя начальника ОДПД и добровольных пожар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состав ОДПД, комплектуемой на добровольной основе, входят добровольные пожарные из числа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ловия участия добровольного пожарного в деятельности ОДПД устанавливаются гражданско-правовым договором на выполнение работ по участию в   профилактике и (или) тушении пожаров и проведении аварийно-спасательных работ, который может предусматривать обязанности Организации, создавшей ОДПД, по предоставлению добровольному пожарному питания, форменной и специальной  одежды, оборудования, средств индивидуальной защиты, помещения во временное пользование, оплате проезда до места назначения и обратно, оплате услуг связи, уплате страховых взносов на добровольное  медицинское страхование добровольного пожарного либо на страхование  его  жизни  или  здоровья, а также по возмещению расходов, связанных с исполнением указа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Физическое лицо приобретает статус добровольного пожарного с момента   обязательной регистрации этого физического лица в реестре добровольных пожар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ОДПД ведется учет фактического времени несения службы (дежурства) добровольными пожарными, а также проведения мероприятий по профилактике пожа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Права и обязанности добровольных пожар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обровольные пожарные, осуществляющие деятельность в составе ОДПД в случаях и порядке, которые предусмотрены законодательством Российской Федерации, законодательством субъектов Российской Федерации, муниципальными правовыми актами или гражданско-правовым договором на выполнение работ по участию в профилактике и (или) тушении пожаров и проведении аварийно-спасательных работ,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у жизни и здоровья при исполнении ими обязанностей, связанных с осуществлением деятельности в составе ОДПД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ещение вреда жизни и здоровью, причиненного при исполнении ими обязанностей, связанных с осуществлением ими деятельности в ОДПД,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в Организацию предложений по повышению уровня пожарной безопасности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в форме предоставления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оплаты услуг связи, уплаты страховых взносов на добровольное медицинское страхование добровольных пожарных либо на страхование их жизни или здоровья, а также возмещения понесенных ими расходов на приобретение указанных товаров ил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Добровольные пожарные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ть необходимыми пожарно-техническими знаниями в объеме, предусмотренном соответствующей программой профессионального обучения добровольных пожар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несения службы (дежурства) в соответствии с графиком дежурства добровольных пожарных, принимающих участие в профилактике пожаров и (или) участие   в тушении пожаров и проведении аварийно-спасательных работ, прибывать к месту вызова при получении сообщения о пожаре или о чрезвычайной ситуации, принимать участие в профилактике пожаров и (или) участие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и службу (дежурство) в соответствии с графиком дежу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установленный порядок несения службы (дежурства) в расположении ОДПД, дисциплину и правила охраны труда в пожарной охр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законные распоряжения начальника ОДПД и руководителя тушения пожа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Содержание ОДП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Финансовое и материально-техническое обеспечение деятельности ОДПД осуществляется за счет средст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рганизация вправе устанавливать форму и размер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бровольным пожарным представлены следующие формы стимулирования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ы стимулирования добровольных пожарных, установленные в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Б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ческим рекомендациям по созданию объектовых добровольных пожарных подразд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професс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зачислить меня в ОДПП _____________________________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«Положением об объектовых добровольных пожарных подразделениях добровольной пожарной охраны ______________________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и обязуюсь его выполня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(Ф.И.О.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 _____________ 2024 г.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рекомендация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зданию объектовых доброво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х подраздел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>Руководитель объекта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eastAsia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>________________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191919"/>
          <w:sz w:val="28"/>
          <w:szCs w:val="28"/>
          <w:lang w:eastAsia="ru-RU"/>
        </w:rPr>
        <w:t>«____» ______________  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  <w:t>Расписание занятий на 202__ год по последующей подготовке личного состава ОД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lang w:eastAsia="ru-RU"/>
        </w:rPr>
      </w:r>
    </w:p>
    <w:tbl>
      <w:tblPr>
        <w:tblW w:w="152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92"/>
        <w:gridCol w:w="3724"/>
        <w:gridCol w:w="3402"/>
        <w:gridCol w:w="2409"/>
        <w:gridCol w:w="3067"/>
      </w:tblGrid>
      <w:tr>
        <w:trPr>
          <w:tblHeader w:val="true"/>
          <w:trHeight w:val="55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 xml:space="preserve">Ч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Предмет обучения, наименование тема и учебные вопросы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Рекоменд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 xml:space="preserve">Мет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 xml:space="preserve">Лицо, проводящее занятие, </w:t>
              <w:br/>
              <w:t>место проведения</w:t>
            </w:r>
          </w:p>
        </w:tc>
      </w:tr>
      <w:tr>
        <w:trPr>
          <w:tblHeader w:val="true"/>
          <w:trHeight w:val="28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Начальник ОДПП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191919"/>
          <w:sz w:val="28"/>
          <w:szCs w:val="28"/>
          <w:lang w:eastAsia="ru-RU"/>
        </w:rPr>
        <w:t>(подпись)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Г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ческим рекомендациям по созданию объектовых добровольных пожарных подразд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боеготовности ОД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«____» ______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, в составе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а проверка боеготовности ОДПП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ая численность ОДПП в смену, в том числе водителей ____, начальник (заместитель начальника) _____, командир ____, добровольных пожарных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пожарном автомобиле в момент проверки находилось: водителей ____, начальник (заместитель начальника) _____, командир ____, добровольных пожарных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истема организации дежурства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невное, ночное, сменное, круглосуточ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именование пожарной техни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пожарных автоцистерн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рка, государственный номер, год выпуска, пробе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укомплектованность пожарной техники пожарно-техническим вооружением 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пожарных мотопомп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именование техники, приспособленной для тушения пожара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ид связи подразделения с пожарной частью ПСГ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пособ вызова добровольных пожарных ОДПП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беспеченность личного состава боевой одеждой и снаряжением: имеется в налич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 боевой одежды 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отражающих костюмов 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в защиты органов дыхания 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ок _____, пожарных поясов 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человек сапогами______, рукав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отивопожарное водоснабжение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Отрабатываемая позиция плана ликвидации аварии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оеготовности ОДП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ремя сбора добровольных пожарных ОДПП к месту пожара после объявления тревоги: _____ через _____ мин., к месту сбора прибыло ______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Боевое развертывание от пожарной автоцистерны с подачей пеногенератора с диаметром соединительной головки 51 мм (Условия выполнения: пожарный автомобиль установлен на ровной площадке, пожарное оборудование находится на штатных местах, отсеки закрыты, 2 исполнителей и водитель стоят у колеса задней оси П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время: отлично – 33 сек.; хорошо – 36 сек.; удовлетворительно – 39 сек., фактически ____ с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оевое развертывание от пожарной автоцистерны с установкой на пожарный гидрант и подачей 2-х ручных комбинированных пожарных стволов от одной магистральной рукавной линии из 3-х рукавов d=77 – с подачей воды (Условия выполнения: пожарный автомобиль установлен на ровной площадке, пожарное оборудование находится на штатных местах, отсеки закрыты, 4 исполнителей и водитель стоят у колеса задней оси П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время: отлично – 133 сек.; хорошо – 154 сек.; удовлетворительно – 175 сек., фактически ____ с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Боевое развертывание от пожарной автоцистерны с установкой на пожарный гидрант и подачей 2-х ручных комбинированных пожарных стволов от одной магистральной рукавной линии из 3-х рукавов d=77 – с подачей воды (Условия выполнения: пожарный автомобиль установлен на ровной площадке, пожарное оборудование находится на штатных местах, отсеки закрыты, 4 исполнителей и водитель стоят у колеса задней оси П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время: отлично – 107 сек.; хорошо – 117 сек.; удовлетворительно – 127 сек., фактически ____ с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рганизация учебы личного состава ОДПП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ежемесячно до ______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частие в тушении пожара (за прошедший год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жаров на объекте 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тушение пожаров на объекте 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зовов по оказанию помощи вне объекта 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ценка знаний боевым расчетом ОДПП своих обязанностей _____ (да/н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стояние пожарной техники (исправное, имеются мелкие неисправности, не влияющие на выполнение задач; неисправное), при налич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ценка содержания помещений гаража (пожарного депо), где содержится пожарная техника, при наличии: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ценка боеготовности ОДПП, оценка организации и качества обучения добровольных пожарных и водителей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облюдение правил охраны труда личным составом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едложения для руководителя объекта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едложения для начальника ОДПП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руководителя объекта _____________ (____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дпись</w:t>
        <w:tab/>
        <w:t xml:space="preserve">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ДПП </w:t>
        <w:tab/>
        <w:tab/>
        <w:tab/>
        <w:t xml:space="preserve">    _____________ (____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дпись  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инжене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, Пи ПБ объекта</w:t>
        <w:tab/>
        <w:tab/>
        <w:tab/>
        <w:t xml:space="preserve">    _____________ (____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дпись  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рекомендация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зданию объектов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арных подразде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ранении нарушений требов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 2024 г. </w:t>
        <w:tab/>
        <w:t xml:space="preserve"> </w:t>
        <w:tab/>
        <w:tab/>
        <w:tab/>
        <w:tab/>
        <w:t xml:space="preserve">   </w:t>
        <w:tab/>
        <w:tab/>
        <w:t xml:space="preserve">        №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(должность, ФИО должностного лица объекта, цеха,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целях обеспечения пожарной безопасности Вам предлагается выполнить следующи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410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ос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ab/>
        <w:tab/>
        <w:tab/>
        <w:t>(должность, ФИО сотрудника ОДП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ля исполнения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ab/>
        <w:tab/>
        <w:tab/>
        <w:t>(должность, ФИО работника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Предложение составляется в 2-х экземплярах, один из которых вручается должностному лицу объекта, второй хранится не менее одного года с момента выполн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мая 2011 г. № 100-ФЗ «О добровольной пожарной охране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 июля 2008 г. № 123-ФЗ «Технический регламент о требованиях пожарной безопасност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4 г. № 69-ФЗ «О пожарной безопасности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Р 58853-2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зводственные услуги. Добровольная пожарная охрана. Общие требования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32.1311500.2015 «Пожарная охрана предприятий. Общие требования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11 декабря 2020 г. № 881н </w:t>
        <w:br/>
        <w:t>«Об утверждении Правил по охране труда в подразделениях пожарной охраны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ЧС России от 4 апреля 2012 г. № 170 «Об утверждении порядка обеспечения работников добровольной пожарной охраны и добровольных пожарных, принимающих непосредственное участие в тушении пожаров, средствами индивидуальной защиты пожарных и снаряжением пожарных, необходимых для тушения пожаров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8 июля 2019 г. № 512н «Об утверждении перечня производств, работ и должностей с вредными и (или) опасными условиями труда, на которых ограничивается применение труда женщин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№ 988н, Минздрава России № 1420н от 31 декабря 2020 г.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каз МЧС России от 15 октября 2021 года № 700 «Об утверждении методик расчета численности и технической оснащенности подразделений пожарной охраны».</w: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Методические рекоменд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ДП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алее - Закон «О добровольной пожарной охране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алее – Закон «О пожарной безопасности»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ОДП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0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4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6</w:t>
    </w:r>
    <w:r>
      <w:rPr>
        <w:sz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hyperlink" Target="https://login.consultant.ru/link/?req=doc&amp;base=LAW&amp;n=482769&amp;dst=313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yperlink" Target="https://login.consultant.ru/link/?req=doc&amp;base=LAW&amp;n=454041" TargetMode="External"/><Relationship Id="rId6" Type="http://schemas.openxmlformats.org/officeDocument/2006/relationships/hyperlink" Target="https://login.consultant.ru/link/?req=doc&amp;base=LAW&amp;n=2875" TargetMode="External"/><Relationship Id="rId7" Type="http://schemas.openxmlformats.org/officeDocument/2006/relationships/hyperlink" Target="https://login.consultant.ru/link/?req=doc&amp;base=LAW&amp;n=4540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s://login.consultant.ru/link/?req=doc&amp;base=OTN&amp;n=28392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25:00Z</dcterms:created>
  <dc:creator>Отдел 1.1.(Наталья)</dc:creator>
  <dc:description/>
  <cp:keywords/>
  <dc:language>en-US</dc:language>
  <cp:lastModifiedBy>Старший инспектор - Чаюн М.А.</cp:lastModifiedBy>
  <cp:lastPrinted>2024-09-16T10:05:00Z</cp:lastPrinted>
  <dcterms:modified xsi:type="dcterms:W3CDTF">2024-12-12T09:55:00Z</dcterms:modified>
  <cp:revision>10</cp:revision>
  <dc:subject/>
  <dc:title/>
</cp:coreProperties>
</file>