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/>
        <w:tc>
          <w:tcPr>
            <w:tcW w:w="5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У ДПО «УМЦ ГЗ»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sz w:val="24"/>
                <w:szCs w:val="24"/>
              </w:rPr>
              <w:t>428024, г. Чебоксары, пр. Мира, 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обу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сим Вас включить в План комплектования слушателями государственного автономного учреждения Чувашской Республики дополнительного профессионального образования «Учебно-методический центр гражданской защиты» на (месяц) 202__ учебного года</w:t>
      </w:r>
      <w:r>
        <w:rPr/>
        <w:t xml:space="preserve"> следующих должностных лиц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149"/>
        <w:gridCol w:w="29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штатна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по гражданской обороне и защите от чрезвычайных ситу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Иван Василье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ажданской оборо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 Евгений Сергее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Иван Петро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 и Ч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органа управления, уполномоченного на решение задач в области ГО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рина Николае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по кадровым вопроса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вакуацион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Петр Ивано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директор (главный инженер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У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андр Валерье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ЙП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ерриториальной АСС (служба торговли и пит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икова Анастасия Анатолье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льдшер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ъектовой НАСФ (санитарный пос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плату гарантиру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Руководитель организации</w:t>
        <w:tab/>
        <w:t xml:space="preserve">                  ____________                     ФИО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</w:t>
      </w: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.: ФИО </w:t>
      </w:r>
    </w:p>
    <w:p>
      <w:pPr>
        <w:pStyle w:val="Normal"/>
        <w:rPr/>
      </w:pPr>
      <w:r>
        <w:rPr>
          <w:sz w:val="20"/>
          <w:szCs w:val="20"/>
        </w:rPr>
        <w:t>тел.:</w:t>
      </w:r>
    </w:p>
    <w:sectPr>
      <w:footerReference w:type="default" r:id="rId2"/>
      <w:type w:val="nextPage"/>
      <w:pgSz w:w="11906" w:h="16838"/>
      <w:pgMar w:left="1260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53:00Z</dcterms:created>
  <dc:creator>NeSe</dc:creator>
  <dc:description/>
  <cp:keywords/>
  <dc:language>en-US</dc:language>
  <cp:lastModifiedBy>acer-xc</cp:lastModifiedBy>
  <cp:lastPrinted>2011-09-28T10:57:00Z</cp:lastPrinted>
  <dcterms:modified xsi:type="dcterms:W3CDTF">2025-07-14T06:43:00Z</dcterms:modified>
  <cp:revision>15</cp:revision>
  <dc:subject/>
  <dc:title>ГОСУДАРСТВЕННОЕ  ОБРАЗОВАТЕЛЬНОЕ</dc:title>
</cp:coreProperties>
</file>