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 «_____»______20_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ind w:firstLine="567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слушателя, дата проведения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</w:tabs>
        <w:autoSpaceDE w:val="false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sz w:val="21"/>
          <w:szCs w:val="21"/>
        </w:rPr>
        <w:t>ВХОДНОЕ ТЕСТИРОВАНИЕ ДЛЯ СЛУШАТЕЛЕЙ</w:t>
      </w:r>
      <w:r>
        <w:rPr>
          <w:b/>
          <w:color w:val="000000"/>
          <w:spacing w:val="-6"/>
          <w:sz w:val="22"/>
          <w:szCs w:val="22"/>
        </w:rPr>
        <w:t xml:space="preserve"> ГАУ ДПО «УМЦ ГЗ» ГКЧС Чувашии</w:t>
      </w:r>
    </w:p>
    <w:p>
      <w:pPr>
        <w:pStyle w:val="Normal"/>
        <w:rPr>
          <w:b/>
          <w:b/>
          <w:color w:val="000000"/>
          <w:spacing w:val="-6"/>
          <w:sz w:val="6"/>
          <w:szCs w:val="6"/>
        </w:rPr>
      </w:pPr>
      <w:r>
        <w:rPr>
          <w:b/>
          <w:color w:val="000000"/>
          <w:spacing w:val="-6"/>
          <w:sz w:val="6"/>
          <w:szCs w:val="6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Гражданская оборона - это: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spacing w:lineRule="auto" w:line="218"/>
        <w:ind w:right="-1" w:firstLine="284"/>
        <w:jc w:val="both"/>
        <w:rPr/>
      </w:pPr>
      <w:r>
        <w:rPr>
          <w:sz w:val="20"/>
          <w:szCs w:val="20"/>
        </w:rPr>
        <w:t>а) система мероприятий по прогнозированию,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;</w:t>
      </w:r>
    </w:p>
    <w:p>
      <w:pPr>
        <w:pStyle w:val="Normal"/>
        <w:spacing w:lineRule="auto" w:line="218"/>
        <w:ind w:firstLine="284"/>
        <w:jc w:val="both"/>
        <w:rPr/>
      </w:pPr>
      <w:r>
        <w:rPr>
          <w:sz w:val="20"/>
          <w:szCs w:val="20"/>
        </w:rPr>
        <w:t>б)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spacing w:lineRule="auto" w:line="218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истема обеспечения постоянной готовности ор</w:t>
      </w:r>
      <w:r>
        <w:rPr>
          <w:color w:val="008000"/>
          <w:sz w:val="20"/>
          <w:szCs w:val="20"/>
        </w:rPr>
        <w:t>г</w:t>
      </w:r>
      <w:r>
        <w:rPr>
          <w:sz w:val="20"/>
          <w:szCs w:val="20"/>
        </w:rPr>
        <w:t>анов государственного управления для быстрых и эффективных действий по организации первоочередного жизнеобеспечения населения при ведении военных действий на территории страны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b/>
          <w:sz w:val="20"/>
          <w:szCs w:val="20"/>
        </w:rPr>
        <w:t xml:space="preserve">2. Право объявлять военное положение в стране принадлежит: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>а) Президенту РФ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б) Правительству РФ;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 xml:space="preserve">в) Министру МЧС РФ;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jc w:val="both"/>
        <w:rPr/>
      </w:pPr>
      <w:r>
        <w:rPr>
          <w:sz w:val="20"/>
          <w:szCs w:val="20"/>
        </w:rPr>
        <w:t>г) Министру обороны РФ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rPr/>
      </w:pPr>
      <w:r>
        <w:rPr>
          <w:b/>
          <w:sz w:val="20"/>
          <w:szCs w:val="20"/>
        </w:rPr>
        <w:t>3. Назовите уровни реагирования на ЧС, существующие в РСЧС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объектовый, местный, региональный (межмуниципальный), федеральный, особый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бъектовый, местный, районный, региональный, республиканский, федеральный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бъектовый, местный, региональный, федеральный и особый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4. Объектовое звено территориальной подсистемы РСЧС создается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 городах и районах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 субъектах Российской Федерации в пределах их территорий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 поселках и других населенных пунктах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а объектах экономики (на предприятиях, в учреждениях, организациях)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5. Основными задачами проведения оценки устойчивости функционирования объекта экономики являются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количественная оценка организационных и инженерно-технических мероприятий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становление наиболее уязвимых участков производства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пределение мероприятий, которые необходимо выполнить в мирное время и в период военной угрозы, с целью повышению устойчивости функционирования объекта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6. Находясь дома, вы вдруг слышите сирену или прерывистые гудки предприятий и транспортных средств (сигнал «Внимание всем!») Ваши действ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немедленно покинете помещение и спуститесь в убежищ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плотно закроете все форточки и двери, выключите все электроприбор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) немедленно включите телевизор, радиоприемник, социальные сети и будете действовать согласно полученным инструкциям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 xml:space="preserve">7. К органам управления ГО относятся: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воинские формирования, аварийно-спасательные формирования, спасательные службы, КЧС и ОПБ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б) структурное подразделение (должностное лицо), уполномоченное на решение задач в области ГОЧС; комиссия по ПУФ; эвакокомиссия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оенкомат, штаб ГО, аварийно-спасательные формирования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П РСЧС Чувашской Республики создана с целью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нозирования ЧС на территории Чувашской Республики и организации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первоочередного жизнеобеспечения населения, пострадавшего в ЧС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) объединения органов управления,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</w:t>
      </w:r>
      <w:r>
        <w:rPr>
          <w:sz w:val="20"/>
          <w:szCs w:val="20"/>
        </w:rPr>
        <w:t xml:space="preserve">в полномочия которых входит решение вопросов в области защиты населения и территорий от чрезвычайных ситуаций, </w:t>
      </w:r>
      <w:r>
        <w:rPr>
          <w:bCs/>
          <w:sz w:val="20"/>
          <w:szCs w:val="20"/>
        </w:rPr>
        <w:t>и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объединения </w:t>
      </w:r>
      <w:r>
        <w:rPr>
          <w:bCs/>
          <w:sz w:val="20"/>
          <w:szCs w:val="20"/>
        </w:rPr>
        <w:t>органов управления, сил и средств органов исполнительной власти Чувашской Республики, органов местного самоуправления и организаций в Чувашской Республике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К какой категории риска при организации регионального государственного надзора в области защиты населения и территорий от чрезвычайных ситуаций относится деятельность в сфере организации отдыха и оздоровления детей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среднего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б) умеренного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 xml:space="preserve">в) низкого. 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10. Органом управления ГО, предназначенным для планирования и осуществления эвакуации, организации контроля за всесторонним обеспечением эвакуационных мероприятий, является: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эвакуационная комиссия (ЭК);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борный эвакуационный пункт (СЭП);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вакоприемная комиссия (ЭПК);</w:t>
      </w:r>
    </w:p>
    <w:p>
      <w:pPr>
        <w:pStyle w:val="Style15"/>
        <w:tabs>
          <w:tab w:val="clear" w:pos="708"/>
          <w:tab w:val="left" w:pos="10348" w:leader="none"/>
          <w:tab w:val="left" w:pos="10489" w:leader="none"/>
        </w:tabs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еративные группы (ОГ) по вывозу (выводу) эвакуируемого населения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 ДДС (ЕДДС, ЦУКС, НЦУКС) являе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постоянно действующим органом управления РСЧС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координационным органом управления РСЧС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) органом повседневного управления РСЧС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12. Какие действия следует предпринять, если вы, например, находясь в магазине или торговом центре, обнаружили подозрительный предмет, напоминающий по признакам самодельное взрывное устройств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а) поднять его и вынести наружу, сообщить в дежурное отделение полиции или сотруднику службы безопас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б) осмотреть его, и если признаки взрывного устройства подтвердились, срочно громко оповестить об этом окружающих, после чего сообщить в полицию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в) не подходить близко к нему, немедленно сообщить о находке в полицию, не позволять гражданам прикасаться к предмету и обезвреживать его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13. При движении по зараженной радиоактивными веществами местности необходимо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а) находиться без СИЗ, избегать открытой местности, передвигаться между деревьями и кустарниками, не принимать пищи, не пить, и не курить, не поднимать пыли и не ставить вещи на землю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б) находиться в СИЗ, избегать движения по высокой траве и кустарнику, без надобности не садиться и не прикасаться к местным предметам, не принимать пищи, не пить, не курить, не поднимать пыли и не ставить вещи на землю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в) находиться в СИЗ, периодически снимать их и отряхивать от пыли, избегать открытой местности, передвигаться между деревьями и кустарниками, не принимать пищи, не пить, и не курить, не поднимать пыли и не ставить вещи на землю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b/>
          <w:sz w:val="20"/>
          <w:szCs w:val="20"/>
        </w:rPr>
        <w:t>14. Выходить из зоны химического заражения следует: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ерпендикулярно направлению ветра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о направлению ветра;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встречу потоку ветра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Максимальной проникающей способностью обладает: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а) α - излучение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б) β - излучение;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в) γ -  излучение. 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ак осуществляется оплата расходов организаций, привлекаемых к выполнению мероприятий  по гражданской обороне и защите от ЧС?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счет органа, принявшего решение об их привлечении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за счет средств объектов экономики (организации).</w:t>
      </w:r>
    </w:p>
    <w:p>
      <w:pPr>
        <w:pStyle w:val="Normal"/>
        <w:widowControl w:val="false"/>
        <w:tabs>
          <w:tab w:val="clear" w:pos="708"/>
          <w:tab w:val="left" w:pos="10348" w:leader="none"/>
          <w:tab w:val="left" w:pos="10489" w:leader="none"/>
        </w:tabs>
        <w:autoSpaceDE w:val="false"/>
        <w:ind w:right="-1" w:firstLine="284"/>
        <w:jc w:val="both"/>
        <w:rPr/>
      </w:pPr>
      <w:r>
        <w:rPr>
          <w:sz w:val="20"/>
          <w:szCs w:val="20"/>
        </w:rPr>
        <w:t>в) за счет средств органов исполнительной власти субъектов Российской Федерации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/>
      </w:pPr>
      <w:r>
        <w:rPr>
          <w:b/>
          <w:sz w:val="20"/>
          <w:szCs w:val="20"/>
        </w:rPr>
        <w:t>17. Действия при авариях с выбросом (разливом) хлора: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а) подняться на верхние этажи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б) укрыться в подвале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в) ничего не предпринимать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/>
      </w:pPr>
      <w:r>
        <w:rPr>
          <w:b/>
          <w:sz w:val="20"/>
          <w:szCs w:val="20"/>
        </w:rPr>
        <w:t>18. Действия при авариях с выбросом (разливом) аммиака: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а) подняться на верхние этажи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б) укрыться в подвале;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sz w:val="20"/>
          <w:szCs w:val="20"/>
        </w:rPr>
      </w:pPr>
      <w:r>
        <w:rPr>
          <w:sz w:val="20"/>
          <w:szCs w:val="20"/>
        </w:rPr>
        <w:t>в) ничего не предпринимать.</w:t>
      </w:r>
    </w:p>
    <w:p>
      <w:pPr>
        <w:pStyle w:val="Normal"/>
        <w:tabs>
          <w:tab w:val="clear" w:pos="708"/>
          <w:tab w:val="left" w:pos="10348" w:leader="none"/>
          <w:tab w:val="left" w:pos="10489" w:leader="none"/>
        </w:tabs>
        <w:ind w:right="-1"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К коллективным средствам защиты относя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отивогазы и респираторы; противопыльная тканевая маска, ватно-марлевая повязка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бежища, противорадиационные укрытия, простейшие укрытия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средства защиты кожи и респираторы на всех работников предприятия.</w:t>
      </w:r>
    </w:p>
    <w:p>
      <w:pPr>
        <w:pStyle w:val="Normal"/>
        <w:spacing w:lineRule="auto" w:line="218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Что относится к медицинским средствам защиты?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 xml:space="preserve">а) комплект индивидуальной гражданской защиты, индивидуальный противохимический пакет, индивидуальный перевязочный пакет;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0"/>
          <w:szCs w:val="20"/>
        </w:rPr>
        <w:t xml:space="preserve">б) противогаз, респиратор, противопыльная тканевая маска, ватно-марлевая повязка;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убежища, противорадиационные укрытия, простейшие укрытия.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5:00Z</dcterms:created>
  <dc:creator>1</dc:creator>
  <dc:description/>
  <cp:keywords/>
  <dc:language>en-US</dc:language>
  <cp:lastModifiedBy>Acer</cp:lastModifiedBy>
  <cp:lastPrinted>2021-03-19T08:56:00Z</cp:lastPrinted>
  <dcterms:modified xsi:type="dcterms:W3CDTF">2022-12-16T06:34:00Z</dcterms:modified>
  <cp:revision>46</cp:revision>
  <dc:subject/>
  <dc:title/>
</cp:coreProperties>
</file>