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34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drawing>
          <wp:inline distT="0" distB="0" distL="0" distR="0">
            <wp:extent cx="707263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tLeast" w:line="240"/>
        <w:ind w:left="949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ГАУ ДПО «УМЦ ГЗ» </w:t>
      </w:r>
    </w:p>
    <w:p>
      <w:pPr>
        <w:pStyle w:val="Normal"/>
        <w:spacing w:lineRule="atLeast" w:line="240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КЧС Чувашии от «09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2025г. № </w:t>
      </w:r>
      <w:r>
        <w:rPr>
          <w:sz w:val="26"/>
          <w:szCs w:val="26"/>
          <w:u w:val="single"/>
        </w:rPr>
        <w:t>002/1</w:t>
      </w: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лан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в ГАУ ДПО «УМЦ ГЗ» ГКЧС Чувашии на 2025 - 2026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520"/>
        <w:gridCol w:w="1980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должностного поведения в связи с исполнением должностных обязанностей, а также ответственность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232323"/>
              </w:rPr>
              <w:t>Обеспечение усиления работы  правового обеспечения Г</w:t>
            </w:r>
            <w:r>
              <w:rPr>
                <w:color w:val="000000"/>
                <w:shd w:fill="FFFFFF" w:val="clear"/>
              </w:rPr>
              <w:t>АУ ДПО «УМЦ ГЗ» ГКЧС Чувашии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232323"/>
              </w:rPr>
              <w:t>(далее – Учреждение) по вопросам противодействия коррупции (подготовка информационно-методических материалов, оказание консультаций работникам по вопросам противодействия коррупции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5 – 2026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32323"/>
              </w:rPr>
              <w:t xml:space="preserve">В целях соблюдения работниками ограничений и запретов, требований о предотвращении или урегулировании конфликта интересов, требований к должностному поведению, установленных трудовым законодательством и законодательством о противодействии коррупции, а также осуществление мер по предупреждению коррупции ответственными лицами в </w:t>
            </w:r>
            <w:r>
              <w:rPr>
                <w:color w:val="232323"/>
                <w:lang w:val="en-US"/>
              </w:rPr>
              <w:t>IV</w:t>
            </w:r>
            <w:r>
              <w:rPr>
                <w:color w:val="232323"/>
              </w:rPr>
              <w:t xml:space="preserve"> квартале 2025, 2026 годов были проведены беседы и даны консультации  работникам Учреждения по вопросам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32323"/>
              </w:rPr>
            </w:pPr>
            <w:r>
              <w:rPr>
                <w:color w:val="232323"/>
              </w:rPr>
              <w:t>Организация проведения в соответствии с законодательством проверок по случаям несоблюдения работниками запретов и неисполнения обязанностей, установленных в целях противодействия коррупции, нарушения ограничений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2323"/>
              </w:rPr>
              <w:t>касающихся получения подарков, и порядка сдачи подарка, а также мер юридической ответ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– 2026 гг.</w:t>
            </w:r>
          </w:p>
          <w:p>
            <w:pPr>
              <w:pStyle w:val="Normal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 при наличии оснований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 связи с отсутствием оснований проверки по случаям несоблюдения работниками законодательства Российской Федерации по противодействию коррупции, нарушения ограничений, в т.ч. касающихся получения подарков, такие проверки комиссией по противодействию коррупции не проводились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 25 декабр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актов несоблюдения  гражданскими служащими установленного порядка сообщения о получении подарка в 2025 – 2026 годах не выявлен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исполнения работника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5 – 2026 гг.</w:t>
            </w:r>
          </w:p>
          <w:p>
            <w:pPr>
              <w:pStyle w:val="Normal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еисполнения работниками Учреждения обязанности по предварительному уведомлению представителя нанимателя о выполнении иной оплачиваемой работы  в 2025 – 2026 годах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работы по рассмотрению уведомлений работников Учреждения о факте обращения в целях склонения к совершению коррупционных правонаруш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– 2026 гг. </w:t>
            </w: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ведомлений работников Учреждения о факте обращения в целях склонения к совершению коррупционных правонарушений в 2025 – 2026 годах не поступа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Анализ случаев возникновения конфликта интересов, одной из сторон которого являются работники Учреждения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 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– 2026 гг. </w:t>
            </w: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лучаев возникновения конфликта интересов, одной из сторон которого являются работники Учреждения, а с другой стороны руководство Учреждения в 2025 – 2026 годах  не выявлен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Учреждении ежемесячно проводятся общие собрания трудового коллектива, на которых рассматриваются и согласовываются актуальные для работников и руководства Учреждения вопросы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ведения положений законодательства РФ о противодействии коррупции, в том числе об установлении наказания за получение и дачу взятки, посредничество во взяточничестве, а также изменений антикоррупционного   законодатель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5 – 2026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систематической основе с учетом изменения законодательств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знакомление работников с федеральным законодательством и иными нормативными актами РФ о противодействии коррупции проводилось путем размещения соответствующей информации на официальном сайте Учреждения, в разделе – Противодействие коррупции, на информационных стендах в Учреждени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Выявление и систематизация причин и условий проявления коррупции в  деятельности </w:t>
            </w:r>
          </w:p>
          <w:p>
            <w:pPr>
              <w:pStyle w:val="Heading5"/>
              <w:spacing w:before="0" w:after="0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чреждения, мониторинг коррупционных рисков и их устранение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тическое проведение оценок коррупционных рисков, возникающих при реализации Учреждением свои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– 2026 гг.</w:t>
            </w:r>
            <w:r>
              <w:rPr>
                <w:color w:val="232323"/>
              </w:rPr>
              <w:t xml:space="preserve"> 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Глубокий анализ и мониторинг  коррупционно опасных функций, а также корректировка перечня должностей работников, замещение которых связано с коррупционными рисками был проведен в Учреждении в </w:t>
            </w:r>
            <w:r>
              <w:rPr>
                <w:lang w:val="en-US"/>
              </w:rPr>
              <w:t>II</w:t>
            </w:r>
            <w:r>
              <w:rPr/>
              <w:t xml:space="preserve"> квартале 2025, 2026 год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ходе последующего мониторинга оценки опасных функции, а также перечня должностей работников, замещение которых связано с коррупционными рисками в Учреждении,   необходимости во внесении дополнительных корректировок не установлено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Учреждения, их проектов и иных документов с учетом мониторинга соответствующей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авоприменительной практики в</w:t>
              <w:br/>
              <w:t>целях выявления коррупционных факторов и последующего устранения таких факторов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и и заместитель председателя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25 – 2026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5, 2026 годов в Учреждении проведен мониторинг на предмет выявления в нормативных правовых актах и проектах нормативных правовых актов коррупционных факторов, </w:t>
            </w:r>
            <w:r>
              <w:rPr>
                <w:rFonts w:eastAsia="Calibri"/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/>
              <w:t xml:space="preserve"> и их исключе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5 – 2026 гг. 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й для взаимодействия с правоохранительными органами и иными государственными  органами по вопросам противодействия коррупции в Учреждении в 2025 – 2026 годах отсутствовал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действенного функционирования единой системы документооборота, позволяющей осуществлять ведение учета и контроля исполнения документ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едседатель комиссии по противодействию коррупции, секретар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и по противодействию корруп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25 – 2026 гг. </w:t>
            </w: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ета и контроль исполнения документов в Учреждении ведется в системе электронного документооборота.</w:t>
            </w:r>
          </w:p>
          <w:p>
            <w:pPr>
              <w:pStyle w:val="Style15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5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5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вышение эффективности, результативности осуществления закупок товаров, работ, услуг, обеспечения гласности и прозрачности таких закупок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Учреждения по размещению государственных заказов и устранение выявленных коррупционных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еститель председателя комиссии по противодействию корруп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25 – 2026 гг. </w:t>
            </w: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целях выявления коррупционных рисков в деятельности Учреждения по размещению государственных заказов, регулярно проводится мониторинг поставщиков (подрядчиков, исполнителей)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государственных заказов для нужд Учреждения осуществляется в соответствии с действующим законодательством Российской Федерации и положением о закупках в Учреждении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1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I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I</w:t>
            </w:r>
            <w:r>
              <w:rPr>
                <w:rStyle w:val="StrongEmphasis"/>
                <w:b w:val="false"/>
                <w:sz w:val="26"/>
                <w:szCs w:val="26"/>
              </w:rPr>
              <w:t>I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Взаимодействие Учреж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с институтами гражданского общества и гражданами, а также создание эффективной системы обратной связи.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cyan"/>
              </w:rPr>
            </w:pPr>
            <w:r>
              <w:rPr/>
              <w:t xml:space="preserve">Обеспечение взаимодействия Учрежд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cyan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– 2026 гг. </w:t>
            </w: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ация о деятельности комиссии по противодействию коррупции для взаимодействия общественными объединениями размещается на официальном сайте Учреждения в информационно-телекоммуникационной сети «Интернет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заимодействия Учрежде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Учреждением, и придании гласности фактов  коррупции в Учрежден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– 2026 гг. </w:t>
            </w: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2025 – 2026 годах обращений СМИ не поступал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публикаций в  средствах массовой информации о фактах проявления коррупции в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и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025 – 2026 гг. </w:t>
            </w:r>
            <w:r>
              <w:rPr>
                <w:color w:val="232323"/>
              </w:rPr>
              <w:t>на систематической осно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публикаций в  средствах массовой информации о фактах проявления коррупции в Учреждении ведет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акты проявления коррупции в Учреждении в средствах массовой  информации в 2025 – 2026 годах не публиковалис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Cs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1:00Z</dcterms:created>
  <dc:creator>ГКЧС 20</dc:creator>
  <dc:description/>
  <cp:keywords/>
  <dc:language>en-US</dc:language>
  <cp:lastModifiedBy>acer-xc</cp:lastModifiedBy>
  <cp:lastPrinted>2016-05-27T16:47:00Z</cp:lastPrinted>
  <dcterms:modified xsi:type="dcterms:W3CDTF">2025-02-03T08:20:00Z</dcterms:modified>
  <cp:revision>42</cp:revision>
  <dc:subject/>
  <dc:title>Утвержден</dc:title>
</cp:coreProperties>
</file>