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9427845" cy="666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7845" cy="666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ind w:left="949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Директор ГАУ ДПО «УМЦ ГЗ ГКЧС Чувашии                 </w:t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_________________________А.В. Кожемяков</w:t>
      </w:r>
    </w:p>
    <w:p>
      <w:pPr>
        <w:pStyle w:val="Normal"/>
        <w:ind w:left="5387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  <w:u w:val="single"/>
        </w:rPr>
        <w:t xml:space="preserve">«      »                               2022 г.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  <w:shd w:fill="FFFFFF" w:val="clear"/>
        </w:rPr>
      </w:pPr>
      <w:r>
        <w:rPr>
          <w:b/>
          <w:color w:val="000000"/>
          <w:sz w:val="26"/>
          <w:szCs w:val="26"/>
          <w:u w:val="single"/>
          <w:shd w:fill="FFFFFF" w:val="clear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  <w:shd w:fill="FFFFFF" w:val="clear"/>
        </w:rPr>
        <w:t>М.П.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План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 xml:space="preserve">мероприятий по противодействию коррупции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shd w:fill="FFFFFF" w:val="clear"/>
        </w:rPr>
        <w:t>в ГАУ ДПО «УМЦ ГЗ» ГКЧС Чувашии на 2023 - 2024 годы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15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93"/>
        <w:gridCol w:w="2520"/>
        <w:gridCol w:w="1980"/>
        <w:gridCol w:w="481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 испол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  <w:t>Повышение эффективности механизмов урегулирования конфликта интересов, обеспечение соблюдения ограничений, запретов и принципов должностного поведения в связи с исполнением должностных обязанностей, а также ответственность за их наруш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232323"/>
              </w:rPr>
              <w:t>Обеспечение усиления работы  правового обеспечения Г</w:t>
            </w:r>
            <w:r>
              <w:rPr>
                <w:color w:val="000000"/>
                <w:shd w:fill="FFFFFF" w:val="clear"/>
              </w:rPr>
              <w:t>АУ ДПО «УМЦ ГЗ» ГКЧС Чувашии</w:t>
            </w: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232323"/>
              </w:rPr>
              <w:t>(далее – Учреждение) по вопросам противодействия коррупции (подготовка информационно-методических материалов, оказание консультаций работникам по вопросам противодействия коррупции)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едседатель комиссии по противодействию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>2023 – 2024 гг.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232323"/>
              </w:rPr>
              <w:t xml:space="preserve">В целях соблюдения работниками ограничений и запретов, требований о предотвращении или урегулировании конфликта интересов, требований к должностному поведению, установленных трудовым законодательством и законодательством о противодействии коррупции, а также осуществление мер по предупреждению коррупции ответственными лицами в </w:t>
            </w:r>
            <w:r>
              <w:rPr>
                <w:color w:val="232323"/>
                <w:lang w:val="en-US"/>
              </w:rPr>
              <w:t>IV</w:t>
            </w:r>
            <w:r>
              <w:rPr>
                <w:color w:val="232323"/>
              </w:rPr>
              <w:t xml:space="preserve"> квартале 2023, 2024 годов были проведены беседы и даны консультации  работникам Учреждения по вопросам противодействия корруп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232323"/>
              </w:rPr>
            </w:pPr>
            <w:r>
              <w:rPr>
                <w:color w:val="232323"/>
              </w:rPr>
              <w:t>Организация проведения в соответствии с законодательством проверок по случаям несоблюдения работниками запретов и неисполнения обязанностей, установленных в целях противодействия коррупции, нарушения ограничений,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32323"/>
              </w:rPr>
              <w:t>касающихся получения подарков, и порядка сдачи подарка, а также мер юридической ответствен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Комиссия по противодействию коррупции</w:t>
            </w:r>
            <w:r>
              <w:rPr>
                <w:color w:val="232323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3 – 2024 гг.</w:t>
            </w:r>
          </w:p>
          <w:p>
            <w:pPr>
              <w:pStyle w:val="Normal"/>
              <w:jc w:val="center"/>
              <w:rPr>
                <w:color w:val="232323"/>
              </w:rPr>
            </w:pPr>
            <w:r>
              <w:rPr>
                <w:color w:val="232323"/>
              </w:rPr>
              <w:t>на систематической основе при наличии оснований.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В связи с отсутствием оснований проверки по случаям несоблюдения работниками законодательства Российской Федерации по противодействию коррупции, нарушения ограничений, в т.ч. касающихся получения подарков, такие проверки комиссией по противодействию коррупции не проводились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3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ониторинг исполнения гражданскими служащими установленного порядка сообщения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а) и зачислении в доход соответствующего бюджета средств, вырученных от его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едседатель комиссии по противодействию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жегодно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до 25 декабр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Фактов несоблюдения  гражданскими служащими установленного порядка сообщения о получении подарка в 2023 – 2024 годах не выявлено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существление контроля исполнения работниками обязанности по предварительному уведомлению представителя нанимателя о выполнении иной оплачиваем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ссии по противодействию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>2023 – 2024 гг.</w:t>
            </w:r>
          </w:p>
          <w:p>
            <w:pPr>
              <w:pStyle w:val="Normal"/>
              <w:jc w:val="center"/>
              <w:rPr>
                <w:color w:val="232323"/>
              </w:rPr>
            </w:pPr>
            <w:r>
              <w:rPr>
                <w:color w:val="232323"/>
              </w:rPr>
              <w:t>на систематической основе.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>
                <w:color w:val="232323"/>
              </w:rPr>
            </w:pPr>
            <w:r>
              <w:rPr>
                <w:color w:val="232323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в неисполнения работниками Учреждения обязанности по предварительному уведомлению представителя нанимателя о выполнении иной оплачиваемой работы  в 2023 – 2024 годах не выявле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5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рганизация работы по рассмотрению уведомлений работников Учреждения о факте обращения в целях склонения к совершению коррупционных правонарушений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hd w:fill="FFFFFF" w:val="clear"/>
              </w:rPr>
              <w:t>Комиссия по противодействию коррупции</w:t>
            </w:r>
            <w:r>
              <w:rPr>
                <w:color w:val="232323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>2023 – 2024 гг.</w:t>
            </w:r>
          </w:p>
          <w:p>
            <w:pPr>
              <w:pStyle w:val="Normal"/>
              <w:jc w:val="center"/>
              <w:rPr/>
            </w:pPr>
            <w:r>
              <w:rPr>
                <w:color w:val="232323"/>
              </w:rPr>
              <w:t>на систематической основе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Уведомлений работников Учреждения о факте обращения в целях склонения к совершению коррупционных правонарушений в 2023 – 2024 годах не поступал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6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Анализ случаев возникновения конфликта интересов, одной из сторон которого являются работники Учреждения,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оссийской 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Комиссия по противодействию коррупции</w:t>
            </w:r>
            <w:r>
              <w:rPr>
                <w:color w:val="232323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>2023 – 2024 гг.</w:t>
            </w:r>
          </w:p>
          <w:p>
            <w:pPr>
              <w:pStyle w:val="Normal"/>
              <w:jc w:val="center"/>
              <w:rPr/>
            </w:pPr>
            <w:r>
              <w:rPr>
                <w:color w:val="232323"/>
              </w:rPr>
              <w:t>на систематической основе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лучаев возникновения конфликта интересов, одной из сторон которого являются работники Учреждения, а с другой стороны руководство Учреждения в 2023 – 2024 годах  не выявлено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В Учреждении ежемесячно проводятся общие собрания трудового коллектива, на которых рассматриваются и согласовываются актуальные для работников и руководства Учреждения вопросы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7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оведения положений законодательства РФ о противодействии коррупции, в том числе об установлении наказания за получение и дачу взятки, посредничество во взяточничестве, а также изменений антикоррупционного   законодательств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Комиссия по противодействию коррупции</w:t>
            </w:r>
            <w:r>
              <w:rPr>
                <w:color w:val="232323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>2023 – 2024 гг.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на систематической основе с учетом изменения законодательства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знакомление работников с федеральным законодательством и иными нормативными актами РФ о противодействии коррупции проводилось путем размещения соответствующей информации на официальном сайте Учреждения, в разделе – Противодействие коррупции, на информационных стендах в Учреждении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Выявление и систематизация причин и условий проявления коррупции в  деятельности </w:t>
            </w:r>
          </w:p>
          <w:p>
            <w:pPr>
              <w:pStyle w:val="Heading5"/>
              <w:spacing w:before="0" w:after="0"/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Учреждения, мониторинг коррупционных рисков и их устранение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истематическое проведение оценок коррупционных рисков, возникающих при реализации Учреждением своих функ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hd w:fill="FFFFFF" w:val="clear"/>
              </w:rPr>
              <w:t>Комиссия по противодействию коррупции</w:t>
            </w:r>
            <w:r>
              <w:rPr>
                <w:color w:val="232323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3 – 2024 гг.</w:t>
            </w:r>
            <w:r>
              <w:rPr>
                <w:color w:val="232323"/>
              </w:rPr>
              <w:t xml:space="preserve"> на систематической основе.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Глубокий анализ и мониторинг  коррупционно опасных функций, а также корректировка перечня должностей работников, замещение которых связано с коррупционными рисками был проведен в Учреждении в </w:t>
            </w:r>
            <w:r>
              <w:rPr>
                <w:lang w:val="en-US"/>
              </w:rPr>
              <w:t>II</w:t>
            </w:r>
            <w:r>
              <w:rPr/>
              <w:t xml:space="preserve"> квартале 2023, 2024 годов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В ходе последующего мониторинга оценки опасных функции, а также перечня должностей работников, замещение которых связано с коррупционными рисками в Учреждении,   необходимости во внесении дополнительных корректировок не установлено. 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существление антикоррупционной экспертизы нормативных правовых актов Учреждения, их проектов и иных документов с учетом мониторинга соответствующей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авоприменительной практики в</w:t>
              <w:br/>
              <w:t>целях выявления коррупционных факторов и последующего устранения таких факторов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едседатель комиссии и заместитель председателя комиссии по противодействию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>2023 – 2024 гг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IV</w:t>
            </w:r>
            <w:r>
              <w:rPr/>
              <w:t xml:space="preserve"> квартале 2023, 2024 годов в Учреждении проведен мониторинг на предмет выявления в нормативных правовых актах и проектах нормативных правовых актов коррупционных факторов, </w:t>
            </w:r>
            <w:r>
              <w:rPr>
                <w:rFonts w:eastAsia="Calibri"/>
                <w:bCs/>
                <w:iCs/>
                <w:lang w:eastAsia="en-US"/>
              </w:rPr>
              <w:t>способствующих формированию условий для проявления коррупции</w:t>
            </w:r>
            <w:r>
              <w:rPr/>
              <w:t xml:space="preserve"> и их исключение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3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беспечение взаимодействия с правоохранительными органами и иными государственными органами по вопросам противодействия коррупции в Учрежд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о противодействию коррупци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>2023 – 2024 гг.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по мере необходимост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снований для взаимодействия с правоохранительными органами и иными государственными  органами по вопросам противодействия коррупции в Учреждении в 2023 – 2024 годах отсутствовали. </w:t>
            </w:r>
          </w:p>
        </w:tc>
      </w:tr>
      <w:tr>
        <w:trPr>
          <w:trHeight w:val="20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4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беспечение действенного функционирования единой системы документооборота, позволяющей осуществлять ведение учета и контроля исполнения документов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Председатель комиссии по противодействию коррупции, секретарь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омиссии по противодействию коррупци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>2023 – 2024 гг.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>
                <w:color w:val="232323"/>
              </w:rPr>
            </w:pPr>
            <w:r>
              <w:rPr>
                <w:color w:val="232323"/>
              </w:rPr>
              <w:t>на систематической основе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чета и контроль исполнения документов в Учреждении ведется в системе электронного документооборота.</w:t>
            </w:r>
          </w:p>
          <w:p>
            <w:pPr>
              <w:pStyle w:val="Style15"/>
              <w:spacing w:before="0" w:after="0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Style15"/>
              <w:spacing w:before="0" w:after="0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Style15"/>
              <w:spacing w:before="0" w:after="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5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Повышение эффективности, результативности осуществления закупок товаров, работ, услуг, обеспечения гласности и прозрачности таких закупок. 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Мониторинг и выявление коррупционных рисков, в том числе причин и условий коррупции, в деятельности Учреждения по размещению государственных заказов и устранение выявленных коррупционных рис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меститель председателя комиссии по противодействию коррупци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>2023 – 2024 гг.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>
                <w:color w:val="232323"/>
              </w:rPr>
            </w:pPr>
            <w:r>
              <w:rPr>
                <w:color w:val="232323"/>
              </w:rPr>
              <w:t>на систематической основе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В целях выявления коррупционных рисков в деятельности Учреждения по размещению государственных заказов, регулярно проводится мониторинг поставщиков (подрядчиков, исполнителей)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Размещение государственных заказов для нужд Учреждения осуществляется в соответствии с действующим законодательством Российской Федерации и положением о закупках в Учреждении.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74" w:hRule="atLeast"/>
        </w:trPr>
        <w:tc>
          <w:tcPr>
            <w:tcW w:w="1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I</w:t>
            </w: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I</w:t>
            </w:r>
            <w:r>
              <w:rPr>
                <w:rStyle w:val="StrongEmphasis"/>
                <w:b w:val="false"/>
                <w:sz w:val="26"/>
                <w:szCs w:val="26"/>
              </w:rPr>
              <w:t>I.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</w:rPr>
              <w:t>Взаимодействие Учреждения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</w:rPr>
              <w:t>с институтами гражданского общества и гражданами, а также создание эффективной системы обратной связи.</w:t>
            </w:r>
          </w:p>
        </w:tc>
      </w:tr>
      <w:tr>
        <w:trPr>
          <w:trHeight w:val="1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highlight w:val="cyan"/>
              </w:rPr>
            </w:pPr>
            <w:r>
              <w:rPr/>
              <w:t xml:space="preserve">Обеспечение взаимодействия Учреждения 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 противодействии корруп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highlight w:val="cyan"/>
              </w:rPr>
            </w:pPr>
            <w:r>
              <w:rPr/>
              <w:t>Председатель комиссии по противодействию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>2023 – 2024 гг.</w:t>
            </w:r>
          </w:p>
          <w:p>
            <w:pPr>
              <w:pStyle w:val="Normal"/>
              <w:jc w:val="center"/>
              <w:rPr>
                <w:color w:val="232323"/>
              </w:rPr>
            </w:pPr>
            <w:r>
              <w:rPr>
                <w:color w:val="232323"/>
              </w:rPr>
              <w:t xml:space="preserve"> </w:t>
            </w:r>
            <w:r>
              <w:rPr>
                <w:color w:val="232323"/>
              </w:rPr>
              <w:t>на систематической основе.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Информация о деятельности комиссии по противодействию коррупции для взаимодействия общественными объединениями размещается на официальном сайте Учреждения в информационно-телекоммуникационной сети «Интернет»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6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беспечение взаимодействия Учреждения со средствами массовой информации в сфере противодействия коррупции, в том числе оказание содействия средствам массовой информации в освещении мер по противодействию коррупции, принимаемых Учреждением, и придании гласности фактов  коррупции в Учреждении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едседатель комиссии по противодействию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3 – 2024 гг.</w:t>
            </w:r>
          </w:p>
          <w:p>
            <w:pPr>
              <w:pStyle w:val="Normal"/>
              <w:jc w:val="center"/>
              <w:rPr>
                <w:color w:val="232323"/>
              </w:rPr>
            </w:pPr>
            <w:r>
              <w:rPr>
                <w:color w:val="232323"/>
              </w:rPr>
              <w:t>на систематической основе.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 2023 – 2024 годах обращений СМИ не поступало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9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3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ониторинг публикаций в  средствах массовой информации о фактах проявления коррупции в Учрежд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Секретарь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омиссии по противодействию корруп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023 – 2024 гг.</w:t>
            </w:r>
          </w:p>
          <w:p>
            <w:pPr>
              <w:pStyle w:val="Style15"/>
              <w:spacing w:before="0" w:after="0"/>
              <w:jc w:val="center"/>
              <w:rPr>
                <w:color w:val="232323"/>
              </w:rPr>
            </w:pPr>
            <w:r>
              <w:rPr>
                <w:color w:val="232323"/>
              </w:rPr>
              <w:t>на систематической основ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ониторинг публикаций в  средствах массовой информации о фактах проявления коррупции в Учреждении ведется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Факты проявления коррупции в Учреждении в средствах массовой  информации в 2023 – 2024 годах не публиковались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155"/>
        </w:tabs>
        <w:ind w:left="1155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5664" w:hanging="0"/>
      <w:outlineLvl w:val="4"/>
    </w:pPr>
    <w:rPr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Cs/>
      <w:sz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41:00Z</dcterms:created>
  <dc:creator>ГКЧС 20</dc:creator>
  <dc:description/>
  <cp:keywords/>
  <dc:language>en-US</dc:language>
  <cp:lastModifiedBy>Acer</cp:lastModifiedBy>
  <cp:lastPrinted>2016-05-27T16:47:00Z</cp:lastPrinted>
  <dcterms:modified xsi:type="dcterms:W3CDTF">2023-02-14T05:56:00Z</dcterms:modified>
  <cp:revision>31</cp:revision>
  <dc:subject/>
  <dc:title>Утвержден</dc:title>
</cp:coreProperties>
</file>