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зменений к Положению о закупке товаров, работ, услу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го автономного учреждения дополнительного профессионального образования «Учебно-методический центр гражданской защиты» Государственного ком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ета Чувашской Республики по делам гражданской обороны и чрезвычайным ситуациям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деле 1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раздел 1.3 дополнить пунктом 1.3.13 следующего содержания: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1.3.13.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(далее - заявка на участие в неконкурентной закупке), для участия в конкурентной закупке подает заявку на участие в конкурентной закупке (далее при совместном упоминании - заявка на участие в закупке).»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ункте 1.5.3 подраздела 1.5 слова «ЕИС в информационно-телекоммуникационной сети «Интернет»» исключить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подразделе 1.8: 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ункте 1.8.8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полнить абзацем тринадцатым следующего содержани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3.1-4 Закона о закупках товаров, работ, услуг отдельными видами юридических лиц в отношении товара, работы, услуги, являющихся предметом закупки;»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бзац тринадцатый считать абзацем четырнадцатым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нкты 1.8.20 - 1.8.24 признать утратившими силу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полнить подразделом 1.14 следующего содержани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1.14. Предоставление национального режима при осуществлении закупок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4.1.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Закона о закупках товаров, работ, услуг отдельными видами юридических лиц. Если иное не предусмотрено мерами, принятыми Правительством Российской Федерации в соответствии с пунктом 1 части 2 статьи 3.1-4 Закона о закупках товаров, работ, услуг отдельными видами юридических лиц, положения настоящего подраздела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14.2. </w:t>
      </w:r>
      <w:bookmarkStart w:id="1" w:name="sub_31402"/>
      <w:r>
        <w:rPr>
          <w:rFonts w:cs="Times New Roman" w:ascii="Times New Roman" w:hAnsi="Times New Roman"/>
          <w:b w:val="false"/>
          <w:bCs w:val="false"/>
        </w:rPr>
        <w:t>В случае установления Правительством Российской Федерации</w:t>
      </w:r>
      <w:bookmarkStart w:id="2" w:name="sub_3140201"/>
      <w:bookmarkEnd w:id="1"/>
      <w:r>
        <w:rPr>
          <w:rFonts w:cs="Times New Roman" w:ascii="Times New Roman" w:hAnsi="Times New Roman"/>
          <w:b w:val="false"/>
          <w:bCs w:val="false"/>
        </w:rPr>
        <w:t xml:space="preserve"> мер, предусмотренных частью 3 статьи 3.1-4 Закона о закупках товаров, работ, услуг отдельными видами юридических лиц, Заказчик соблюдает и применяет следующие меры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sub_31402011"/>
      <w:bookmarkEnd w:id="2"/>
      <w:bookmarkEnd w:id="3"/>
      <w:r>
        <w:rPr>
          <w:rFonts w:cs="Times New Roman" w:ascii="Times New Roman" w:hAnsi="Times New Roman"/>
          <w:b w:val="false"/>
          <w:bCs w:val="false"/>
        </w:rPr>
        <w:t>а) 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sub_31402011"/>
      <w:bookmarkStart w:id="5" w:name="sub_31402012"/>
      <w:bookmarkEnd w:id="4"/>
      <w:bookmarkEnd w:id="5"/>
      <w:r>
        <w:rPr>
          <w:rFonts w:cs="Times New Roman" w:ascii="Times New Roman" w:hAnsi="Times New Roman"/>
          <w:b w:val="false"/>
          <w:bCs w:val="false"/>
        </w:rPr>
        <w:t>б)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sub_31402012"/>
      <w:bookmarkStart w:id="7" w:name="sub_31402013"/>
      <w:bookmarkEnd w:id="6"/>
      <w:bookmarkEnd w:id="7"/>
      <w:r>
        <w:rPr>
          <w:rFonts w:cs="Times New Roman" w:ascii="Times New Roman" w:hAnsi="Times New Roman"/>
          <w:b w:val="false"/>
          <w:bCs w:val="false"/>
        </w:rPr>
        <w:t>в) 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sub_31402013"/>
      <w:bookmarkEnd w:id="8"/>
      <w:r>
        <w:rPr>
          <w:rFonts w:cs="Times New Roman" w:ascii="Times New Roman" w:hAnsi="Times New Roman"/>
          <w:b w:val="false"/>
          <w:bCs w:val="false"/>
        </w:rPr>
        <w:t>1.14.3. При осуществлении закупки товара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если Правительством Российской Федерации установлен запрет закупок товара, не допускаютс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заключение договора на поставку такого товара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при исполнении договора замена такого товара на происходящий из иностранного государства товар, в отношении которого установлен данный запрет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если Правительством Российской Федерации установлено ограничение закупок товара, не допускаютс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 если Правительством Российской Федерации установлено преимущество в отношении товара российского происхождени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при рассмотрении, оценке, сопоставлении заявок на участие в закупке, окончательных предложений осуществляется снижение на пятнадцать процентов ценового предложения, поданного в соответствии с Законом о закупках товаров, работ, услуг отдельными видами юридических лиц и положением о закупке участником закупки, предлагающим к поставке товар только российского происхождения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договора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в случае заключения договора с участником закупки, указанным в подпункте «а» настоящего пункта, договор заключается без учета снижения либо увеличения ценового предложения, осуществленных в соответствии с подпунктом «а» настоящего пункта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4.4. При осуществлении закупки работы, услуги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если Правительством Российской Федерации установлен запрет закупки таких работы, услуги, соответственно выполняемой, оказываемой иностранным лицом, не допускаютс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заключение договора на выполнение такой работы, оказание такой услуги с подрядчиком (исполнителем), являющимся иностранным лицом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перемена подрядчика (исполнителя) (в случае, 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если Правительством Российской Федерации установлено ограничение закупки таких работы, услуги, соответственно выполняемой, оказываемой иностранным лицом, не допускаются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 если Правительством Российской Федерации установлено преимущество в отношении таких работы, услуги, соответственно выполняемой, оказываемой российским лицом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пятнадцать процентов ценового предложения, поданного в соответствии с Законом о закупках товаров, работ, услуг отдельными видами юридических лиц и положением о закупке участником закупки, являющимся российским лицом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в случае заключения договора с участником закупки, указанным в подпункте «а» настоящего пункта, договор заключается без учета снижения либо увеличения ценового предложения, осуществленных в соответствии с подпунктом «а» настоящего пункта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4.5. По итогам года до 1 февраля года, следующего за отчетным годом, в ЕИС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ИС информации, включенной в реестр договоров, заключенных заказчиками по результатам закупки, а также путем формирования заказчиком информации об объеме закупок, информация о которых не подлежит в соответствии с Законом о закупках товаров, работ, услуг отдельными видами юридических лиц размещению в ЕИС. В случаях, установленных в соответствии с частью 8 статьи 3.1-4 Закона о закупках товаров, работ, услуг отдельными видами юридических лиц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ИС, заказчик до 1 февраля года, следующего за отчетным годом, составляет и направляет такой отчет в предусмотренный в соответствии с частью 7 статьи 3.1-4 Закона о закупках товаров, работ, услуг отдельными видами юридических лиц федеральный орган исполнительной власти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14.6. При осуществлении закупок Заказчик соблюдает требования, предусмотренные пунктом 5 части 8 статьи 3 Закона о закупках товаров, работ, услуг отдельными видами юридических лиц, если Правительством Российской Федерации установлены случаи, предусмотренные вышеуказанным пунктом.»; 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деле 2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одпункте 15 пункта 2.5.3 подраздела 2.5 слова «документ, подтверждающий страну происхождения товара, предусмотренный актом Правительства Российской Федерации, принятым в соответствии с пунктом 1 части 8 статьи 3 Закона о закупках товаров, работ, услуг отдельными видами юридических лиц» заменить словами «информация и документы, определенные в соответствии с пунктом 2 части 2 статьи 3.1-4 Закона о закупках товаров, работ, услуг отдельными видами юридических лиц.»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нкт 2.9.7 подраздела 2.9 признать утратившим силу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деле 3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одпункте 13 пункта 3.4.3 подраздела 3.4 слова «документ, подтверждающий страну происхождения товара, предусмотренный актом Правительства Российской Федерации, принятым в соответствии с пунктом 1 части 8 статьи 3 Закона о закупках товаров, работ, услуг отдельными видами юридических лиц» заменить словами «информация и документы, определенные в соответствии с пунктом 2 части 2 статьи 3.1-4 Закона о закупках товаров, работ, услуг отдельными видами юридических лиц.»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нкты 3.6.7.1, 3.6.8 подраздела 3.6 признать утратившими силу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деле 4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одпункте 15 пункта 4.4.2 подраздела 4.4 слова «документ, подтверждающий страну происхождения товара, предусмотренный актом Правительства Российской Федерации, принятым в соответствии с пунктом 1 части 8 статьи 3 Закона о закупках товаров, работ, услуг отдельными видами юридических лиц» заменить словами «информация и документы, определенные в соответствии с пунктом 2 части 2 статьи 3.1-4 Закона о закупках товаров, работ, услуг отдельными видами юридических лиц.»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нкт 4.6.13 подраздела 4.6 признать утратившим силу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деле 5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одпункте 14 пункта 5.3.1 подраздела 5.3 слова «документ, подтверждающий страну происхождения товара, предусмотренный актом Правительства Российской Федерации, принятым в соответствии с пунктом 1 части 8 статьи 3 Закона о закупках товаров, работ, услуг отдельными видами юридических лиц» заменить словами «информация и документы, определенные в соответствии с пунктом 2 части 2 статьи 3.1-4 Закона о закупках товаров, работ, услуг отдельными видами юридических лиц.»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нкт 5.4.9 подраздела 5.4 признать утратившим силу;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одпункте 12 пункта 7.2.4 подраздела 7.2 раздела 7 слова «документ, подтверждающий страну происхождения товара, предусмотренный актом Правительства Российской Федерации, принятым в соответствии с пунктом 1 части 8 статьи 3 Закона о закупках товаров, работ, услуг отдельными видами юридических лиц» заменить словами «информация и документы, определенные в соответствии с пунктом 2 части 2 статьи 3.1-4 Закона о закупках товаров, работ, услуг отдельными видами юридических лиц;»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Acer</dc:creator>
  <dc:description/>
  <cp:keywords/>
  <dc:language>en-US</dc:language>
  <cp:lastModifiedBy>acer-xc</cp:lastModifiedBy>
  <dcterms:modified xsi:type="dcterms:W3CDTF">2024-12-11T07:47:00Z</dcterms:modified>
  <cp:revision>7</cp:revision>
  <dc:subject/>
  <dc:title/>
</cp:coreProperties>
</file>