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.95pt;margin-top:-36pt;width:484.45pt;height:127.5pt" coordorigin="-179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9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Главы Чувашской Республики от 2 декабря 2019 г. № 141 «О дополнительных ме</w:t>
        <w:softHyphen/>
        <w:t>рах по укреплению здоровья и содействию физическому развитию детей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 Утвердить прилагаемый План мероприятий по реализации Указа Главы Чувашской Республики от 2 декабря 2019 г. № 141 «О дополнительных ме</w:t>
        <w:softHyphen/>
        <w:t>рах по укреплению здоровья и содействию физическому развитию детей» (далее –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Органам исполнительной власти Чувашской Республики</w:t>
      </w:r>
      <w:r>
        <w:rPr>
          <w:sz w:val="26"/>
          <w:szCs w:val="26"/>
          <w:lang w:eastAsia="ru-RU"/>
        </w:rPr>
        <w:t xml:space="preserve"> обеспечить своевременное выполнение мероприятий, предусмотренных Пл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 </w:t>
      </w:r>
      <w:r>
        <w:rPr>
          <w:sz w:val="26"/>
          <w:szCs w:val="26"/>
          <w:lang w:eastAsia="ru-RU"/>
        </w:rPr>
        <w:t xml:space="preserve">Рекомендовать органам местного самоуправления муниципальных районов </w:t>
      </w:r>
      <w:r>
        <w:rPr>
          <w:sz w:val="26"/>
          <w:szCs w:val="26"/>
        </w:rPr>
        <w:t>и городских округов</w:t>
      </w:r>
      <w:r>
        <w:rPr>
          <w:sz w:val="26"/>
          <w:szCs w:val="26"/>
          <w:lang w:eastAsia="ru-RU"/>
        </w:rPr>
        <w:t>, организациям независимо от их организационно-правовых форм и форм собственности принять участие в реализации мероприятий Пл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аспоряжения возложить на Министерство физической культуры и спорта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kern w:val="2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6:00Z</dcterms:created>
  <dc:creator>economy60</dc:creator>
  <dc:description/>
  <cp:keywords/>
  <dc:language>en-US</dc:language>
  <cp:lastModifiedBy>Учетная запись Майкрософт</cp:lastModifiedBy>
  <cp:lastPrinted>2019-10-01T13:23:00Z</cp:lastPrinted>
  <dcterms:modified xsi:type="dcterms:W3CDTF">2025-06-20T11:46:00Z</dcterms:modified>
  <cp:revision>2</cp:revision>
  <dc:subject/>
  <dc:title/>
</cp:coreProperties>
</file>