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812"/>
      </w:tblGrid>
      <w:tr>
        <w:trPr>
          <w:trHeight w:val="1985" w:hRule="atLeast"/>
        </w:trPr>
        <w:tc>
          <w:tcPr>
            <w:tcW w:w="8755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Heading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АЮ»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МБУ ДО «СШ №1»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Новочебоксарска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_______  С.И. Овсянников </w:t>
            </w:r>
          </w:p>
          <w:p>
            <w:pPr>
              <w:pStyle w:val="Heading"/>
              <w:spacing w:lineRule="auto" w:line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_____________ 202__г.</w:t>
            </w:r>
          </w:p>
        </w:tc>
      </w:tr>
    </w:tbl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А С П И С А Н И Е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нировочных занятий МБУ «СШ №1» города Новочебоксарска на 2024-2025 год (с 01.10.2024 г.)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дминтон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 Фё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20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 – 19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 – 19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7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 – 19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20 – 18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20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ова Татьяна 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Э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rPr>
          <w:rStyle w:val="Style18"/>
        </w:rPr>
      </w:pPr>
      <w:r>
        <w:rPr/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к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 Андр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ин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6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6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- 21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- 21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-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- 21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40 – 13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6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Богд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6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осипедный спо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Э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 – 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 – 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 – 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 – 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2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 – 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Советская, 35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Ельников. роща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Евгени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3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й №18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й №18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й №18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Андриан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-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цей №18</w:t>
            </w:r>
          </w:p>
        </w:tc>
      </w:tr>
    </w:tbl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rPr>
          <w:rStyle w:val="Style18"/>
        </w:rPr>
      </w:pPr>
      <w:r>
        <w:rPr/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йбо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к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ХМТ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ХМТ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ХМТ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ХМТ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ветла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зия №6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 –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 – 19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2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зия №6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0 – 2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30 – 2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4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зия №6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кина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3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 – 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нториум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шкова Инга Вячесла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4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4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4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14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мит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зия №6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ТЭ-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имназия №6</w:t>
            </w:r>
          </w:p>
        </w:tc>
      </w:tr>
    </w:tbl>
    <w:p>
      <w:pPr>
        <w:pStyle w:val="Normal"/>
        <w:rPr>
          <w:rStyle w:val="Style18"/>
          <w:i w:val="false"/>
          <w:i w:val="false"/>
        </w:rPr>
      </w:pPr>
      <w:r>
        <w:rPr/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стилевое каратэ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Русла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9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9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 – 22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 – 22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 – 22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9</w:t>
            </w:r>
          </w:p>
        </w:tc>
      </w:tr>
    </w:tbl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юд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Станислав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20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20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20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Ш №9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Светла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 – 16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 – 16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40 – 11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- 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- 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-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50 – 19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феева Надежд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Ю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5 –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5 – 16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5 – 11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Ю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Ю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 – 18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 – 18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 – 13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ДиЮ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 Геннад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зюдо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5 –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5 –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5 – 17: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зюдо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зюдо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20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20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20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зюдо</w:t>
            </w:r>
          </w:p>
        </w:tc>
      </w:tr>
    </w:tbl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кбоксинг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а Ирина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7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7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0 – 18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 – 20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40 – 20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 – 20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20 – 19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ые гонк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алери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9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9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9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9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митри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9, Ельник. роща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19, Ельник. роща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ик. роща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ик. роща</w:t>
            </w:r>
          </w:p>
        </w:tc>
      </w:tr>
    </w:tbl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анкратион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льщиков Дмитрий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город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город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город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город</w:t>
            </w:r>
          </w:p>
        </w:tc>
      </w:tr>
    </w:tbl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бо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анов Юр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6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 – 14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50 – 14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0 – 12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андр Фё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7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7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7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Н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ая гимнастик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робати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ТДЮ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ТДЮ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ТДЮ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чё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ькина Ан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Хореограф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3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имирова Екате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шин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2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Акроба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-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амойлова Венер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5 – 19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5 – 19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5 – 19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Э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9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й туризм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а Мария Ль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3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Ан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5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5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(2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5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9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5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Андрей Влад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с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5 Ельник. роща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шов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4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8"/>
        <w:gridCol w:w="1276"/>
        <w:gridCol w:w="1474"/>
        <w:gridCol w:w="1474"/>
        <w:gridCol w:w="1474"/>
        <w:gridCol w:w="1474"/>
        <w:gridCol w:w="1474"/>
        <w:gridCol w:w="1474"/>
        <w:gridCol w:w="147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тр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тбол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санов 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 – 1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ечный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ечный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7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7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8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7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ХМТ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– 20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5 – 21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45 – 20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 – 20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 – 19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ХМТ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 Никита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5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ечный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ечный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21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ечный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Викто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 – 15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 – 15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50 – 15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П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- 17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0 – 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 – 21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 – 21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 – 21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 – 21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20 – 21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4:00Z</dcterms:created>
  <dc:creator>aser</dc:creator>
  <dc:description/>
  <cp:keywords/>
  <dc:language>en-US</dc:language>
  <cp:lastModifiedBy>Dima Ivan</cp:lastModifiedBy>
  <cp:lastPrinted>2024-09-30T10:45:00Z</cp:lastPrinted>
  <dcterms:modified xsi:type="dcterms:W3CDTF">2024-12-02T09:38:00Z</dcterms:modified>
  <cp:revision>81</cp:revision>
  <dc:subject/>
  <dc:title>Р А С П И С А Н И Е</dc:title>
</cp:coreProperties>
</file>