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тановлением администрации 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урнарского муниципального округа 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увашской Республики 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3 октября 2024 г. № 1214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роприятий по противодействию коррупции в Вурнарском муниципальном округе Чувашской Республики на 2025-2029 годы</w:t>
      </w:r>
    </w:p>
    <w:p>
      <w:pPr>
        <w:pStyle w:val="Normal"/>
        <w:spacing w:lineRule="auto" w:line="22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1"/>
        <w:gridCol w:w="2558"/>
        <w:gridCol w:w="1886"/>
        <w:gridCol w:w="1972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й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зультат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98"/>
        <w:gridCol w:w="2569"/>
        <w:gridCol w:w="1894"/>
        <w:gridCol w:w="1949"/>
      </w:tblGrid>
      <w:tr>
        <w:trPr>
          <w:tblHeader w:val="true"/>
          <w:trHeight w:val="157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 xml:space="preserve">Обеспечение деятельности Совета по противодействию коррупции </w:t>
            </w:r>
            <w:r>
              <w:rPr>
                <w:rFonts w:eastAsia="Calibri" w:cs="PT Astra Serif" w:ascii="PT Astra Serif" w:hAnsi="PT Astra Serif"/>
              </w:rPr>
              <w:t>в Вурнарском муниципальном округе Чувашской Республики (далее – Совет)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рганизационной, кадровой и юридической работ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токол заседания Совета</w:t>
            </w:r>
          </w:p>
        </w:tc>
      </w:tr>
      <w:tr>
        <w:trPr>
          <w:trHeight w:val="2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Рассмотрение на заседании комиссии по соблюдению требований к служебному поведению муниципальных служащих Чувашской Республики в Вурнарском муниципальном округе Чувашской Республики и урегулированию конфликта интересов (далее – Комиссия) мер по предупреждению коррупции, в том числе о реализации антикоррупционного Плана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Комиссии </w:t>
            </w:r>
            <w:r>
              <w:rPr>
                <w:rFonts w:cs="PT Astra Serif" w:ascii="PT Astra Serif" w:hAnsi="PT Astra Serif"/>
                <w:b/>
              </w:rPr>
              <w:t>Шашкарова Светлана Николаевна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- начальник отдела экономики, инвестиционной деятельности, земельных и имущественных отношений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 на первом заседании Комиссии за предшествующий год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протокол заседания Комиссии</w:t>
            </w:r>
          </w:p>
        </w:tc>
      </w:tr>
      <w:tr>
        <w:trPr>
          <w:trHeight w:val="2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Анализ содержания нормативных правовых и иных актов в сфере противодействия коррупции. При необходимости приведение их в соответствие с федеральными и региональными нормативными правовыми актам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рганизационной, кадровой и юридической работы 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 о результатах анализа н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Проведение антикоррупционной экспертизы проектов нормативных правовых актов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асильев Василий Юрьевич</w:t>
            </w:r>
            <w:r>
              <w:rPr>
                <w:rFonts w:cs="PT Astra Serif" w:ascii="PT Astra Serif" w:hAnsi="PT Astra Serif"/>
              </w:rPr>
              <w:t>, заведующий сектором правового обеспечения отдела организационной, кадровой и юридической работ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0 декабр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заключение об антикоррупционной экспертизе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Мониторинг публикаций в средствах массовой информации о фактах проявления коррупции в Вурнарском муниципальном округе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нисимова Елена Анатольевна</w:t>
            </w:r>
            <w:r>
              <w:rPr>
                <w:rFonts w:cs="PT Astra Serif" w:ascii="PT Astra Serif" w:hAnsi="PT Astra Serif"/>
              </w:rPr>
              <w:t>, пресс-секретарь главы администрации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0 декабр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 о коррупционной ситуации н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Мониторинг деятельности по профилактике коррупционных правонарушений в Вурнарском муниципальном округе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направление результатов мониторинга в Управление Главы Чувашской Республики по вопросам противодействия коррупции (далее – Управление) посредством программного комплекса АИС «Мониторинг»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Размещение в подразделе официального сайта Вурнарского муниципального округа Чувашской Республики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 о результатах анализа на имя главы Вурнарского муниципального округа Чувашской Республики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, направленных на доведение до сведения муниципальных служащих Вурнарского муниципального округа Чувашской Республики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>(далее – муниципальный служащий)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 этики и служебного поведения муниципальных служащих, утвержденного постановлением администрации Вурнарского муниципального округа Чувашской Республики от 26.05.2023 № 711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Вурнарского муниципального округа Чувашской Республики информаци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еспечение участия муниципальных служащих, в должностные обязанности которых входит участие в противодействие коррупции, а также муниципальных служащих, впервые приняты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>, заместитель начальника отдела организационной, кадровой и юридической работы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 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чение 100% муниципальных служащих, в должностные обязанности которых входит участие в противодействие коррупции, а также 100% муниципальных служащих, впервые принятых на муниципальную службу. Размещение информации на официальном сайте Вурнарского муниципального округа Чувашской Республик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обучения по дополнительным профессиональным программам, направленных на профессиональное развитие в области противодействия коррупции, на базе организаций, осуществляющих образовательную деятельность, или с использованием образовательных курсов, доступ к которым предоставляется в дотационной форме, в том числе с использованием информационных систем:</w:t>
            </w:r>
          </w:p>
          <w:p>
            <w:pPr>
              <w:pStyle w:val="Normal"/>
              <w:shd w:fill="FFFFFF" w:val="clear"/>
              <w:ind w:firstLine="573"/>
              <w:jc w:val="both"/>
              <w:rPr/>
            </w:pPr>
            <w:r>
              <w:rPr>
                <w:rFonts w:cs="PT Astra Serif" w:ascii="PT Astra Serif" w:hAnsi="PT Astra Serif"/>
              </w:rPr>
              <w:t>для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ind w:firstLine="5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муниципальных служащих, осуществляющих проведение антикоррупционной экспертизы муниципальных правовых актов и их проектов;</w:t>
            </w:r>
          </w:p>
          <w:p>
            <w:pPr>
              <w:pStyle w:val="Normal"/>
              <w:ind w:firstLine="573"/>
              <w:jc w:val="both"/>
              <w:rPr/>
            </w:pPr>
            <w:r>
              <w:rPr>
                <w:rFonts w:cs="PT Astra Serif" w:ascii="PT Astra Serif" w:hAnsi="PT Astra Serif"/>
              </w:rPr>
              <w:t>для муниципальных служащих, участвующих в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ind w:firstLine="573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>, заместитель начальника отдела организационной, кадровой и юридической работы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 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3 го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чение 100% муниципальных служащих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профессиональному развитию в области противодействия коррупции (семинаров, совещаний, круглых столов, тренингов, иных мероприятий), среди муниципальных служащих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>, заместитель начальника отдела организационной, кадровой и юридической работы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 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Вурнарского муниципального округа Чувашской Республик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Информирование муниципальных служащих, замещающих должности, включенные в перечень, утвержденный постановлением администрации Вурнарского муниципального округа Чувашской Республики от 27.04.2024 № 528: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 порядке и сроках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 типовых ошибках, допускаемых при представлении сведений о доходах, расходах, об имуществе и обязательствах имущественного характера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rFonts w:cs="PT Astra Serif" w:ascii="PT Astra Serif" w:hAnsi="PT Astra Serif"/>
              </w:rPr>
              <w:t>об использовании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rFonts w:cs="PT Astra Serif" w:ascii="PT Astra Serif" w:hAnsi="PT Astra Serif"/>
              </w:rPr>
              <w:t>о применении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>, заместитель начальника отдела организационной, кадровой и юрид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 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жегодно в срок до 30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PT Astra Serif" w:ascii="PT Astra Serif" w:hAnsi="PT Astra Serif"/>
              </w:rPr>
              <w:t>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Вурнарского муниципального округа Чувашской Республики информации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риема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утвержденный постановлением администрации Вурнарского муниципального округа Чувашской Республики от 27.04.2024 № 528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бразования и молодежной политики, 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икитина Елена Васильевна</w:t>
            </w:r>
            <w:r>
              <w:rPr>
                <w:rFonts w:cs="PT Astra Serif" w:ascii="PT Astra Serif" w:hAnsi="PT Astra Serif"/>
              </w:rPr>
              <w:t>, главный специалист-эксперт сектора организационной и кадровой работы Управления по благоустройству и развитию территорий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едорова Надежда Ивановна</w:t>
            </w:r>
            <w:r>
              <w:rPr>
                <w:rFonts w:cs="PT Astra Serif" w:ascii="PT Astra Serif" w:hAnsi="PT Astra Serif"/>
              </w:rPr>
              <w:t>, главный специалист-эксперт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до 30 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 о результатах приема сведений о доходах, расходах, об имуществе и обязательствах имущественного характер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Осуществление приема сведений о доходах, расходах, об имуществе и обязательствах имущественного характера, представленных лицом, замещающим должность главы Вурнарского муниципального округа Чувашской Республики, для их размещения на официальном сайте Вурнар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до 30 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информации в Управление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риема сведений о доходах, об имуществе и обязательствах имущественного характера руководителей муниципальных учреждений Вурнарского муниципального округа Чувашской Республик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>, заместитель начальника отдела образования и молодежной политики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до 30 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 о результатах приема сведений о доходах, об имуществе и обязательствах имущественного характера н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общенной информации об исполнении (ненадлежащем исполнении) лицами, замещающими муниципальные должности депутата Собрания депутатов Вурнарского муниципального округа Чувашской Республики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семи рабочих дней со дня поступления информации из Управления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Вурна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змещение сведений о доходах, расходах, об имуществе и обязательствах имущественного характера лиц, замещающих должности главы Вурнарского муниципального округа Чувашской Республики, должности муниципальной службы их супруг (супругов) и несовершеннолетних детей на официальном сайте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рабочих дней со дня истечения срока для их подачи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Вурна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на официальном сайте Вурнарского муниципального округа Чувашской Республики в информационно-телекоммуникационной сети «Интернет» сведений о доходах, об имуществе и обязательствах имущественного характера руководителей муниципальных учреждений Вурнарского муниципального округа Чувашской Республики, а также членов их семей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рабочих дней со дня истечения срока для их подачи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Вурна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информации в Управление о муниципальных служащих, совершивших в течение отчетного периода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до 15 ию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правление информации в Управление 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сплошного анализа сведений о доходах, об имуществе и обязательствах имущественного характера, подставленных в период декларационной кампании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бразования и молодежной политики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итина Елена Васильевна</w:t>
            </w:r>
            <w:r>
              <w:rPr>
                <w:rFonts w:cs="PT Astra Serif" w:ascii="PT Astra Serif" w:hAnsi="PT Astra Serif"/>
              </w:rPr>
              <w:t>, главный специалист-эксперт сектора организационной и кадровой работы Управления по благоустройству и развитию территорий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едорова Надежда Ивановна</w:t>
            </w:r>
            <w:r>
              <w:rPr>
                <w:rFonts w:cs="PT Astra Serif" w:ascii="PT Astra Serif" w:hAnsi="PT Astra Serif"/>
              </w:rPr>
              <w:t>, главный специалист-эксперт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до 15 августа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 о результатах сплошного анализа н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</w:t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мероприятий по устранению случаев участия на стороне поставщиков продукции для обеспечения нужд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нужд Чувашской Республик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организации и проведения закупок администрации Вурнар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лужебная записка (информация) о принимаемых антикоррупционных мерах на имя главы Вурнарского муниципального округа Чувашской Республики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о выявлению личной заинтересованности служащих при осуществлении прямых закупок товаров, работ, услуг для обеспечения муниципальных нужд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организации и проведения закупок администрации Вурнар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полнение организаторами закупок «декларации об отсутствия личной заинтересованности при определении поставщиков (подрядчиков, исполнителей)» ко всем прямым договорам;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е аналитических мероприятий в отношении не менее 10% прямых закупок в год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оценки коррупционных рисков, возникающих при реализации муниципальными служащими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>своих функций,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бразования и молодежной политики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итина Елена Васильевна</w:t>
            </w:r>
            <w:r>
              <w:rPr>
                <w:rFonts w:cs="PT Astra Serif" w:ascii="PT Astra Serif" w:hAnsi="PT Astra Serif"/>
              </w:rPr>
              <w:t>, главный специалист-эксперт сектора организационной и кадровой работы Управления по благоустройству и развитию территорий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едорова Надежда Ивановна</w:t>
            </w:r>
            <w:r>
              <w:rPr>
                <w:rFonts w:cs="PT Astra Serif" w:ascii="PT Astra Serif" w:hAnsi="PT Astra Serif"/>
              </w:rPr>
              <w:t>, главный специалист-эксперт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служебная записка о результатах оценки на имя главы Вурнар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ктуализация перечня коррупционно-опасных функций, при реализации которых наиболее вероятно возникновение коррупционных рисков 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ind w:left="-146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до 15 декабря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Style19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правление информации о проведенных мероприятиях в Управление</w:t>
            </w:r>
          </w:p>
          <w:p>
            <w:pPr>
              <w:pStyle w:val="Style19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мер, касающихся предотвращения и урегулирования конфликта интересов в организациях, находящихся в ведении администрации Вурнарского муниципального округа Чувашской Республик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109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>, заместитель начальника отдела образования и молодежной политики</w:t>
            </w:r>
          </w:p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принятых мерах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в соответствии с протокольным поручением Комиссии по координации работы по противодействию коррупции в Чувашской Республике информирования Управления обо всех фактах обращения правоохранительных и контролирующих органов об устранении нарушений требований антикоррупционного законодательства с представлением копий таких обращений в течение трех дней со дня поступл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до 20 декабря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информации в Управление о количестве обращений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боты «горячей линии», подраздела «Обратная связь для сообщений о фактах коррупции» на официальном сайте Вурнарского муниципального округа Чувашской Республики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>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 xml:space="preserve">, заведующий сектором кадровой работы, по наградам и противодействию коррупции отдела организационной, кадровой и юридической работы 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0 декабр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функционировании «горячей линии» н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ьзование бланков свидетельств о государственной регистрации актов гражданского состояния в установленном законодательством порядке и составление отчета о движении бланков свидетельств о государственной регистрации актов гражданского состояния  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липпова Татьяна Витальевна</w:t>
            </w:r>
            <w:r>
              <w:rPr>
                <w:rFonts w:cs="PT Astra Serif" w:ascii="PT Astra Serif" w:hAnsi="PT Astra Serif"/>
              </w:rPr>
              <w:t>, начальник отдела записи актов гражданского состояния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служебная записка об обеспечении законности использования и сохранности бланков строгой отчетности на имя главы Вурнар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99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5:00Z</dcterms:created>
  <dc:creator>Администратор</dc:creator>
  <dc:description/>
  <cp:keywords/>
  <dc:language>en-US</dc:language>
  <cp:lastModifiedBy>Адм. Вурнарского района - Анна Хисамиева</cp:lastModifiedBy>
  <cp:lastPrinted>2024-10-18T09:04:00Z</cp:lastPrinted>
  <dcterms:modified xsi:type="dcterms:W3CDTF">2024-10-23T12:02:00Z</dcterms:modified>
  <cp:revision>20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