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371"/>
        <w:gridCol w:w="368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строном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 по теме «Время и календарь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урока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периодические или повторяющиеся процессы как основу  для измерения времени,</w:t>
            </w:r>
            <w:r>
              <w:rPr/>
              <w:t xml:space="preserve"> рассмотреть </w:t>
            </w:r>
            <w:r>
              <w:rPr>
                <w:rFonts w:cs="Times New Roman" w:ascii="Times New Roman" w:hAnsi="Times New Roman"/>
              </w:rPr>
              <w:t>понятия  «местное время», «поясное время», «зимнее время» и «летнее время», изучить использование продолжительных периодических процессов для создания календарей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роявлять толерантное и уважительное отношение к истории, культуре и традициям других нар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Метапредметные:</w:t>
            </w:r>
            <w:r>
              <w:rPr>
                <w:rFonts w:cs="Times New Roman" w:ascii="Times New Roman" w:hAnsi="Times New Roman"/>
              </w:rPr>
              <w:t xml:space="preserve"> анализировать понятие «время», пояснять смысл понятия «время» для определенного кон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едметные:</w:t>
            </w:r>
            <w:r>
              <w:rPr>
                <w:rFonts w:cs="Times New Roman" w:ascii="Times New Roman" w:hAnsi="Times New Roman"/>
              </w:rPr>
              <w:t xml:space="preserve"> формулировать определения терминов и понятий «местное время», «поясное врем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нее время» и «летнее время»; пояснять причины введения часовых поясов; анализировать взаимосвязь точного времени и географической долготы; объяснять необходимость введения високос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 и нового календарного стиля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обходимое оборудование, материалы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, интерактивная доска, мультимедийный проектор, электронная презентация урока; дневники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ы ватмана, на которых нарисованы красная и желтая корзины, шаблоны красных и зеленых яблок; кружочки красного, желтого и зеленого цвета, нарисованный светофор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робное описание А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Цели и задачи мето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действий участников образовательного проце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УД,  которые формируются при использовании данного АМО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за 1 «Начало образовательного мероприятия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Этап урока. Приветствие, инициация. АМО «Невидимая связь»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содействие созданию доверительных отношений и позитивной обстановки. Участники: все уча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: клубок нит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: учитель отматывает от клубка начало нитки, затем, продолжая держать конец нити в руке, передает клубок одному из участников, который передает клубок следующему. После того, как все участники оказались связанными одной нитью, учитель просит поднять руки, в которых находится нить и посмотреть на интересный узор, который получился. Результат: распутать такую паутину помогут совместные действия, дружба и доверительные отнош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ые: слушать и понимать друг дру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: включение в учебную деятельность.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тап урока. Целеполагани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МО «Ключевые слова»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наметить план деятельности в виде списка ключевых с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: весь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: учащиеся сами формируют задачи и план у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: в парах составляется план, в виде ключевых слов ( например: «местное время», «поясное время», «зимнее время» и «летнее время», Солнечные и лунные календари). Так происходит работа над прогнозированием учебных результатов урока с целью обеспечения понимания смысла деятельности учащихся, чего они должны достичь в результате занятия и что от них ожидает учитель. Учащиеся сами формируют задачи урока и план изучения темы. Наша задача выясни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причины введения часовых поясов; проанализировать взаимосвязь точного времени и географической долготы; познакомиться с летоисчисление в древности, сравнить солнечный и лунный календар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тивные: прогнозирование. Познавательные: осознанное построение речевого высказывания в устной фор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высказывать свою точку зрения.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тап урока. Формирование ожиданий обучающихся. АМО «Фруктовый сад»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– лучше понять класс и каждого ученика, полученные материалы использовать при подготовке и проведении уроков для обеспечения личностно- ориентированного подхода к учащимся. Дети озвучивают свои ожидания и опасения, с тем, чтобы педагог мог их знать и учитывать в образовательном процесс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: заранее готовятся две корзины красного и зеленого цвета. Ученикам раздаются заранее вырезанные из бумаги красные и зеленые яблоки. Учитель предлагает детям попробовать более четко определить, что они ожидают от обучения и чего опасаются. Ожиданий и опасений могут касаться форм и методов обучения, стиля и способов работы на уроках, атмосферы в классе, отношения учителей и одноклассников. Свои ожидания ученикам предлагается записать на красных яблоках, а опасения – на зелены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тивные: прогнозирование. Познавательные: выдвижение гипотез и их обоснование. Коммуникативные: умение точно выражать свои мыс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: оценка жизненных ситуац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– весь класс. Материалы: заготовленные заранее из цветной бумаги шаблоны яблок и лимонов, фломастеры, плакат, скотч. Результаты: формулировка, осознание и уточнение записанных ожиданий и опас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, кто записал, подходят к соответствующим корзинам  и при помощи скотча прикрепляют над ними фрукты. После того, как все ученики прикрепят свои фрукты корзинам, учитель озвучивает их. После озвучивания ожиданий и опасений организуется обсуждение и систематизация сформулированных целей, пожеланий и опасений. В процессе обсуждения возможно уточнение записанных ожиданий и опас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за 2 «Работа над темой». Этап урока. АМО «Инфо-интеллект»,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торение и структурирование материала, повышение познавательной активности обучающихся. Участники: весь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ы и оборудование: подготовленный лист ватмана, цветные маркеры. Мультимедийная презентация, интерактивная дос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: создание наглядной опоры для будущего высказывани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: Ребята разбирают цветные маркеры, у каждого свой цвет. Урок сопровождается работой на интерактивной доске. Учитель предлагает выполнить следующие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йдите на звездной карте созвездие, в кот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годня находится Солн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унное затмение наблюдалось 23 марта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можно ожидать ближайшее солнечное затм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чему полная фаза лунного затмения продолжается гораздо дольше, чем полная фаза солне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м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пишите, как изменилось положение Сол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ебесной сфере с начала учебного года до дня проведения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пределите географическую широту места наблюдения, если 22 июня Солнце наблюдалось в полдень на высоте 61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знаватель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В ходе беседы акцентируется внимание на том, что люди используют показания часов, не задумываясь об истинном смысле этого понятия. 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тап урока. Проработка содержания темы. АМО «Геометрические фигуры»,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научиться обсуждать и анализировать заданную тему в малых группах. Группы: 5-7 челове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ленность: весь класс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атериалы: листы большого формата (ватман), фломасте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: оформленные на листах ватмана схемы, кластеры, презентация, отчет групп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: учитель рисует на доске круг, квадрат, треугольник и спираль. Каждого участника он просит выбрать фигуру, которая ему больше всего нравится. После этого участники объединяются в мини-группы согласно той фигуре, которую они выбрали. Мини-группы получают следующие задания: - Люди, любимой фигурой которых является круг, как правило, хорошо умеют взаимодействовать с окружающими и строить отношения. Поэтому группа обучающихся, выбравших круг, продумывает осмысление следующей логической цепочки необходимости использовать для измерения временных промежутков какие-либо периодические процессы или процессы, которые можно повторить и заполняют следующую таблицу</w:t>
            </w:r>
            <w:r>
              <w:rPr/>
              <w:t xml:space="preserve">: </w:t>
            </w:r>
          </w:p>
          <w:tbl>
            <w:tblPr>
              <w:tblW w:w="7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0"/>
              <w:gridCol w:w="2380"/>
              <w:gridCol w:w="2380"/>
            </w:tblGrid>
            <w:tr>
              <w:trPr/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ремя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ределение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означение и/и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мула</w:t>
                  </w:r>
                </w:p>
              </w:tc>
            </w:tr>
            <w:tr>
              <w:trPr/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ое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мирное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ясное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имнее/ летнее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, выбравшие квадрат, как правило, любят и умеют поддерживать порядок и структуру, для них важным является выполнение правил. Поэтому группа “квадратов” получает задание рассмотреть счет более длительных промежутков времени, акцентируя внимание, что периодическая смена лунных фаз, а также смена времен года послужили основой для создания первых календарей и заполнить таблицу основных понятий.</w:t>
            </w:r>
          </w:p>
          <w:tbl>
            <w:tblPr>
              <w:tblW w:w="7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0"/>
              <w:gridCol w:w="2380"/>
              <w:gridCol w:w="2380"/>
            </w:tblGrid>
            <w:tr>
              <w:trPr/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нятие</w:t>
                  </w:r>
                </w:p>
              </w:tc>
              <w:tc>
                <w:tcPr>
                  <w:tcW w:w="4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редел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лендар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опический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3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сокосный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Юлианск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лендар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ригорианск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лендар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тели треугольников обычно хорошие практики, знающие свои цели и умеющие их достигать. Поэтому мини-группа из участников, выбравших треугольник, будут сравните солнечный и лунный календари, заполнив таблицу</w:t>
            </w:r>
          </w:p>
          <w:tbl>
            <w:tblPr>
              <w:tblW w:w="7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1"/>
              <w:gridCol w:w="1276"/>
              <w:gridCol w:w="1583"/>
            </w:tblGrid>
            <w:tr>
              <w:trPr/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алендар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унный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лнечный</w:t>
                  </w:r>
                </w:p>
              </w:tc>
            </w:tr>
            <w:tr>
              <w:trPr/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Основа для деления на завершенные промежутк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Соотношение числа дней/часов</w:t>
                  </w:r>
                  <w:r>
                    <w:rPr>
                      <w:rFonts w:cs="Times New Roman" w:ascii="Times New Roman" w:hAnsi="Times New Roman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с тропическим годо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Способ корректировки длительности года с длительностью тропического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и, выбравшие спираль, как правило, творческие натуры, иногда увлеченные оторванными от реальности идеями, но всегда готовые придумать новый проект и очень быстро реагирующие на что-то новое. Поэтому группа, состоящая из этих людей, придумывает кластер  на тему «Древние часы. Летоисчисление в древности. Старый и новый стили. Современный календар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находить и извлекать информацию, представленную в разных формах (текст, справочники, Интернет). Анализировать, сравнивать различные факты. Самостоятельно делать выводы, перерабатывать информацию, представленную в разных видах. Коммуникативные: сотрудничать в поиске и сборе информации, совместном решении проблемы. Уметь точно выражать свои мысли, выполнять различные роли в группе, уметь договариваться. Регулятивные: волевая саморегуляция. Личностные: Уметь правильно пользоваться электроприборами в быту.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за 3. « Завершение образовательного мероприятия». Этап урока. Подведение итогов. АМО «Я – великий астроном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дведение итогов урока, самооценка свое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: Все уче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: лист большого формата, фломастеры, скотч, цветные карточки. Результаты: этот этап позволяет выяснить, что ребята усвоили хорошо, а на что необходимо обратить внимание на следующем урок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: учитель предлагает ученикам представить, что сегодняшний день они провели в роли астрономов и теперь они расскажут  о способах измерения времени, проведут сравнение календарей. Участники приклеивают на доску ватманы с таблицами и комментируя свои запи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: Для учителя этот этап очень важен, поскольку позволяет выяснить, что ребята усвоили хорошо, а на что необходимо обратить внимание на следующем уроке. Кроме того, обратная связь от учеников позволяет учителю скорректировать урок на будуще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саморегуляция, оценка и самооценка. Познавательные: понимание и адекватная оценка полученной информации.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 урока. Рефлексия. АМО «Светофор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оценить результаты, собственный вклад в работу группы, найти пути улучшения взаимодействия в группе, создать ситуации успеха; отследить соответствие результатов с намеченными ожиданиями в начале урока. выяснение впечатле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: лист бумаги с нарисованным светофором и кружочки красного, зеленого и желтого цвет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: каждый оценивает свой вклад в работу группы: красный – я научился; желтый – могу научить других; зеленый – я не понял Учитель предлагает оценить свою работу на уроке, используя кружки красного, зеленого и желтого цвета (зеленый - могу научить других; желтый - я научился; красный – я не понял). Листочки наклеиваются на плакат с изображением светофор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саморегуляция, оценка и самооценка. Познавательные: понимание и адекватная оценка полученной информации.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е домашнее задание по выбору: §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: подготовить сообщения об основных научных достижениях Г. Галилея,  В. Гершеля, Ф. Бредихин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самооценка собственных возможностей Познавательные: находить и извлекать информациюиз различных источников. Анализировать, сравнивать различные факты. Самостоятельно перерабатывать информацию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25:00Z</dcterms:created>
  <dc:creator>1</dc:creator>
  <dc:description/>
  <cp:keywords/>
  <dc:language>en-US</dc:language>
  <cp:lastModifiedBy>Пользователь</cp:lastModifiedBy>
  <dcterms:modified xsi:type="dcterms:W3CDTF">2020-02-20T08:17:00Z</dcterms:modified>
  <cp:revision>12</cp:revision>
  <dc:subject/>
  <dc:title/>
</cp:coreProperties>
</file>