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Тема урока</w:t>
      </w:r>
      <w:r>
        <w:rPr/>
        <w:t>: «Планеты – гиганты».</w:t>
      </w:r>
    </w:p>
    <w:p>
      <w:pPr>
        <w:pStyle w:val="Normal"/>
        <w:jc w:val="both"/>
        <w:rPr/>
      </w:pPr>
      <w:r>
        <w:rPr>
          <w:b/>
        </w:rPr>
        <w:t>Тип урока</w:t>
      </w:r>
      <w:r>
        <w:rPr/>
        <w:t>: урок открытия новых знаний, обретения новых умений и навыков.</w:t>
      </w:r>
    </w:p>
    <w:p>
      <w:pPr>
        <w:pStyle w:val="Normal"/>
        <w:jc w:val="both"/>
        <w:rPr/>
      </w:pPr>
      <w:r>
        <w:rPr>
          <w:b/>
        </w:rPr>
        <w:t>Форма организации учебной деятельности</w:t>
      </w:r>
      <w:r>
        <w:rPr/>
        <w:t>: фронтальная,  индивидуальная; групповая.</w:t>
      </w:r>
    </w:p>
    <w:p>
      <w:pPr>
        <w:pStyle w:val="Normal"/>
        <w:jc w:val="both"/>
        <w:rPr/>
      </w:pPr>
      <w:r>
        <w:rPr>
          <w:b/>
        </w:rPr>
        <w:t>Методы обучения</w:t>
      </w:r>
      <w:r>
        <w:rPr/>
        <w:t>: словесный метод; самостоятельная работа, частично-поисковый мет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Предметны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выяснить параметры сходства внутреннего строения и химического состава планет-гигантов; описать характеристики каждой из планет-гигантов по указанному плану; выяснить особенности состава и процессов в атмосфере планет; проанализировать особенности природы спутников планет-гигантов; изучить строение и состав колец планет - гигантов.</w:t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Метапредметные: </w:t>
      </w:r>
    </w:p>
    <w:p>
      <w:pPr>
        <w:pStyle w:val="Normal"/>
        <w:jc w:val="both"/>
        <w:rPr/>
      </w:pPr>
      <w:r>
        <w:rPr/>
        <w:t>использовать основы теории формирования Солнечной системы для объяснения особенностей планет-гигантов; продолжить работу по формированию умений работать с текстами и другими источниками информации научного содержания – выделять главную мысль, обобщать информацию, сравнивать;  использовать законы физики для описания природы планет-гигантов и их спутников;  способствовать развитию  речи, умению выражать свои мысли и слушать собеседника; формирование умений работать в групп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>
          <w:u w:val="single"/>
        </w:rPr>
        <w:t xml:space="preserve">Личностные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формирование познавательных интересов, интеллектуальных и творческих способностей обучающихся; мотивация образовательной деятельности обучающихся на основе активных методов обучения; формирование ценностных отношений друг к другу, к результатам работы; способствовать развитию умений организации самостоятельной познавательной деятельности и работы в коллективе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труктура уро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ап мотивации (самоопределения) к учебной деятельности (3 мин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вторение материала. Подготовка к работе на основном этапе (12 мин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нового материала (50мин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репление (19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флексия (3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я о домашнем задании, инструктаж по его выполнению (1 м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и урока (2 мин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 Этап мотивации (самоопределения) к учебной деятельности </w:t>
      </w:r>
      <w:r>
        <w:rPr/>
        <w:t>(3 мин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ветствие, проверка готовности к уроку. Знакомство учащихся с ходом урока. Организация рабочи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вторение материала. Подготовка к работе на основном этапе (</w:t>
      </w:r>
      <w:r>
        <w:rPr/>
        <w:t>12 мин.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стный фронтальный опрос – обсужд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то представляет собой Солнечная система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чем отличие системы Коперника от системы Птолемея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Каков приблизительно возраст планет Солнечной системы?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две группы планет выделяют? Какие планеты относятся к каждой группе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каким характеристикам прослеживается разделение планет на две группы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айте характеристику атмосфер планет земной группы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ем объясняется отсутствие атмосферы у планеты Меркурий?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ие формы рельефа поверхности обнаружены на поверхности планет земной группы? (внутренние и внешние факторы, оказавшие влияние на его формирование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личие спутников у планет земной группы. Назовите 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зучение нов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 Постановка проблемы (</w:t>
      </w:r>
      <w:r>
        <w:rPr/>
        <w:t>8 мин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 xml:space="preserve">Используя приложение  </w:t>
      </w:r>
      <w:r>
        <w:rPr>
          <w:lang w:val="en-US"/>
        </w:rPr>
        <w:t>VI</w:t>
      </w:r>
      <w:r>
        <w:rPr/>
        <w:t xml:space="preserve"> «Основные характеристики планет Солнечной системы», обсудить с обучающимися,  имеющиеся в таблице характеристики:</w:t>
      </w:r>
    </w:p>
    <w:p>
      <w:pPr>
        <w:pStyle w:val="Normal"/>
        <w:jc w:val="both"/>
        <w:rPr/>
      </w:pPr>
      <w:r>
        <w:rPr/>
        <w:t xml:space="preserve">расстояние от Солнца, период обращения вокруг Солнца и вокруг своей оси, размеры и массу, количество спутник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Сравнивая, по данным критериям,  планеты – гиганты  с планетами земной группы, на доске обозначить </w:t>
      </w:r>
      <w:r>
        <w:rPr>
          <w:u w:val="single"/>
        </w:rPr>
        <w:t>проблемные вопрос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Каково агрегатное состояние вещества, из которого состоят планеты – гиганты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Каково внутреннее строение планет – гигантов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>
          <w:i/>
        </w:rPr>
        <w:t>Можно ли применить к планетам-гигантам такое понятие, как «рельеф планеты»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 xml:space="preserve">Какова причина того, что планеты – гиганты имеют сравнительно большое количество спутников?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 Работа в группах (</w:t>
      </w:r>
      <w:r>
        <w:rPr/>
        <w:t>22 мин.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</w:rPr>
      </w:pPr>
      <w:r>
        <w:rPr/>
        <w:t xml:space="preserve">         </w:t>
      </w:r>
      <w:r>
        <w:rPr/>
        <w:t xml:space="preserve">Четыре группы, сформированные на первом этапе учебного занятия, выполняют задания на определение специфических особенностей каждой из планет-гигантов. Для своей работы им предлагается охарактеризовать планету по критериям, представленным в плане </w:t>
      </w:r>
      <w:r>
        <w:rPr>
          <w:i/>
        </w:rPr>
        <w:t>(Приложение 1)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Задание для группы 1.</w:t>
      </w:r>
      <w:r>
        <w:rPr>
          <w:i/>
        </w:rPr>
        <w:t xml:space="preserve"> Охарактеризуйте по предложенному плану самую крупную планету Солнечной системы – Юпитер.</w:t>
      </w:r>
    </w:p>
    <w:p>
      <w:pPr>
        <w:pStyle w:val="Normal"/>
        <w:jc w:val="both"/>
        <w:rPr/>
      </w:pPr>
      <w:r>
        <w:rPr>
          <w:i/>
          <w:u w:val="single"/>
        </w:rPr>
        <w:t>Задание для группы 2.</w:t>
      </w:r>
      <w:r>
        <w:rPr>
          <w:i/>
        </w:rPr>
        <w:t xml:space="preserve"> Охарактеризуйте по предложенному плану первую из открытых планет-гигантов, имеющих кольца – Сатурн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Задание для группы 3.</w:t>
      </w:r>
      <w:r>
        <w:rPr>
          <w:i/>
        </w:rPr>
        <w:t xml:space="preserve"> Охарактеризуйте по предложенному плану планету Уран – «триумф наблюдательной астрономии».</w:t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Задание для группы 4.</w:t>
      </w:r>
      <w:r>
        <w:rPr>
          <w:i/>
        </w:rPr>
        <w:t xml:space="preserve"> Охарактеризуйте по предложенному плану планету, открытую «на кончике пера» - Непту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Для своей работы обучающиеся используют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чебник Б.А.Воронцов – Вильяминов, Е.К. Страут. Астрономия – 11 класс. Приложение </w:t>
      </w:r>
      <w:r>
        <w:rPr>
          <w:lang w:val="en-US"/>
        </w:rPr>
        <w:t>VI</w:t>
      </w:r>
      <w:r>
        <w:rPr/>
        <w:t xml:space="preserve"> «Основные характеристики планет Солнечной системы». </w:t>
      </w:r>
    </w:p>
    <w:p>
      <w:pPr>
        <w:pStyle w:val="Normal"/>
        <w:ind w:left="720" w:hanging="0"/>
        <w:jc w:val="both"/>
        <w:rPr/>
      </w:pPr>
      <w:r>
        <w:rPr/>
        <w:t>Параграф 1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нлайн-сервис </w:t>
      </w:r>
      <w:r>
        <w:rPr>
          <w:i/>
        </w:rPr>
        <w:t>Невооруженным глазом</w:t>
      </w:r>
      <w:r>
        <w:rPr/>
        <w:t xml:space="preserve"> </w:t>
      </w:r>
      <w:hyperlink r:id="rId2">
        <w:r>
          <w:rPr>
            <w:rStyle w:val="InternetLink"/>
          </w:rPr>
          <w:t>http://www.sai.msu.su/ng/main.htm</w:t>
        </w:r>
      </w:hyperlink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3.  Представление результата работы в группе </w:t>
      </w:r>
      <w:r>
        <w:rPr/>
        <w:t>(20 мин. – по 5 мин. каждая группа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/>
          <w:b/>
        </w:rPr>
      </w:pPr>
      <w:r>
        <w:rPr/>
        <w:t xml:space="preserve">          </w:t>
      </w:r>
      <w:r>
        <w:rPr/>
        <w:t>Результатом работы  группы является подготовка и презентация своей темы и заполнение итоговой таблицы. Итоговая таблица (</w:t>
      </w:r>
      <w:r>
        <w:rPr>
          <w:i/>
        </w:rPr>
        <w:t>Приложение 2</w:t>
      </w:r>
      <w:r>
        <w:rPr/>
        <w:t>) может быть представлена на интерактивной доске или, при отсутствии таковой, работа организуется в режиме презентац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4.  Закрепление.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Обобщение результатов работы групп (</w:t>
      </w:r>
      <w:r>
        <w:rPr/>
        <w:t>7 мин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Охарактеризовав каждую из планет, обобщают данны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/>
        <w:t>Планеты – гиганты можно подразделить на две подгруппы – горячие гиганты и ледяные гиган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/>
        <w:t>Большие размеры и масса, но при этом малые плотности, по сравнению с планетами земной групп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/>
        <w:t>Высокая скорость вращения вокруг своей оси (10-18 часов), при этом экваториальные зоны вращаются быстрее полярны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В атмосферах бушуют вихри (Большое Красное Пятно на Юпитере, Большое Темное Пятно на Нептуне, Гексагон на Сатурне). Атмосфера плотная. Основные компоненты атмосферы – водород и гел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Твердые поверхности отсутствуют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Большое количество разнообразных спутников (на многих зафиксированы кратеры от ударов метеоритов, наиболее крупные имеют атмосферу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Удаленность от Солнца, низкие температур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Сильное магнитное поле, наличие радиационного пояс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Наличие колец у всех планет – гигантов (образованны они из вещества разрушенных прежде спутников под действием приливных сил и при столкновении между собой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Обсуждение проблемных вопросов, сформулированных на начальном этапе работы групп (</w:t>
      </w:r>
      <w:r>
        <w:rPr/>
        <w:t>5 мин.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о агрегатное состояние вещества, из которого состоят планеты – гиганты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ово внутреннее строение планет – гигантов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жно ли применить к планетам-гигантам такое понятие, как «рельеф планеты»?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ова причина того, что планеты – гиганты имеют сравнительно большое количество спутников?  </w:t>
      </w:r>
    </w:p>
    <w:p>
      <w:pPr>
        <w:pStyle w:val="Normal"/>
        <w:numPr>
          <w:ilvl w:val="0"/>
          <w:numId w:val="8"/>
        </w:numPr>
        <w:rPr/>
      </w:pPr>
      <w:r>
        <w:rPr/>
        <w:t>Проанализируйте, по каким критериям планеты двух групп имеют наиболее значимые отличия.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3. Самостоятельная работа по теме: «Планеты-гиганты» </w:t>
      </w:r>
      <w:r>
        <w:rPr/>
        <w:t>(7 мин.)</w:t>
      </w:r>
    </w:p>
    <w:p>
      <w:pPr>
        <w:pStyle w:val="Normal"/>
        <w:jc w:val="both"/>
        <w:rPr>
          <w:b/>
          <w:b/>
        </w:rPr>
      </w:pPr>
      <w:r>
        <w:rPr>
          <w:b/>
        </w:rPr>
        <w:t>(</w:t>
      </w:r>
      <w:r>
        <w:rPr>
          <w:i/>
        </w:rPr>
        <w:t>Приложение 3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ефлексия (</w:t>
      </w:r>
      <w:r>
        <w:rPr/>
        <w:t>3 мин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Обучающиеся выбирают окончания фразы в соответствии с собственной внутренней оценк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работе над темой урока: «Планеты – гиганты»</w:t>
      </w:r>
    </w:p>
    <w:p>
      <w:pPr>
        <w:pStyle w:val="Normal"/>
        <w:jc w:val="both"/>
        <w:rPr/>
      </w:pPr>
      <w:r>
        <w:rPr/>
        <w:t xml:space="preserve">Я научился____ </w:t>
      </w:r>
    </w:p>
    <w:p>
      <w:pPr>
        <w:pStyle w:val="Normal"/>
        <w:jc w:val="both"/>
        <w:rPr/>
      </w:pPr>
      <w:r>
        <w:rPr/>
        <w:t>Мне понравилось___</w:t>
      </w:r>
    </w:p>
    <w:p>
      <w:pPr>
        <w:pStyle w:val="Normal"/>
        <w:jc w:val="both"/>
        <w:rPr/>
      </w:pPr>
      <w:r>
        <w:rPr/>
        <w:t>Мне не понравилось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 домашнем задании, инструктаж по его выполнению (</w:t>
      </w:r>
      <w:r>
        <w:rPr/>
        <w:t>1 мин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Подготовка информационных проектов по тем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ременные исследования планет-гигантов АМС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ременные исследования спутников планет-гигантов АМ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Итоги урока </w:t>
      </w:r>
      <w:r>
        <w:rPr/>
        <w:t>(2 мин</w:t>
      </w:r>
      <w:r>
        <w:rPr>
          <w:b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литературы и других информационных источник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ебник Б.А.Воронцов – Вильяминов, Е.К. Страут. Астрономия – 11 клас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М.А. Кунаш. Методическое пособие к учебнику Б.А.Воронцов – Вильяминов, Е.К. Страут. Астрономия – 11 клас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ст по теме: «Планеты-гиганты» Автор: © 2018, OOO КОМПЭДУ, </w:t>
      </w:r>
      <w:hyperlink r:id="rId3">
        <w:r>
          <w:rPr>
            <w:rStyle w:val="InternetLink"/>
          </w:rPr>
          <w:t>http://compedu.ru</w:t>
        </w:r>
      </w:hyperlink>
      <w:r>
        <w:rPr/>
        <w:t xml:space="preserve">  при поддержке проекта </w:t>
      </w:r>
      <w:hyperlink r:id="rId4">
        <w:r>
          <w:rPr>
            <w:rStyle w:val="InternetLink"/>
          </w:rPr>
          <w:t>http://videouroki.net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нлайн-сервис </w:t>
      </w:r>
      <w:r>
        <w:rPr>
          <w:i/>
        </w:rPr>
        <w:t>Невооруженным глазом</w:t>
      </w:r>
      <w:r>
        <w:rPr/>
        <w:t xml:space="preserve"> </w:t>
      </w:r>
      <w:hyperlink r:id="rId5">
        <w:r>
          <w:rPr>
            <w:rStyle w:val="InternetLink"/>
          </w:rPr>
          <w:t>http://www.sai.msu.su/ng/main.htm</w:t>
        </w:r>
      </w:hyperlink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Задание для группы 1.</w:t>
      </w:r>
      <w:r>
        <w:rPr/>
        <w:t xml:space="preserve"> Охарактеризуйте по предложенному плану самую крупную планету Солнечной системы – Юпитер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строения планет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изические характеристики планеты (температура на поверхности, масса, радиус, продолжительность суток, сидерический период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тличительные особен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собенности исследования планеты космическими аппаратам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воей работы  используйт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чебник Астрономия – 11 класс. Приложение </w:t>
      </w:r>
      <w:r>
        <w:rPr>
          <w:lang w:val="en-US"/>
        </w:rPr>
        <w:t>VI</w:t>
      </w:r>
      <w:r>
        <w:rPr/>
        <w:t xml:space="preserve"> «Основные характеристики планет Солнечной системы». Параграф 1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нлайн-сервис </w:t>
      </w:r>
      <w:r>
        <w:rPr>
          <w:i/>
        </w:rPr>
        <w:t>Невооруженным глазом</w:t>
      </w:r>
      <w:r>
        <w:rPr/>
        <w:t xml:space="preserve"> </w:t>
      </w:r>
      <w:hyperlink r:id="rId6">
        <w:r>
          <w:rPr>
            <w:rStyle w:val="InternetLink"/>
          </w:rPr>
          <w:t>http://www.sai.msu.su/ng/solar/jupiter/main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ние для группы 2.</w:t>
      </w:r>
      <w:r>
        <w:rPr/>
        <w:t xml:space="preserve"> Охарактеризуйте по предложенному плану первую из открытых планет-гигантов, имеющих кольца – Сатурн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строения плане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зические характеристики планеты (температура на поверхности, масса, радиус, продолжительность суток, сидерический период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личительные особен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обенности исследования планеты космическими аппар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воей работы  используйт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Учебник Астрономия – 11 класс. Приложение </w:t>
      </w:r>
      <w:r>
        <w:rPr>
          <w:lang w:val="en-US"/>
        </w:rPr>
        <w:t>VI</w:t>
      </w:r>
      <w:r>
        <w:rPr/>
        <w:t xml:space="preserve"> «Основные характеристики планет Солнечной системы». Параграф 19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нлайн-сервис </w:t>
      </w:r>
      <w:r>
        <w:rPr>
          <w:i/>
        </w:rPr>
        <w:t>Невооруженным глазом</w:t>
      </w:r>
      <w:r>
        <w:rPr/>
        <w:t xml:space="preserve"> </w:t>
      </w:r>
      <w:hyperlink r:id="rId7">
        <w:r>
          <w:rPr>
            <w:rStyle w:val="InternetLink"/>
          </w:rPr>
          <w:t>http://www.sai.msu.su/ng/solar/jupiter/main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Задание для группы 3.</w:t>
      </w:r>
      <w:r>
        <w:rPr/>
        <w:t xml:space="preserve"> Охарактеризуйте по предложенному плану планету Уран – «триумф наблюдательной астрономии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строения плане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изические характеристики планеты (температура на поверхности, масса, радиус, продолжительность суток, сидерический период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личительные особенн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обенности исследования планеты космическими аппар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воей работы  используйт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бник Астрономия – 11 класс. Приложение </w:t>
      </w:r>
      <w:r>
        <w:rPr>
          <w:lang w:val="en-US"/>
        </w:rPr>
        <w:t>VI</w:t>
      </w:r>
      <w:r>
        <w:rPr/>
        <w:t xml:space="preserve"> «Основные характеристики планет Солнечной системы». Параграф 1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нлайн-сервис </w:t>
      </w:r>
      <w:r>
        <w:rPr>
          <w:i/>
        </w:rPr>
        <w:t>Невооруженным глазом</w:t>
      </w:r>
      <w:r>
        <w:rPr/>
        <w:t xml:space="preserve"> </w:t>
      </w:r>
      <w:hyperlink r:id="rId8">
        <w:r>
          <w:rPr>
            <w:rStyle w:val="InternetLink"/>
          </w:rPr>
          <w:t>http://www.sai.msu.su/ng/solar/jupiter/main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Задание для группы 4.</w:t>
      </w:r>
      <w:r>
        <w:rPr/>
        <w:t xml:space="preserve"> Охарактеризуйте по предложенному плану планету, открытую «на кончике пера» - Нептун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бенности строения планет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изические характеристики планеты (температура на поверхности, масса, радиус, продолжительность суток, сидерический период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личительные особенно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обенности исследования планеты космическими аппара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воей работы  используйт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бник Астрономия – 11 класс. Приложение </w:t>
      </w:r>
      <w:r>
        <w:rPr>
          <w:lang w:val="en-US"/>
        </w:rPr>
        <w:t>VI</w:t>
      </w:r>
      <w:r>
        <w:rPr/>
        <w:t xml:space="preserve"> «Основные характеристики планет Солнечной системы». Параграф 1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нлайн-сервис </w:t>
      </w:r>
      <w:r>
        <w:rPr>
          <w:i/>
        </w:rPr>
        <w:t>Невооруженным глазом</w:t>
      </w:r>
      <w:r>
        <w:rPr/>
        <w:t xml:space="preserve"> </w:t>
      </w:r>
      <w:hyperlink r:id="rId9">
        <w:r>
          <w:rPr>
            <w:rStyle w:val="InternetLink"/>
          </w:rPr>
          <w:t>http://www.sai.msu.su/ng/solar/jupiter/main.ht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Приложение 2            </w:t>
      </w:r>
    </w:p>
    <w:p>
      <w:pPr>
        <w:pStyle w:val="Style16"/>
        <w:spacing w:lineRule="auto" w:line="240" w:before="0" w:after="0"/>
        <w:ind w:left="357" w:hanging="0"/>
        <w:contextualSpacing/>
        <w:jc w:val="center"/>
        <w:rPr/>
      </w:pPr>
      <w:r>
        <w:rPr/>
        <w:t>Планеты – гиганты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1516"/>
        <w:gridCol w:w="1508"/>
        <w:gridCol w:w="1492"/>
        <w:gridCol w:w="1510"/>
      </w:tblGrid>
      <w:tr>
        <w:trPr>
          <w:trHeight w:val="57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характеристики плане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пит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урн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тун</w:t>
            </w:r>
          </w:p>
        </w:tc>
      </w:tr>
      <w:tr>
        <w:trPr>
          <w:trHeight w:val="28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(в массах Земл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(в радиусах Земли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, 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расстояние от Солнца, а.е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вращения вокруг ос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ый период обращ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вестных спутнико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самых крупных спутнико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 CYR" w:ascii="Times New Roman CYR" w:hAnsi="Times New Roman CYR"/>
          <w:bCs/>
        </w:rPr>
        <w:t>Самостоятельная работа по теме: «Планеты-гиганты»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u w:val="single"/>
        </w:rPr>
      </w:pPr>
      <w:r>
        <w:rPr>
          <w:rFonts w:eastAsia="Calibri" w:cs="Times New Roman CYR" w:ascii="Times New Roman CYR" w:hAnsi="Times New Roman CYR"/>
          <w:b/>
          <w:bCs/>
          <w:u w:val="single"/>
        </w:rPr>
        <w:t>Задание 1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Магнитное поле этой планеты-гиганта сравнимо с магнитным полем Земли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Выберите один из 5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1) Земля, в этом плане, уникальна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2) Юпитер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3) Сатурн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4) Уран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5) Нептун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u w:val="single"/>
        </w:rPr>
      </w:pPr>
      <w:r>
        <w:rPr>
          <w:rFonts w:eastAsia="Calibri" w:cs="Times New Roman CYR" w:ascii="Times New Roman CYR" w:hAnsi="Times New Roman CYR"/>
          <w:b/>
          <w:bCs/>
          <w:u w:val="single"/>
        </w:rPr>
        <w:t>Задание 2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Укажите порядок следования планет-гигантов, считая от Солнца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Укажите порядок следования всех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__ Уран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__ Юпитер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__ Сатурн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__ Нептун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u w:val="single"/>
        </w:rPr>
      </w:pPr>
      <w:r>
        <w:rPr>
          <w:rFonts w:eastAsia="Calibri" w:cs="Times New Roman CYR" w:ascii="Times New Roman CYR" w:hAnsi="Times New Roman CYR"/>
          <w:b/>
          <w:bCs/>
          <w:u w:val="single"/>
        </w:rPr>
        <w:t>Задание 3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Шестая планета от Солнца, и вторая по величине в Солнечной системе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Запишите ответ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u w:val="single"/>
        </w:rPr>
      </w:pPr>
      <w:r>
        <w:rPr>
          <w:rFonts w:eastAsia="Calibri"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u w:val="single"/>
        </w:rPr>
      </w:pPr>
      <w:r>
        <w:rPr>
          <w:rFonts w:eastAsia="Calibri"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u w:val="single"/>
        </w:rPr>
      </w:pPr>
      <w:r>
        <w:rPr>
          <w:rFonts w:eastAsia="Calibri" w:cs="Times New Roman CYR" w:ascii="Times New Roman CYR" w:hAnsi="Times New Roman CYR"/>
          <w:b/>
          <w:bCs/>
          <w:u w:val="single"/>
        </w:rPr>
        <w:t>Задание 4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Укажите планеты, у которых были обнаружены кольца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Выберите несколько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1) Юпитер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2) Нептун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3) Сатурн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4) Уран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u w:val="single"/>
        </w:rPr>
      </w:pPr>
      <w:r>
        <w:rPr>
          <w:rFonts w:eastAsia="Calibri" w:cs="Times New Roman CYR" w:ascii="Times New Roman CYR" w:hAnsi="Times New Roman CYR"/>
          <w:b/>
          <w:bCs/>
          <w:u w:val="single"/>
        </w:rPr>
        <w:t>Задание 5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Планета современное название получила в честь древнеримского верховного бога-громовержца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Запишите ответ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u w:val="single"/>
        </w:rPr>
      </w:pPr>
      <w:r>
        <w:rPr>
          <w:rFonts w:eastAsia="Calibri" w:cs="Times New Roman CYR" w:ascii="Times New Roman CYR" w:hAnsi="Times New Roman CYR"/>
          <w:b/>
          <w:bCs/>
          <w:u w:val="single"/>
        </w:rPr>
        <w:t>Задание 6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Характерными особенностями Урана являются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Выберите несколько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1) водородно-гелиевая атмосфера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2) ретроградное вращение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3) наличие колец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 CYR" w:ascii="Times New Roman CYR" w:hAnsi="Times New Roman CYR"/>
        </w:rPr>
        <w:t>4) ось вращения наклонена более чем на 90</w:t>
      </w:r>
      <w:r>
        <w:rPr>
          <w:rFonts w:eastAsia="Calibri" w:cs="Times New Roman CYR" w:ascii="Times New Roman CYR" w:hAnsi="Times New Roman CYR"/>
          <w:vertAlign w:val="superscript"/>
        </w:rPr>
        <w:t>о</w:t>
      </w:r>
      <w:r>
        <w:rPr>
          <w:rFonts w:eastAsia="Calibri" w:cs="Times New Roman CYR" w:ascii="Times New Roman CYR" w:hAnsi="Times New Roman CYR"/>
        </w:rPr>
        <w:t xml:space="preserve"> к плоскости орбиты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u w:val="single"/>
        </w:rPr>
      </w:pPr>
      <w:r>
        <w:rPr>
          <w:rFonts w:eastAsia="Calibri" w:cs="Times New Roman CYR" w:ascii="Times New Roman CYR" w:hAnsi="Times New Roman CYR"/>
          <w:b/>
          <w:bCs/>
          <w:u w:val="single"/>
        </w:rPr>
        <w:t>Задание 7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Самый крупный спутник Сатурна, который покрыт плотной атмосферой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Выберите один из 5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1) Япет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2) Рея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3) Титан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4) Мимас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5) Энцелад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u w:val="single"/>
        </w:rPr>
      </w:pPr>
      <w:r>
        <w:rPr>
          <w:rFonts w:eastAsia="Calibri" w:cs="Times New Roman CYR" w:ascii="Times New Roman CYR" w:hAnsi="Times New Roman CYR"/>
          <w:b/>
          <w:bCs/>
          <w:u w:val="single"/>
        </w:rPr>
        <w:t>Задание 8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Планета, открытая Уильямом Гершелем 13 марта 1781 г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Запишите ответ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u w:val="single"/>
        </w:rPr>
      </w:pPr>
      <w:r>
        <w:rPr>
          <w:rFonts w:eastAsia="Calibri" w:cs="Times New Roman CYR" w:ascii="Times New Roman CYR" w:hAnsi="Times New Roman CYR"/>
          <w:b/>
          <w:bCs/>
          <w:u w:val="single"/>
        </w:rPr>
        <w:t>Задание 9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Планета была названа в честь римского бога морей, а обнаружена она была благодаря математическим расчётам 23 сентября 1846 г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Запишите ответ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b/>
          <w:b/>
          <w:bCs/>
          <w:u w:val="single"/>
        </w:rPr>
      </w:pPr>
      <w:r>
        <w:rPr>
          <w:rFonts w:eastAsia="Calibri" w:cs="Times New Roman CYR" w:ascii="Times New Roman CYR" w:hAnsi="Times New Roman CYR"/>
          <w:b/>
          <w:bCs/>
          <w:u w:val="single"/>
        </w:rPr>
        <w:t>Задание 10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Спутник Юпитера, на котором обнаружены действующие вулканы.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  <w:i/>
          <w:i/>
          <w:iCs/>
        </w:rPr>
      </w:pPr>
      <w:r>
        <w:rPr>
          <w:rFonts w:eastAsia="Calibri" w:cs="Times New Roman CYR" w:ascii="Times New Roman CYR" w:hAnsi="Times New Roman CYR"/>
          <w:i/>
          <w:iCs/>
        </w:rPr>
        <w:t>Выберите один из 4 вариантов ответа: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1) Ио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2) Каллисто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3) Европа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  <w:t>4) Ганимед</w:t>
      </w:r>
    </w:p>
    <w:p>
      <w:pPr>
        <w:pStyle w:val="Normal"/>
        <w:autoSpaceDE w:val="false"/>
        <w:jc w:val="both"/>
        <w:rPr>
          <w:rFonts w:ascii="Times New Roman CYR" w:hAnsi="Times New Roman CYR" w:eastAsia="Calibri" w:cs="Times New Roman CYR"/>
        </w:rPr>
      </w:pPr>
      <w:r>
        <w:rPr>
          <w:rFonts w:eastAsia="Calibri"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.msu.su/ng/main.htm" TargetMode="External"/><Relationship Id="rId3" Type="http://schemas.openxmlformats.org/officeDocument/2006/relationships/hyperlink" Target="http://compedu.ru/" TargetMode="External"/><Relationship Id="rId4" Type="http://schemas.openxmlformats.org/officeDocument/2006/relationships/hyperlink" Target="http://videouroki.net/" TargetMode="External"/><Relationship Id="rId5" Type="http://schemas.openxmlformats.org/officeDocument/2006/relationships/hyperlink" Target="http://www.sai.msu.su/ng/main.htm" TargetMode="External"/><Relationship Id="rId6" Type="http://schemas.openxmlformats.org/officeDocument/2006/relationships/hyperlink" Target="http://www.sai.msu.su/ng/solar/jupiter/main.htm" TargetMode="External"/><Relationship Id="rId7" Type="http://schemas.openxmlformats.org/officeDocument/2006/relationships/hyperlink" Target="http://www.sai.msu.su/ng/solar/jupiter/main.htm" TargetMode="External"/><Relationship Id="rId8" Type="http://schemas.openxmlformats.org/officeDocument/2006/relationships/hyperlink" Target="http://www.sai.msu.su/ng/solar/jupiter/main.htm" TargetMode="External"/><Relationship Id="rId9" Type="http://schemas.openxmlformats.org/officeDocument/2006/relationships/hyperlink" Target="http://www.sai.msu.su/ng/solar/jupiter/main.htm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09:00Z</dcterms:created>
  <dc:creator>Владимир</dc:creator>
  <dc:description/>
  <cp:keywords/>
  <dc:language>en-US</dc:language>
  <cp:lastModifiedBy>Пользователь</cp:lastModifiedBy>
  <cp:lastPrinted>2010-11-27T17:30:00Z</cp:lastPrinted>
  <dcterms:modified xsi:type="dcterms:W3CDTF">2020-02-20T08:20:00Z</dcterms:modified>
  <cp:revision>11</cp:revision>
  <dc:subject/>
  <dc:title>Методическая разработка урока</dc:title>
</cp:coreProperties>
</file>