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ное профессиональное  образовательное учреждение «Чебоксарское училище олимпийского резерва имени В.М. Краснова» Министерства физической культуры и  спорта Чувшской Республики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д. 00 общепрофессиональны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ОПД.В.01 ДОПИНГ-КОНТРОЛЬ В 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 (приказ Министерства образования и науки от 11.08.2014 № 976)) по специальности 49.02.01 Физическая культура среднего профессионального образования (далее - СПО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БПОУ  «Чебоксарское УОР имени В.М. Краснова» Минспорта Чуваш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Федорова О.В., преподаватель медико-биологических дисциплин БПОУ  «Чебоксарское УОР имени В.М. Краснова» Минспорта Чуваш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преподавателей БПОУ «Чебоксарское УОР имени В.М. Краснова» Минспорта Чуваш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10"/>
        <w:gridCol w:w="1242"/>
      </w:tblGrid>
      <w:tr>
        <w:trPr/>
        <w:tc>
          <w:tcPr>
            <w:tcW w:w="8406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uto" w:line="360"/>
              <w:ind w:left="1004" w:hanging="1004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741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АСПОРТ  РАБОЧЕЙ ПРОГРАММЫ УЧЕБНОЙ ДИСЦИПЛИН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1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Область применения программ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1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Место дисциплины в структуре основной профессиональной образовательной программы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ребования к результатам освоения дисциплины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личество часов на освоение программы дисциплины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004" w:hanging="1004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741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>Объем учебной дисциплины и виды учебной работ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741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lang w:val="ru-RU" w:eastAsia="ru-RU"/>
              </w:rPr>
              <w:t>Тематический план и содержание учебной дисциплины</w:t>
            </w:r>
            <w:r>
              <w:rPr>
                <w:caps/>
                <w:lang w:val="ru-RU" w:eastAsia="ru-RU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ы рефератов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99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uto" w:line="360"/>
              <w:ind w:left="1004" w:hanging="1004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741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  <w:t>условия реализации программы учебной дисциплин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bCs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ебования к минимальному материально техническому обеспечению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/>
              <w:t>3.2.</w:t>
            </w:r>
          </w:p>
        </w:tc>
        <w:tc>
          <w:tcPr>
            <w:tcW w:w="741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е обеспечение обучения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uto" w:line="360"/>
              <w:ind w:left="1004" w:hanging="1004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7410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ДОПИНГ-КОНТРОЛЬ В СПОР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49.02.01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подготовке студентов 3 курса БПОУ «ЧУОР имени В.М. Краснова» Минспорта Чуваш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/>
        <w:t>Учебная дисциплина «Допинг-контроль в спорте» относится к циклу общепрофессиональных  дисциплин ППСС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</w:t>
      </w:r>
    </w:p>
    <w:p>
      <w:pPr>
        <w:pStyle w:val="Normal"/>
        <w:ind w:left="426" w:hanging="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 xml:space="preserve">использовать методы психологического тренинга (коммуникативные игры, структурированные групповые дискуссии) в решении задач антидопинговой профилактики 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 xml:space="preserve">осуществлять подбор и самостоятельную разработку информационно-справочных антидопинговых материалов 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организовывать беседы антидопинговой тематики со спортсменами различного возраста и уровня подготовки</w:t>
      </w:r>
    </w:p>
    <w:p>
      <w:pPr>
        <w:pStyle w:val="Normal"/>
        <w:ind w:left="426" w:hanging="0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уть проблемы допинга в современном спорте, ее распространенность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основные группы запрещенных препаратов и методов, характер их действия, причины запрещения в спорте, краткосрочные и долгосрочные последствия применения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основы нормативно-правового регулирования в сфере антидопинговой работы, организацию допинг-контроля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в результате освоения дисциплины обучающийся должен использовать приобретенные знания и умения в практической деятельности и повседневной жизни.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основные положения Всемирного антидопингового кодекса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история применения допинг - контроля в олимпийском движении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инцип действия допингов и последствия их приема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основные антидопинговые правила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список запрещенных препаратов,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следствия действий запрещенных препаратов на спортсмена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правила штрафных санкций и дисквалификации, применяемых в РУСАДА и      ВАДА,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рядок прохождения процедуры сдачи допинг - контроля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а спортсмена при прохождении процедуры допинг -контроля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обязанности при прохождении процедуры допинг -контроля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действия запрещенных препаратов на организм спортсмена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механизмы и средства развития личности в процессе физического воспитания и занятий спортом;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мотивы занятий физической культурой и спортом, условия и способы их формирования и развития;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е "здоровый образ жизни" и основы его формирования средствами физической культуры;</w:t>
      </w:r>
    </w:p>
    <w:p>
      <w:pPr>
        <w:pStyle w:val="Normal"/>
        <w:autoSpaceDE w:val="false"/>
        <w:ind w:left="708" w:hanging="282"/>
        <w:rPr>
          <w:rFonts w:eastAsia="Wingdings-Regular;Arial Unicode MS"/>
          <w:b/>
          <w:b/>
        </w:rPr>
      </w:pPr>
      <w:r>
        <w:rPr>
          <w:rFonts w:eastAsia="Wingdings-Regular;Arial Unicode MS"/>
          <w:b/>
        </w:rPr>
        <w:t xml:space="preserve">Владеть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Методологическими подходами к антидопинговой пропаганде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иемами анализа проблемных ситуаций, связанных с допингом в спор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е обучающиеся должны обладать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ПК 1.1. Определять цели и задачи, планировать учебно-тренировоч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2. Проводить учебно-тренировоч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3. Руководить соревновательной деятельностью спортс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6. Проводить спортивный отбор и спортивную ори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2.3. Организовывать и проводить физкультурно-спортивные мероприятия и занятия, проводить антидопинговую пропага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bCs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е обучающиеся должны обладать общими компетенциями:</w:t>
      </w:r>
    </w:p>
    <w:p>
      <w:pPr>
        <w:pStyle w:val="Normal"/>
        <w:ind w:left="426" w:hanging="426"/>
        <w:jc w:val="both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426" w:hanging="426"/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426" w:hanging="426"/>
        <w:jc w:val="both"/>
        <w:rPr/>
      </w:pPr>
      <w:r>
        <w:rPr>
          <w:b/>
        </w:rPr>
        <w:t>ОК 3.</w:t>
      </w:r>
      <w:r>
        <w:rPr/>
        <w:t xml:space="preserve"> Оценивать риски и принимать решения в нестандартных ситуациях</w:t>
      </w:r>
    </w:p>
    <w:p>
      <w:pPr>
        <w:pStyle w:val="Normal"/>
        <w:ind w:left="426" w:hanging="426"/>
        <w:jc w:val="both"/>
        <w:rPr/>
      </w:pPr>
      <w:r>
        <w:rPr>
          <w:b/>
        </w:rPr>
        <w:t>ОК 4.</w:t>
      </w:r>
      <w:r>
        <w:rPr/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426" w:hanging="426"/>
        <w:jc w:val="both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426" w:hanging="426"/>
        <w:jc w:val="both"/>
        <w:rPr/>
      </w:pPr>
      <w:r>
        <w:rPr>
          <w:b/>
        </w:rPr>
        <w:t>ОК 6.</w:t>
      </w:r>
      <w:r>
        <w:rPr/>
        <w:t xml:space="preserve"> Работать в коллективе и команде, взаимодействовать с коллегами и социальными партнерами.</w:t>
      </w:r>
    </w:p>
    <w:p>
      <w:pPr>
        <w:pStyle w:val="Normal"/>
        <w:ind w:left="426" w:hanging="426"/>
        <w:jc w:val="both"/>
        <w:rPr/>
      </w:pPr>
      <w:r>
        <w:rPr>
          <w:b/>
        </w:rPr>
        <w:t>ОК 7.</w:t>
      </w:r>
      <w:r>
        <w:rPr/>
        <w:t xml:space="preserve">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426" w:hanging="426"/>
        <w:jc w:val="both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426" w:hanging="426"/>
        <w:jc w:val="both"/>
        <w:rPr/>
      </w:pPr>
      <w:r>
        <w:rPr>
          <w:b/>
        </w:rPr>
        <w:t>ОК 9.</w:t>
      </w:r>
      <w:r>
        <w:rPr/>
        <w:t xml:space="preserve">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426" w:hanging="426"/>
        <w:jc w:val="both"/>
        <w:rPr/>
      </w:pPr>
      <w:r>
        <w:rPr>
          <w:b/>
          <w:iCs/>
        </w:rPr>
        <w:t>ОК 10.</w:t>
      </w:r>
      <w:r>
        <w:rPr>
          <w:iCs/>
        </w:rPr>
        <w:t xml:space="preserve"> </w:t>
      </w:r>
      <w:r>
        <w:rPr/>
        <w:t>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426" w:hanging="426"/>
        <w:jc w:val="both"/>
        <w:rPr/>
      </w:pPr>
      <w:r>
        <w:rPr>
          <w:b/>
          <w:iCs/>
        </w:rPr>
        <w:t>ОК 11.</w:t>
      </w:r>
      <w:r>
        <w:rPr>
          <w:iCs/>
        </w:rPr>
        <w:t xml:space="preserve"> </w:t>
      </w:r>
      <w:r>
        <w:rPr/>
        <w:t>Строить профессиональную деятельность с соблюдением правовых норм, ее регулирующих</w:t>
      </w:r>
    </w:p>
    <w:p>
      <w:pPr>
        <w:pStyle w:val="Normal"/>
        <w:ind w:left="426" w:hanging="426"/>
        <w:jc w:val="both"/>
        <w:rPr/>
      </w:pPr>
      <w:r>
        <w:rPr>
          <w:b/>
          <w:iCs/>
        </w:rPr>
        <w:t>ОК 12.</w:t>
      </w:r>
      <w:r>
        <w:rPr>
          <w:iCs/>
        </w:rPr>
        <w:t xml:space="preserve"> </w:t>
      </w:r>
      <w:r>
        <w:rPr/>
        <w:t>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: 63 часа, в том чис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: 42 ча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: 21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01"/>
      </w:tblGrid>
      <w:tr>
        <w:trPr>
          <w:trHeight w:val="460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 форме практической подготов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ворческих работ (сообщение, презентация, изготовление буклета и др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семинарскому/практическому занят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я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нормативными документам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ыполнение индивидуальных заданий: систематическая проработка конспектов, учебной литературы, выполнение тестовых заданий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омежуточная аттестация в форм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2.2. Тематический план и содержание учебной дисциплины </w:t>
      </w:r>
      <w:r>
        <w:rPr>
          <w:b/>
          <w:bCs/>
          <w:i/>
          <w:caps/>
          <w:lang w:val="ru-RU"/>
        </w:rPr>
        <w:t xml:space="preserve"> </w:t>
      </w:r>
      <w:r>
        <w:rPr>
          <w:b/>
          <w:bCs/>
          <w:i/>
          <w:lang w:val="ru-RU"/>
        </w:rPr>
        <w:t>«ДОПИНГ-КОНТРОЛЬ В СПОРТЕ»</w:t>
      </w:r>
      <w:r>
        <w:rPr>
          <w:bCs/>
          <w:i/>
          <w:lang w:val="ru-RU"/>
        </w:rPr>
        <w:tab/>
      </w:r>
    </w:p>
    <w:tbl>
      <w:tblPr>
        <w:tblW w:w="14506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7"/>
        <w:gridCol w:w="11520"/>
        <w:gridCol w:w="149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1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Содержание учебного материала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Цели и задачи дисциплины «Допинговые проблемы в спорте». Место и важность дисциплины в системе подготовке будущего специалиста – педагога по физической культуре и спорту. Становление экономических, политических, правовых и морально-этических аспектов борьбы с допинг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5pt0pt"/>
                <w:rFonts w:eastAsia="Arial Unicode MS"/>
                <w:i w:val="false"/>
                <w:color w:val="0070C0"/>
                <w:sz w:val="24"/>
                <w:szCs w:val="24"/>
              </w:rPr>
              <w:t>Самостоятельная работа</w:t>
            </w:r>
            <w:r>
              <w:rPr>
                <w:rStyle w:val="85pt0pt"/>
                <w:rFonts w:eastAsia="Arial Unicode MS"/>
                <w:b w:val="false"/>
                <w:sz w:val="24"/>
                <w:szCs w:val="24"/>
              </w:rPr>
              <w:t>:</w:t>
            </w:r>
            <w:r>
              <w:rPr>
                <w:rStyle w:val="85pt0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85pt0pt"/>
                <w:rFonts w:eastAsia="Arial Unicode MS"/>
                <w:b w:val="false"/>
                <w:i w:val="false"/>
                <w:sz w:val="24"/>
                <w:szCs w:val="24"/>
              </w:rPr>
              <w:t>Выполнение  творческих работ по проблеме олимпийского движения (презентации, сообщения, «паспорт спортсмена»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Раздел 1. Общие основы фармакологического обеспечения в спорт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</w:t>
            </w: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</w:rPr>
            </w:pPr>
            <w:r>
              <w:rPr>
                <w:b/>
              </w:rPr>
              <w:t>Основы управления работоспособностью спортсме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"/>
                <w:rFonts w:eastAsia="Arial Unicode MS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 xml:space="preserve">Содержание учебного материала: </w:t>
            </w:r>
            <w:r>
              <w:rPr>
                <w:i/>
              </w:rPr>
              <w:t>средства повышения работоспособности и ускорения восстановления спортсмена, допинг; системные, органные и дополнительные факторы ограничивающие работоспособность спортсмена, рекомендации для спортсмен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85pt0pt"/>
                <w:rFonts w:eastAsia="Arial Unicode MS"/>
                <w:i/>
                <w:i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Повторить лекционный материал. Ответить на контрольные вопросы по теме.</w:t>
            </w:r>
          </w:p>
          <w:p>
            <w:pPr>
              <w:pStyle w:val="Normal"/>
              <w:rPr>
                <w:rStyle w:val="85pt0pt"/>
                <w:rFonts w:eastAsia="Arial Unicode MS"/>
                <w:i w:val="false"/>
                <w:i w:val="false"/>
                <w:color w:val="0070C0"/>
                <w:sz w:val="24"/>
                <w:szCs w:val="24"/>
              </w:rPr>
            </w:pPr>
            <w:r>
              <w:rPr/>
              <w:t>- заполнение таблицы «Факторы рис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фармакологических препаратов и средств, применяемых в спортивной практик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</w:rPr>
              <w:t>Содержание учебного материала</w:t>
            </w:r>
            <w:r>
              <w:rPr>
                <w:b/>
                <w:i/>
                <w:color w:val="0070C0"/>
              </w:rPr>
              <w:t xml:space="preserve">: </w:t>
            </w:r>
            <w:r>
              <w:rPr>
                <w:i/>
              </w:rPr>
              <w:t>обоснование использования  фармакологических средств в спорте, влияние лекарственных средств на различные системы и процессы жизнедеятельности для коррекции работоспособности спортсмена, реестр лекарственных средств Рос Федерации; Основные фармакологические препараты и биологически активные добавки, которые используются при подготовке спортсменов высшей квалификации: адаптогены, антиоксиданты, ноотропы, иммуномодуляторы, энергизаторы, энергосорбенты, витамины, восстановители  и др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подготовка докладов по теме «Фармакология  в спорт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рмакологическое обеспечение подготовки спортсмена к соревнованиям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b/>
                <w:color w:val="0075CC"/>
              </w:rPr>
              <w:t>Содержание</w:t>
            </w:r>
            <w:r>
              <w:rPr>
                <w:b/>
                <w:color w:val="0070C0"/>
              </w:rPr>
              <w:t xml:space="preserve"> учебного материала</w:t>
            </w:r>
            <w:r>
              <w:rPr>
                <w:i/>
              </w:rPr>
              <w:t>: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i/>
              </w:rPr>
              <w:t>фармакологическое обеспечение этапов подготовки спортсменов: подготовительный период; базовый период; предсоревновательный период, основные задачи каждого этапа и  фармакологические препарат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ая занятие № 1. (практическая работа)  Фармакологическое обеспечение этапов подготовки спортсменов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индивидуальной фармакологической карты спортсмена в период подготовки и участия в соревнованиях в период годичного цикла в зависимости от типа нагрузки, вида спорта и решаемых на каждом этапе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 xml:space="preserve">: Составление индивидуальной фармакологической карты спортсме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Профилактика применения допинга среди спортсмен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i/>
              </w:rPr>
              <w:t>7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допинг. Суть проблемы допинга в современном спорте, ее распространенност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5CC"/>
              </w:rPr>
              <w:t>Содержание учебного материала:</w:t>
            </w:r>
            <w:r>
              <w:rPr/>
              <w:t xml:space="preserve"> </w:t>
            </w:r>
            <w:r>
              <w:rPr>
                <w:i/>
              </w:rPr>
              <w:t>термин «Допинг»,</w:t>
            </w:r>
            <w:r>
              <w:rPr/>
              <w:t xml:space="preserve"> </w:t>
            </w:r>
            <w:r>
              <w:rPr>
                <w:i/>
              </w:rPr>
              <w:t>причины повышенного внимания к проблеме допинга; виды нарушений, согласно Всемирному антидопинговому кодексу (антидопинговые правила); принцип «Фейр-плей» - честной игр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Повторить лекционный материал.  Ответить на контрольные вопросы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азвития допинг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75CC"/>
              </w:rPr>
              <w:t>Содержание учебного материала</w:t>
            </w:r>
            <w:r>
              <w:rPr/>
              <w:t xml:space="preserve">: </w:t>
            </w:r>
            <w:r>
              <w:rPr>
                <w:i/>
                <w:color w:val="000000"/>
              </w:rPr>
              <w:t xml:space="preserve">История Олимпийского движения и появления допинга. </w:t>
            </w:r>
            <w:r>
              <w:rPr>
                <w:i/>
              </w:rPr>
              <w:t>Примеры использования допинга с античных времен первые олимпийские игры (776 г до нэ) до современности; цифры и факты; современная эра допинга – с 1935 (инъекционный тестостерон), 1967 – введение Допинг контроля МОК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Практическое занятие № 2.(семинар) </w:t>
            </w:r>
            <w:r>
              <w:rPr/>
              <w:t xml:space="preserve"> </w:t>
            </w:r>
            <w:r>
              <w:rPr>
                <w:b/>
              </w:rPr>
              <w:t xml:space="preserve">Использование допинга – основная угроза развитию современного спор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rStyle w:val="85pt0pt"/>
                <w:rFonts w:eastAsia="Arial Unicode MS"/>
                <w:b w:val="false"/>
                <w:i w:val="false"/>
                <w:sz w:val="24"/>
                <w:szCs w:val="24"/>
              </w:rPr>
              <w:t>Подготовка к семинарскому занятию. Разработка и изготовление буклетов, плакатов на антидопинговую те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е группы запрещенных препаратов и методов, характер их действия, причины запрета  в спорте</w:t>
            </w:r>
            <w:r>
              <w:rPr>
                <w:i/>
              </w:rPr>
              <w:t>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75CC"/>
              </w:rPr>
              <w:t>Содержание учебного материала</w:t>
            </w:r>
            <w:r>
              <w:rPr/>
              <w:t xml:space="preserve">: </w:t>
            </w:r>
            <w:r>
              <w:rPr>
                <w:i/>
              </w:rPr>
              <w:t>побочные эффекты применения запрещенных в спорте препаратов; вещества и методы в запрещенном  списке: анаболитические андрогенные стероиды, пептидные гормоны, ,бета-2-агонисты, гормональные модуляторы, диуретики, кровяной допинг, генный допинг, стимуляторы, наркотики, алкоголь, бета-блокаторы; фармакологические, химические и физические манипуляции, относящиеся к группе допинга, их влияние на спортивный результат и работоспособность; побочные эффекты применения запрещенных в спорте препарат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Повторить лекционный материал. Ответить на контрольные вопрос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огольная и наркотическая зависимость в спорте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75CC"/>
              </w:rPr>
              <w:t>Содержание учебного материала</w:t>
            </w:r>
            <w:r>
              <w:rPr/>
              <w:t xml:space="preserve">: </w:t>
            </w:r>
            <w:r>
              <w:rPr>
                <w:i/>
              </w:rPr>
              <w:t>проблема допинга и наркозависимость, субстанции, запрещенные в отдельных видах спорта, алкоголь- это допинг, наркотик или то и другое?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- подготовить доклад по т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ическое использование запрещенных субстанций и метод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b/>
                <w:color w:val="0075CC"/>
              </w:rPr>
              <w:t>Содержание учебного материала</w:t>
            </w:r>
            <w:r>
              <w:rPr/>
              <w:t xml:space="preserve">: </w:t>
            </w:r>
            <w:r>
              <w:rPr>
                <w:i/>
              </w:rPr>
              <w:t>международные стандарты для терапевтического использования запрещенных субстанций Всемирного антидопингового кодекса; этапы  и критерии  выдачи разрешений; легальное и нелегальное использование фармакологических препаратов, входящих в запрещенный список; оказание срочной медицинской помощи; БАД в спорте; рекомендации для спортсмен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rStyle w:val="85pt0pt"/>
                <w:rFonts w:eastAsia="Arial Unicode MS"/>
                <w:b w:val="false"/>
                <w:i w:val="false"/>
                <w:sz w:val="24"/>
                <w:szCs w:val="24"/>
              </w:rPr>
              <w:t xml:space="preserve">Выполнение домашнего задания по изучению классификации допинговых средств и методов, выполнению </w:t>
            </w:r>
            <w:r>
              <w:rPr/>
              <w:t>тестовых упражнений по определению групп запрещен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Антидопинговая политика и ее реализац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i/>
              </w:rPr>
              <w:t>6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нормативно-правового регулирования в сфере антидопинговой работы (ВАДА, РУСАДА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75CC"/>
              </w:rPr>
              <w:t>Содержание учебного материала</w:t>
            </w:r>
            <w:r>
              <w:rPr>
                <w:i/>
              </w:rPr>
              <w:t>: Антидопинговая политика и ее реализация: Всемирное антидопинговое агентство ВАДА (1999), Международный олимпийский комитет МОК, правительства, Национальные олимпийские комитеты, национальные антидопинговые организации НАДО, региональные антидопинговые организации РАДО, Российская антидопинговая организация РУСАДА, их цель и задачи, функции,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Повторить лекционный материал. Ответить на контрольные вопросы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дурные правила допинг-контроля;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66CC"/>
              </w:rPr>
              <w:t>Содержание учебного материала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права и обязанности спортсмена; процедура допинг контроля: уведомление, регистрация на пункте контроля, выбор емкости, тестирование, сбор проб, разделение пробы, пломбирование пробы, заполнение протоколы допинг-контроля, проверка данных, анализ проб, обработка результатов, апелляции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>: Повторить лекционный материал. Ответить на контрольные вопросы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идопинговые правила. Санкции за нарушение антидопинговых прави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66CC"/>
              </w:rPr>
              <w:t>Содержание учебного материал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допинговые правила; нарушения антидопинговых правил, санкции индивидуальные и командные: аннулирование результатов, штрафы, дисквалификация;  отягощающие и смягчающие обстоятельства; рекомендации спортсмену, проведение разъяснительной работы среди спортсменов по недопустимости применения допинговых средств и методов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rStyle w:val="85pt0pt"/>
                <w:rFonts w:eastAsia="Arial Unicode MS"/>
                <w:b w:val="false"/>
                <w:i w:val="false"/>
                <w:sz w:val="24"/>
                <w:szCs w:val="24"/>
              </w:rPr>
              <w:t>Подготовка к практическому занятию № 4:</w:t>
            </w:r>
            <w:r>
              <w:rPr>
                <w:rStyle w:val="85pt0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85pt0pt"/>
                <w:rFonts w:eastAsia="Arial Unicode MS"/>
                <w:b w:val="false"/>
                <w:i w:val="false"/>
                <w:sz w:val="24"/>
                <w:szCs w:val="24"/>
              </w:rPr>
              <w:t>Разработка плана/сценария мероприятия в рамках антидопинговой профилактическ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для спортсменов. Основные антидопинговые документы спортсме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5CC"/>
              </w:rPr>
              <w:t>Содержание учебного материала</w:t>
            </w:r>
            <w:r>
              <w:rPr>
                <w:i/>
              </w:rPr>
              <w:t>: антидопинговые документы: всемирный антидопинговый кодекс и его характеристика - антидопинговые правила , запрещенный список; проблема нарушения антидопинговых прави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речень знаний, предъявляемых к квалифицированному спортсмену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 Антидопинговый кодекс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Антидопинговые правил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 Субстанции, запрещенные в виде спор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 Процедурные правила допинг-контрол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 Положение об организации и проведении антидопингового контроля в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й культуры и спорта в Российской Федерации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.</w:t>
            </w:r>
            <w:r>
              <w:rPr/>
              <w:t xml:space="preserve"> (</w:t>
            </w:r>
            <w:r>
              <w:rPr>
                <w:b/>
              </w:rPr>
              <w:t>семинар) Семинар «Радуйся честной борьбе»</w:t>
            </w:r>
          </w:p>
          <w:p>
            <w:pPr>
              <w:pStyle w:val="Normal"/>
              <w:rPr/>
            </w:pPr>
            <w:r>
              <w:rPr/>
              <w:t>Вопросы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важно обсуждать проблему допинг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означает принцип «Фейер-плей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проблема допинга обострилась именно в последние десятилет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гда и как возник допинг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пинг всегда опасен для здоровья или есть исключен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чем некоторые спортсмены прибегают к стимуляторам и чем это опасно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коголь – это допинг, наркотик или то и друго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фармакологические препараты могут легально использоваться для улучшения спортивных результатов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в число запрещенных препаратов попадают гормоны и их аналог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в число запрещенных препаратов попадают диуретик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кровяной и генный допинг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происходит допинг контрол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жет ли проблема допинга быть решена полностью и окончательно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следует относиться к проникновению допинга в детско-юношеский спор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организации ведут борьбу с допингом и их зада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амостоятельная работа: </w:t>
            </w:r>
            <w:r>
              <w:rPr/>
              <w:t>составить тестовые вопросы по теме с 4 вариантами ответов или кроссворд по разделу «Допинг контроль»</w:t>
            </w:r>
            <w:r>
              <w:rPr>
                <w:rStyle w:val="FontStyle94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</w:t>
            </w:r>
            <w:r>
              <w:rPr>
                <w:i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10"/>
        <w:gridCol w:w="1242"/>
      </w:tblGrid>
      <w:tr>
        <w:trPr/>
        <w:tc>
          <w:tcPr>
            <w:tcW w:w="99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ефератов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допинга.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ая политика, правила  и их реализация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опинговых средств и методов и их влияние на организм и спортивный результат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 в спорте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е использование запрещенных субстанций и методов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 и наркотическая зависимость в спорте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портсменов (процедура допинг контроля)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антидопинговых правил. Антидопинговые санкции</w:t>
      </w:r>
    </w:p>
    <w:p>
      <w:pPr>
        <w:pStyle w:val="Style2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учебного кабинета: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парты.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улья.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.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для мультимедиа проектора.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 справочная литература.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по предмету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Style2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.</w:t>
      </w:r>
    </w:p>
    <w:p>
      <w:pPr>
        <w:pStyle w:val="Style2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лаборатории и рабочих мест лаборатории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антидопингового обеспечения спорта/Коллектив авторов. Под ред. Э.Н. Безуглова и Е.Е. Ачкасова – М.: Спирт, 2020 г.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С.Н. Лечебная физическая культура / Под ред. Попова С.Н. (10-е изд., стер.) учебник. – М.: Издательский цент «Академия»,   20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Style2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чкасов Е. Е., Руненко С. Д., Пузин С. Н. Врачебный контроль в физической культуре. М.: ООО «Триада – Х», 2012. - 130 с. 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евская Н.Д., Долматова Т.И. Спортивная медицина: Курс лекций и практические занятия. В 2-х т. -М.: Советский спорт, 2004. -304 с. </w:t>
      </w:r>
    </w:p>
    <w:p>
      <w:pPr>
        <w:pStyle w:val="Normal"/>
        <w:numPr>
          <w:ilvl w:val="0"/>
          <w:numId w:val="13"/>
        </w:numPr>
        <w:rPr/>
      </w:pPr>
      <w:r>
        <w:rPr/>
        <w:t>Е. Репкина. Антидопинговый справочник спортивного журналиста. М.: Транслит, 2010 – 48 с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ецов А.Г. За спорт без допинга. Вопросы и ответы.// научно-методическое пособие для тренеров и спортсменов. – СПб: Галеяпринт, 2012. – 60 с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ецов А.Г. Радуйся честной борьбе. Информационно-методические материалы для подростков и молодежи/ под редакцией О.М. Шелкова. – СПб, ФГБУ СПбНИИФК, 2011 – 64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Style28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физиология [Электронный ресурс] – режим доступа свободный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portmed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(Дата обращения 18.05.2013г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5">
        <w:r>
          <w:rPr>
            <w:rStyle w:val="InternetLink"/>
            <w:rFonts w:eastAsia="Arial Unicode MS"/>
            <w:color w:val="000000"/>
          </w:rPr>
          <w:t>https://www.wada-ama.org/</w:t>
        </w:r>
      </w:hyperlink>
    </w:p>
    <w:p>
      <w:pPr>
        <w:sectPr>
          <w:footerReference w:type="default" r:id="rId7"/>
          <w:type w:val="nextPage"/>
          <w:pgSz w:w="11906" w:h="16838"/>
          <w:pgMar w:left="72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6">
        <w:r>
          <w:rPr>
            <w:rStyle w:val="InternetLink"/>
            <w:rFonts w:eastAsia="Arial Unicode MS"/>
            <w:color w:val="000000"/>
          </w:rPr>
          <w:t>http://www.rusada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2. Проводить 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3. Руководить соревновательной деятельностью спортсм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6. Проводить спортивный отбор и спортивную ори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7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3. Организовывать и проводить физкультурно-спортивные мероприятия и занятия, проводить антидопинговую пропаган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5. Организовывать обустройство и эксплуатацию спортивных сооружений и мест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5. Участвовать в исследовательской и проектной деятельности в области образования, физической культуры и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лекарственные препараты, имеющие допинговые субстанции в своем составе;</w:t>
            </w:r>
          </w:p>
          <w:p>
            <w:pPr>
              <w:pStyle w:val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вать запрос на терапевтическое использование запрещенных субстанций;</w:t>
            </w:r>
          </w:p>
          <w:p>
            <w:pPr>
              <w:pStyle w:val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зъяснительную работу среди спортсменов по недопустимости применения допинговых средств и методов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олимпийских идеалов и ценностей, принципы честной спортивной борьбы;</w:t>
            </w:r>
          </w:p>
          <w:p>
            <w:pPr>
              <w:pStyle w:val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аботы с Перечнем запрещенных лекарственных препаратов, содержащих допинговые субстанции и запрещенных к использованию в спортивном мир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реде применения допинга в спо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Текущая аттестаци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е задания проблем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ормы оценки результативности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1842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выбор и применение методов и способов решения профессиональных задач в области физкультурно-спортивной подгот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;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sz w:val="20"/>
                <w:szCs w:val="20"/>
              </w:rPr>
              <w:t xml:space="preserve"> Оценивать риски и принимать решения в нестандартных </w:t>
            </w:r>
            <w:bookmarkStart w:id="0" w:name="4e099"/>
            <w:bookmarkEnd w:id="0"/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>профессиональных задач в области педагогического процесса и физкультурно-спортивной подготовки;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различных источников, включая электронные носители и сеть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различных источников при изучении теоретического материала и прохождения различных этапов производственной практики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планирующе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здание баз данных результатов и их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6.</w:t>
            </w:r>
            <w:r>
              <w:rPr>
                <w:sz w:val="20"/>
                <w:szCs w:val="20"/>
              </w:rPr>
              <w:t xml:space="preserve"> 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заимодействие с обучающимися, преподавателя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мение выбирать эффективный стиль общения при  взаимодействии с обучающимися при проведении деловых игр, выполнении коллективных заданий (проект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 преподавателями, в ходе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 коллегами в ходе производственной практики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7.</w:t>
            </w:r>
            <w:r>
              <w:rPr>
                <w:sz w:val="20"/>
                <w:szCs w:val="20"/>
              </w:rPr>
              <w:t xml:space="preserve"> Ставить цели, мотивировать деятельность занимающихся физической культурой и спортом, организовывать и контролировать </w:t>
            </w:r>
            <w:bookmarkStart w:id="1" w:name="2ff41"/>
            <w:bookmarkEnd w:id="1"/>
            <w:r>
              <w:rPr>
                <w:sz w:val="20"/>
                <w:szCs w:val="20"/>
              </w:rPr>
              <w:t>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анализ и коррекция результатов собстве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мение проводить самоанализ и коррекцию результатов собственной деятельности при выполнении и реализации поставленных целей и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ать уровень ответственности за результат выполнения задания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ОК 8.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</w:t>
            </w:r>
            <w:bookmarkStart w:id="2" w:name="6f861"/>
            <w:bookmarkEnd w:id="2"/>
            <w:r>
              <w:rPr>
                <w:sz w:val="20"/>
                <w:szCs w:val="20"/>
              </w:rPr>
              <w:t xml:space="preserve">планировать повышение квалификаци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самостоятельных занятий при изучении профессионального модул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плана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этапов и содержания работы по реализации самообразования.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9.</w:t>
            </w:r>
            <w:r>
              <w:rPr>
                <w:sz w:val="20"/>
                <w:szCs w:val="20"/>
              </w:rPr>
              <w:t xml:space="preserve">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формулировать цели профессиональной деятельности на среднесрочную и долгосрочную перспектив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общедоступные средства совреме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 самостоятельная  разработка информационно-справочных антидопинговых материалов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0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рофилактику травматизма, обеспечивать охрану жизни и здоровья занимающихс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облюдение техники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использование средств и методов оказания первой доврачебной помощи при различных повреждениях опорно-двигательного аппарата в ходе тренировочной и соревновательной деятельности спортсмен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применение различных форм профилактических мероприятий с учетом специфики травматизма избранного вида спорта.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офессиональную деятельность с соблюдением правовых норм, ее регулирующ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ятие решений с учетом законов и правовых норм регламентирующих тренировочную и соревновательную деятельность спортсме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антидопинговой работы и антидопинговая пропаганда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 профессионально значимыми двигательными действиями избранного вида спорта, базовых и новых видов </w:t>
            </w:r>
            <w:bookmarkStart w:id="3" w:name="a112e"/>
            <w:bookmarkEnd w:id="3"/>
            <w:r>
              <w:rPr>
                <w:sz w:val="20"/>
                <w:szCs w:val="20"/>
              </w:rPr>
              <w:t>физкультурно-спортивной деятельн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хнически правильное выполнение двигательных действий в избранном виде спорта с учетом современных требований к уровню подготовленности спортсме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отный анализ техники и степени освоения двигательного действия.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Календарно-тематический план.</w:t>
      </w:r>
    </w:p>
    <w:tbl>
      <w:tblPr>
        <w:tblW w:w="1075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7"/>
        <w:gridCol w:w="5828"/>
        <w:gridCol w:w="720"/>
        <w:gridCol w:w="720"/>
        <w:gridCol w:w="828"/>
        <w:gridCol w:w="9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час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основы фармакологического обеспечения в спорт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управления работоспособностью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фармакологических препаратов и средст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емых в спортивной практи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рмакологическое обеспечение подготовки спортсмена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ревно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>.( пр.работа) Фармакологическое обеспечение этапов подготовки спортс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именения допинга среди спортсмен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ть проблемы допинга в современном спорте, ее распростран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доп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.(семинар) </w:t>
            </w:r>
            <w:r>
              <w:rPr/>
              <w:t xml:space="preserve"> Использование допинга – основная угроза развитию современного 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группы запрещенных препаратов и методов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 их действия, причины запрета  в 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когольная и наркотическая зависимость в 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апевтическое использование запрещенных субстанций и мет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тидопинговая политика и ее реализац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нормативно-правового регулирования в сфере андидопинговой работы (ВАДА, РУС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допинговые правила и процедурные правила допинг-контрол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и за нарушение антидопинговых пра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для спортсменов. Основные антидопинговые документы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.</w:t>
            </w:r>
            <w:r>
              <w:rPr/>
              <w:t xml:space="preserve"> (</w:t>
            </w:r>
            <w:r>
              <w:rPr>
                <w:b/>
              </w:rPr>
              <w:t xml:space="preserve">семинар) </w:t>
            </w:r>
            <w:r>
              <w:rPr/>
              <w:t>Семинар «Радуйся честной борьб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Календарно-тематический план.</w:t>
      </w:r>
    </w:p>
    <w:tbl>
      <w:tblPr>
        <w:tblW w:w="1075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7"/>
        <w:gridCol w:w="5828"/>
        <w:gridCol w:w="720"/>
        <w:gridCol w:w="720"/>
        <w:gridCol w:w="828"/>
        <w:gridCol w:w="9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час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9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занят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основы фармакологического обеспечения в спорт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работоспособностью спортсме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армакологических препаратов и средст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х в спортивной практике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ческое обеспечение подготовки спортсмена 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>.( пр.работа) Фармакологическое обеспечение этапов подготовки спортсме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именения допинга среди спортсмен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проблемы допинга в современном спорте, ее распростран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допин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.(семинар) </w:t>
            </w:r>
            <w:r>
              <w:rPr>
                <w:sz w:val="22"/>
                <w:szCs w:val="22"/>
              </w:rPr>
              <w:t xml:space="preserve"> Использование допинга – основная угроза развитию современного спо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запрещенных препаратов и метод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х действия, причины запрета  в спорт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 и наркотическая зависимость в спорт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использование запрещенных субстанций и мет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допинговая политика и ее реализация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рмативно-правового регулирования в сфере андидопинговой работы (ВАДА, РУСА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ые правила и процедурные правила допинг-контроля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 за нарушение антидопинговых прави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для спортсменов. Основные антидопинговые документы спортсме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семинар) </w:t>
            </w:r>
            <w:r>
              <w:rPr>
                <w:sz w:val="22"/>
                <w:szCs w:val="22"/>
              </w:rPr>
              <w:t>Семинар «Радуйся честной борьб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19">
    <w:name w:val="Font Style11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5pt0pt">
    <w:name w:val="Основной текст + 8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54" w:leader="none"/>
      </w:tabs>
      <w:autoSpaceDE w:val="false"/>
      <w:jc w:val="both"/>
    </w:pPr>
    <w:rPr>
      <w:rFonts w:eastAsia="Arial Unicode MS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1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portmedi.ru/" TargetMode="External"/><Relationship Id="rId5" Type="http://schemas.openxmlformats.org/officeDocument/2006/relationships/hyperlink" Target="https://www.wada-ama.org/" TargetMode="External"/><Relationship Id="rId6" Type="http://schemas.openxmlformats.org/officeDocument/2006/relationships/hyperlink" Target="http://www.rusada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12:00Z</dcterms:created>
  <dc:creator>Сергей</dc:creator>
  <dc:description/>
  <cp:keywords/>
  <dc:language>en-US</dc:language>
  <cp:lastModifiedBy>Admin</cp:lastModifiedBy>
  <cp:lastPrinted>2022-01-10T15:46:00Z</cp:lastPrinted>
  <dcterms:modified xsi:type="dcterms:W3CDTF">2022-03-16T12:43:00Z</dcterms:modified>
  <cp:revision>36</cp:revision>
  <dc:subject/>
  <dc:title>Министерство физической культуры и спорта Чувашской Республики</dc:title>
</cp:coreProperties>
</file>