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ХИМ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 всего: </w:t>
      </w:r>
      <w:r>
        <w:rPr/>
        <w:t>68 часов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часов в неделю: </w:t>
      </w:r>
      <w:r>
        <w:rPr/>
        <w:t>2 часа</w:t>
      </w:r>
    </w:p>
    <w:p>
      <w:pPr>
        <w:pStyle w:val="Normal"/>
        <w:rPr>
          <w:b/>
          <w:b/>
        </w:rPr>
      </w:pPr>
      <w:r>
        <w:rPr>
          <w:b/>
        </w:rPr>
        <w:t>Количество контрольных работ</w:t>
      </w:r>
      <w:r>
        <w:rPr/>
        <w:t>:  4 часа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практических работ: </w:t>
      </w:r>
      <w:r>
        <w:rPr/>
        <w:t xml:space="preserve"> 7 часов</w:t>
      </w:r>
    </w:p>
    <w:p>
      <w:pPr>
        <w:pStyle w:val="Normal"/>
        <w:ind w:left="-540" w:firstLine="540"/>
        <w:rPr/>
      </w:pPr>
      <w:r>
        <w:rPr>
          <w:b/>
        </w:rPr>
        <w:t xml:space="preserve">Учебно-методический комплект: </w:t>
      </w:r>
      <w:r>
        <w:rPr/>
        <w:t xml:space="preserve">Г.Р. Рудзитис, Ф.Г. Фельдман.  Химия: учебник для 9 </w:t>
      </w:r>
    </w:p>
    <w:p>
      <w:pPr>
        <w:pStyle w:val="Normal"/>
        <w:ind w:left="-540" w:firstLine="540"/>
        <w:rPr/>
      </w:pPr>
      <w:r>
        <w:rPr/>
        <w:t>классов общеобразовательных учреждений. – М.: Просвещение, 2020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а: </w:t>
      </w:r>
      <w:r>
        <w:rPr/>
        <w:t>на основе</w:t>
      </w:r>
      <w:r>
        <w:rPr>
          <w:b/>
        </w:rPr>
        <w:t xml:space="preserve"> </w:t>
      </w:r>
      <w:r>
        <w:rPr/>
        <w:t xml:space="preserve">учебной  программы по курсу «Химия 8 -9  класс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"/>
        <w:gridCol w:w="8210"/>
        <w:gridCol w:w="720"/>
        <w:gridCol w:w="873"/>
      </w:tblGrid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аз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88" w:firstLine="288"/>
              <w:rPr>
                <w:sz w:val="24"/>
              </w:rPr>
            </w:pPr>
            <w:r>
              <w:rPr>
                <w:szCs w:val="28"/>
              </w:rPr>
              <w:t xml:space="preserve">Тема 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урока (раздел)</w:t>
            </w:r>
          </w:p>
          <w:p>
            <w:pPr>
              <w:pStyle w:val="Normal"/>
              <w:ind w:left="-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/>
              <w:t>Кол час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ленд. сроки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Повторение основных вопросов 8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иодический закон и Перио</w:t>
              <w:softHyphen/>
              <w:t>дическая сис</w:t>
              <w:softHyphen/>
              <w:t>тема химиче</w:t>
              <w:softHyphen/>
              <w:t xml:space="preserve">ских элементов </w:t>
            </w:r>
            <w:r>
              <w:rPr>
                <w:bCs/>
                <w:color w:val="000000"/>
              </w:rPr>
              <w:t>Д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. Менде</w:t>
              <w:softHyphen/>
              <w:t>леева в свете строения ато</w:t>
              <w:softHyphen/>
              <w:t>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ческая связь. Строен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классы неорга</w:t>
              <w:softHyphen/>
              <w:t>нических со</w:t>
              <w:softHyphen/>
              <w:t>единений: ок</w:t>
              <w:softHyphen/>
              <w:t>сиды, кислоты, основания, со</w:t>
              <w:softHyphen/>
              <w:t>ли. Их состав, классификация,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чёты по хи</w:t>
              <w:softHyphen/>
              <w:t>мическим уравн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ма 1. Классификация химических ре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ислительно – восстановите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пловой эффект хим. реакции. Расчеты по термохимически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орость химических реакц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>Изучение влияния условий проведения химической реакции на ее скор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ое равновесие. Условия его с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бщение и систематизация знаний. 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ма 2. Химические реакции в водных раство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щность процесса электролитической ди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ктролитическая диссоциация кислот, щелочей и с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абые и сильные электролиты. Степень дис</w:t>
              <w:softHyphen/>
              <w:t>соци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кции ионного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дролиз с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2.</w:t>
            </w:r>
            <w:r>
              <w:rPr/>
              <w:t>Решение экспери</w:t>
              <w:softHyphen/>
              <w:t>ментальных задач по теме «Свойства кислот, оснований и солей как электроли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Контрольная работа №1 </w:t>
            </w:r>
            <w:r>
              <w:rPr>
                <w:bCs/>
              </w:rPr>
              <w:t>по теме: «Электролитическая диссоциац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Галог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галог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лороводород: получение и св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яная кислота и ее с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3.</w:t>
            </w:r>
            <w:r>
              <w:rPr/>
              <w:t xml:space="preserve"> Получение соляной кислоты и изучение ее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ема 4. Кислород и с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кислорода и с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а. Физические и хими</w:t>
              <w:softHyphen/>
              <w:t>ческие свойства серы. При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оводород. Сульф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ид серы (IV). Сероводородная и сернистая кислоты и их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ид серы (VI). Серная кислота и ее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4.</w:t>
            </w:r>
            <w:r>
              <w:rPr/>
              <w:t> Решение экспери</w:t>
              <w:softHyphen/>
              <w:t>ментальных задач по теме «Кислород и се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Тема 5. Азот и фосф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азота и фосфора. Физические и химические свойства аз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миак. Физические и химические свойства. Получение, приме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Практическая работа №5. </w:t>
            </w:r>
            <w:r>
              <w:rPr/>
              <w:t>Получение амми</w:t>
              <w:softHyphen/>
              <w:t>ака и изучение его свой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и аммо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зотная кисл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и азотной 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сфор. Физические и химические свойства фос</w:t>
              <w:softHyphen/>
              <w:t>ф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ид фосфора (V). Фосфорная кислота и ее с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6. Углерод и 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углерода и кремния. Аллотропия угле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ид углерода (II) - угарный г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сид углерода (IV) - углекислый га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ольная кислота и ее соли. Круговорот углерода в при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6.</w:t>
            </w:r>
            <w:r>
              <w:rPr/>
              <w:t> Получение оксида углерода (IV) и изучение его свойств. Распо</w:t>
              <w:softHyphen/>
              <w:t>знавание карбона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мний. Оксид кремния (I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мниевая кислота и ее соли. Стекло. Цемен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Контрольная работа №2 </w:t>
            </w:r>
            <w:r>
              <w:rPr>
                <w:bCs/>
              </w:rPr>
              <w:t>по темам: «Кислород и сера. Азот и фосфор. Углерод и крем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 7. Метал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метал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хождение металлов в природе и общие способы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ческие свойства металлов. Электрохимический ряд напряжений метал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лавы (сталь, чугун, дюралюминий, бронз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Щелочные металлы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гний. Щелочноземельные металлы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льций и его соединения. Жесткость воды и способы ее устра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люминий. Положение алюминия в периодической системе и строение его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жнейшие соединения алюми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езо. Положение железа в периодической системе и строение его ато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единения желе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актическая работа №7</w:t>
            </w:r>
            <w:r>
              <w:rPr/>
              <w:t xml:space="preserve"> Решение экспериментальных задач по теме «Металлы и их соедин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 xml:space="preserve">Контрольная работа №3 </w:t>
            </w:r>
            <w:r>
              <w:rPr>
                <w:bCs/>
              </w:rPr>
              <w:t>по теме «Общие свойства металл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8.  Органические ве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оначальные сведения о строении органически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ельные углеводороды. Метан, эт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едельные углеводороды. Этил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им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ные углеводородов. Спирты.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боновые кислоты. Сложные эфиры. Жи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гле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минокислоты. Белки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94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" w:firstLine="288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4:00Z</dcterms:created>
  <dc:creator>Ольга</dc:creator>
  <dc:description/>
  <cp:keywords/>
  <dc:language>en-US</dc:language>
  <cp:lastModifiedBy>Olga</cp:lastModifiedBy>
  <cp:lastPrinted>2014-09-18T01:11:00Z</cp:lastPrinted>
  <dcterms:modified xsi:type="dcterms:W3CDTF">2022-07-26T20:04:00Z</dcterms:modified>
  <cp:revision>35</cp:revision>
  <dc:subject/>
  <dc:title/>
</cp:coreProperties>
</file>