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№ 2</w:t>
      </w:r>
    </w:p>
    <w:p>
      <w:pPr>
        <w:pStyle w:val="Normal"/>
        <w:ind w:left="4820" w:hanging="0"/>
        <w:rPr/>
      </w:pPr>
      <w:r>
        <w:rPr/>
        <w:t>к приказу отдела образования администрации Янтиковского муниципального округа</w:t>
      </w:r>
    </w:p>
    <w:p>
      <w:pPr>
        <w:pStyle w:val="Normal"/>
        <w:ind w:left="4820" w:hanging="0"/>
        <w:rPr/>
      </w:pPr>
      <w:r>
        <w:rPr/>
        <w:t>от 05.09.2024 № 13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/>
      </w:pPr>
      <w:r>
        <w:rPr>
          <w:b/>
        </w:rPr>
        <w:t>школьного этапа всероссийской олимпиады школьников в Янтиковском муниципальном округе в 2024-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3"/>
        <w:gridCol w:w="92"/>
        <w:gridCol w:w="74"/>
        <w:gridCol w:w="523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Алдиаров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етлана Игор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ева Надежд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ева Надежд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етлана Игор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а Алевтин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физик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Ларис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ветлана Фёдор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ей Александр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, ОБЖ 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, хими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ветлана Фёдор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председатель жюри;</w:t>
            </w:r>
          </w:p>
        </w:tc>
      </w:tr>
      <w:tr>
        <w:trPr>
          <w:trHeight w:val="8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а Алевтин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, хими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рбеева Наталия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ветлана Фёдор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етлана Игор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ветлана Фёдор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,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Валер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ева Надежд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,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етлана Игор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рбеева Наталия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, хими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ветлана Федор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талья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етлана Игор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етлана Игор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ева Надежд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ей Александр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, ОБЖ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обществознания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Ларис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, географии, обществознания МАОУ «Алдиаровская СОШ», председатель жюри;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Валер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рбеева Наталия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член жюри;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жар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Наталья Серге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 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Наталья Серге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Наталья Серге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Наталья Серге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Наталья Серге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ова Валентина Иван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Ольг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Ольга Валер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Ольга Валер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Наталья Серге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буянов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ера Васильевна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УВР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авел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, ОБЖ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и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кор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,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искусства и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авел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, ОБЖ 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, химии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искусства и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,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ера Васильевна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и  математики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учитель географии и физической культуры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 и обществознания, 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юдмила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Ирина Гаврил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,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физической культуры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авел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, ОБЖ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ера Васи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мыш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ристина Роберт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инаид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Екатерина Анатольевна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 физики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Дмитрий Германович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МБОУ «Турмышская СОШ», член жюри;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Надежд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физики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ристина Роберт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инаид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а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физик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физик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ия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физик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Дмитрий Герм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физик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МБОУ «Турмышская  СОШ», член жюри;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инаид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инаид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юмерев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географии, истории, обществознания, МБОУ «Тюмеревская СОШ имени Николая Афанасьева», председатель жюри;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,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аленти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, русского языка и литературы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ркина Роза Викто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аленти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истории, обществознания,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Людмил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учитель математики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Борис Алексе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нна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Светлан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истории, обществознания,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Людмил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имени Николая Афанасьева ель информатики МБОУ «Тюмеревская СОШ», член жюри имени Николая Афанасье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учитель математики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Геннади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Светлан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нна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,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аленти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и немецкого язык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Светлан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Тюмеревская СОШ» имени Николая Афанасьева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Светлан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аленти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истории, обществознания,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Светлан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Тюмеревская СОШ» имени Николая Афанасьева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аленти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,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Борис Алексе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Светлан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в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истории, обществознания,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аленти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Тюмер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теев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, МБОУ «Чутеевская СОШ»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ина Калистрат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Наталья Серге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Наталья Серге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ина Калистрат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на Александ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Максим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Зинаид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Ли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алина Димитри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Чутеевская СОШ», председатель жюри;</w:t>
            </w:r>
          </w:p>
        </w:tc>
      </w:tr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юбовь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на Александ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 и обществознания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Ли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Зинаид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юбовь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юбовь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алина Димитри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Ли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Наталья Серге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ина Калистрат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Ли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Чутеев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на Александ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член жюр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Наталья Серге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юбовь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Ли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Максим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Ли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дмила Алексе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ина Калистрат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Наталья Серге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алина Димитри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юбовь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Максим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ина Калистрат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Максим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мкус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Юрий Пет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  и истории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Шимкус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чувашского языка и литературы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Анастасия Владими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Юрий Пет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  и истории МБОУ «Шимкусская СОШ», 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Николай Филимон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ОБЖ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ладимир Семен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Шимкус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Юрий Пет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Викто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ладимир Семен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чувашского языка и литературы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Анастасия Владими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лена Семе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член 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Роза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Юрий Пет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 и истории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Ильинич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ого языка и литератуы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Анастасия Владими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Николай Филимон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ОБЖ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Юрий Пет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информатики МБОУ «Шимкусская СОШ», член жюр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тиков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учитель русского языка и литературы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Марина Ю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Ирина Ильинич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Диа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Тамара Семе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экономик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 имени Героя Советского Союза П.Х. Бухтулова 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 Егор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ОБЖ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аева Евгения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ьбина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дежда Валенти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учитель биолог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экономик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 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ьбина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Ольг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Ал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лина Его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Янтиковская СОШ имени Героя Советского Союза П.Х. Бухтулова», учитель технологии и астрономии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 Евгений Никола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Янтиковская СОШ имени Героя Советского Союза П.Х. Бухтулова», учитель технологии и астрономии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 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Марина Ю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Ирина Ильинич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Диа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Тамара Семе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ьбина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дежда Валенти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учитель биолог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адежд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экономик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Луиза Нефалим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Ал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Ирина Ильинич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Диа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Гал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экономик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аталь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Янтиковская СОШ имени Героя Советского Союза П.Х. Бухтулова 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льга Георг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ых языков МБОУ «Янтиковская СОШ имени Героя Советского Союза П.Х. Бухтуло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Янтиковская СОШ имени Героя Советского Союза П.Х. Бухтулова 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талия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Янтиковская СОШ имени Героя Советского Союза П.Х. Бухтулова 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 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 Егор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и физической культуры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аева Евгения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ьбина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тиковская СОШ имени Героя Советского Союза П.Х. Бухтулова», 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дежда Валенти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учитель биолог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экономик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учитель русского языка и литературы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Марина Ю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Ирина Ильинич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-Норваш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стории и обществознания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стории и обществознания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Ярмулин Олег Витальевич 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ностранного языка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ностранного языка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начальных классов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Экономика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географии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Данилова Любовь Владими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математик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гнатье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физик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Григорьева Ольга Геннадьевна.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стории и обществознания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тепанов Николай Петро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физкультуры и ОБЖ 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начальных классов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ВР, учитель технологи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Кузьмина Галина Иван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начальных классов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стории и обществознания 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географии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Николаева Эмм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биологии и химии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гнатье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физик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начальных классов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тепанова Валентина Пет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географии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ВР, учитель технологи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тепанов Николай Петро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физкуль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Данилова Любовь Владими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математик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стории и обществознания 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ностранного языка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начальных классов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Экология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Николаева Эмм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биологии и химии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гнатье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физик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географи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начальных классов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скусство (МХК)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ностранного языка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начальных классов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аво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стории и обществознания 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ностранного языка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ностранного языка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стории и обществознания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тепанов Николай Петро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еподаватель ОБЖ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физкуль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ВР, учитель технологи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географи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стории и обществознания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истории и обществознания 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географи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C" w:hAnsi="TimesEC" w:cs="TimesEC"/>
      <w:b/>
      <w:caps/>
      <w:spacing w:val="1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2:00Z</dcterms:created>
  <dc:creator>rono2</dc:creator>
  <dc:description/>
  <cp:keywords/>
  <dc:language>en-US</dc:language>
  <cp:lastModifiedBy>Отдел образования администрации Янтиковского района</cp:lastModifiedBy>
  <cp:lastPrinted>2017-09-22T16:07:00Z</cp:lastPrinted>
  <dcterms:modified xsi:type="dcterms:W3CDTF">2024-09-16T16:08:00Z</dcterms:modified>
  <cp:revision>19</cp:revision>
  <dc:subject/>
  <dc:title> </dc:title>
</cp:coreProperties>
</file>