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к приказу отдела образования администрации Янтиковского района от 01.11.2024  № 164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30" w:leader="none"/>
        </w:tabs>
        <w:jc w:val="center"/>
        <w:rPr>
          <w:b/>
          <w:b/>
        </w:rPr>
      </w:pPr>
      <w:r>
        <w:rPr>
          <w:b/>
        </w:rPr>
        <w:t>в 2024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40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И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обязанности заместителя главы администрации Янтиковского муниципального округа – начальника отдела образования, председатель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А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методист МБУ «Центр психолого-педагогической, медицинской и социальной помощи» Янтиковского муниципального округа, член оргкомитета, заместитель председателя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мова А.П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 МБУ «Центр психолого-педагогической, медицинской и социальной помощи» Янтиковского муниципального округа, член оргкомитета , секретарь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 Л.С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 МБУ «Центр психолого-педагогической, медицинской и социальной помощи» Янтиковского муниципального округа, член оргкомитета 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«Центр психолого-педагогической, медицинской и социальной помощи» Янтиковского муниципального округа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С.П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дагог-психолог МБУ «Центр психолого-педагогической, медицинской и социальной помощи» Янтиковского муниципального округа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И.Н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ДО «Янтиковская ДШИ»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ина Л.П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ОУ ДО «ДЮЦ»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Т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 МБОУ ДО «ДЮЦ»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а Н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, член оргкомитета;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а Л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эксперт, член оргкомите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0-11-02T13:20:00Z</cp:lastPrinted>
  <dcterms:modified xsi:type="dcterms:W3CDTF">2024-11-09T07:14:00Z</dcterms:modified>
  <cp:revision>14</cp:revision>
  <dc:subject/>
  <dc:title>Приложение к приказу отдела образования и молодежной политики администрации Янтиковского района от 14</dc:title>
</cp:coreProperties>
</file>