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/>
        <w:t>Приложение № 1</w:t>
      </w:r>
    </w:p>
    <w:p>
      <w:pPr>
        <w:pStyle w:val="Normal"/>
        <w:ind w:left="5220" w:hanging="0"/>
        <w:rPr/>
      </w:pPr>
      <w:r>
        <w:rPr/>
        <w:t xml:space="preserve">к приказу отдела образования администрации Янтиковского муниципального округа </w:t>
      </w:r>
    </w:p>
    <w:p>
      <w:pPr>
        <w:pStyle w:val="Normal"/>
        <w:ind w:left="5220" w:hanging="0"/>
        <w:rPr/>
      </w:pPr>
      <w:r>
        <w:rPr/>
        <w:t>от 05.09.2024 № 132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орг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</w:rPr>
        <w:t>в Янтиковском муниципальном округе в 2024-2025 учебном году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297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рина Валерь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 исполняющий обязанности заместителя главы администрации Янтиковского муниципального округа-начальника отдела образования, председатель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ена Виталь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ИАЦ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а Алина Петро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ИАЦ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 Лариса Анатоль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ОУ «Алдиаровская СОШ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Надежда Анатоль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/>
            </w:pPr>
            <w:r>
              <w:rPr/>
              <w:t>заместитель директора по УР МАОУ «Алдиаровская СОШ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ей Иванович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Можарская СОШ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емова Ольга Геннадь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ВР МБОУ «Можарская СОШ»</w:t>
            </w:r>
            <w:r>
              <w:rPr/>
              <w:t>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ириллов Сергей Павлович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МБОУ «Новобуяновская СОШ»</w:t>
            </w:r>
            <w:r>
              <w:rPr/>
              <w:t>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ладимирова Вера Василь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ВР МБОУ «Новобуяновская СОШ</w:t>
            </w:r>
            <w:r>
              <w:rPr/>
              <w:t>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Матросова Людмила Ивановна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временно исполняющий обязанности директора МБОУ «Турмышская СОШ», член оргкомитета;</w:t>
            </w:r>
          </w:p>
        </w:tc>
      </w:tr>
      <w:tr>
        <w:trPr>
          <w:trHeight w:val="55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Михайлова Наталия Петровна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 МБОУ «Турмышская СОШ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Якуркина Роза Викторо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временно исполняющий обязанности директора МБОУ «Тюмеревская СОШ имени Николая Афанасьева»,</w:t>
            </w:r>
            <w:r>
              <w:rPr/>
              <w:t xml:space="preserve"> член оргкомитета;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ышева Валентина Никола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юмеревская СОШ имени Николая Афанасьева», член жюри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Алина Василь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Чутеевская СОШ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Алина Никола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Чутеевская СОШ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Елена Семено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Шимкусская СОШ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Анастасия Алексе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МБОУ «Шимкусская СОШ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ков Евгений Николаевич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Янтиковская СОШ имени Героя Советского Союза П.Х. Бухтулова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Ольга Петро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МБОУ «Янтиковская СОШ имени Героя Советского Союза П.Х. Бухтулова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Раиса Никола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директора МБОУ «Ян-Норвашская СОШ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игорьева Ольга Геннадь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учитель истории и обществознания МБОУ «Ян-Норвашская СОШ», член оргкомитет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21:00Z</dcterms:created>
  <dc:creator>rono6</dc:creator>
  <dc:description/>
  <cp:keywords/>
  <dc:language>en-US</dc:language>
  <cp:lastModifiedBy>Отдел образования администрации Янтиковского района</cp:lastModifiedBy>
  <cp:lastPrinted>2024-09-16T19:13:00Z</cp:lastPrinted>
  <dcterms:modified xsi:type="dcterms:W3CDTF">2024-09-16T16:13:00Z</dcterms:modified>
  <cp:revision>11</cp:revision>
  <dc:subject/>
  <dc:title>Фамилия, имя, отчество</dc:title>
</cp:coreProperties>
</file>