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</w:rPr>
        <w:t>ПОЛОЖЕНИЕ</w:t>
      </w:r>
    </w:p>
    <w:p>
      <w:pPr>
        <w:pStyle w:val="Style16"/>
        <w:jc w:val="center"/>
        <w:rPr/>
      </w:pPr>
      <w:r>
        <w:rPr>
          <w:rStyle w:val="StrongEmphasis"/>
          <w:color w:val="000000"/>
        </w:rPr>
        <w:t xml:space="preserve">о проведении Всероссийского конкурса «Профсоюзный репортер»-2022 </w:t>
      </w:r>
    </w:p>
    <w:p>
      <w:pPr>
        <w:pStyle w:val="Style16"/>
        <w:jc w:val="both"/>
        <w:rPr/>
      </w:pPr>
      <w:r>
        <w:rPr>
          <w:b/>
          <w:color w:val="000000"/>
        </w:rPr>
        <w:t>1. Общие положения.</w:t>
      </w:r>
    </w:p>
    <w:p>
      <w:pPr>
        <w:pStyle w:val="Style16"/>
        <w:jc w:val="both"/>
        <w:rPr/>
      </w:pPr>
      <w:r>
        <w:rPr>
          <w:color w:val="000000"/>
        </w:rPr>
        <w:t xml:space="preserve">1.1. Настоящее Положение определяет статус, цели, задачи, порядок проведения Всероссийского конкурса "Профсоюзный репортер"-2022 (далее Конкурс). Конкурс проводится Общероссийским Профсоюзом образования (далее Организатор) в целях дальнейшего формирования сети внештатных профсоюзных корреспондентов, повышения интереса региональных журналистов, внештатных корреспондентов, профсоюзных работников разного уровня к освещению образовательной и </w:t>
      </w:r>
      <w:r>
        <w:rPr/>
        <w:t xml:space="preserve">профсоюзной тематики в отраслевом издании «Мой профсоюз», на сайте Профсоюза </w:t>
      </w:r>
      <w:hyperlink r:id="rId2">
        <w:r>
          <w:rPr>
            <w:rStyle w:val="InternetLink"/>
          </w:rPr>
          <w:t>https://www.eseur.ru/</w:t>
        </w:r>
      </w:hyperlink>
      <w:r>
        <w:rPr/>
        <w:t xml:space="preserve">, в группах Профсоюза в социальных сетях.  </w:t>
      </w:r>
    </w:p>
    <w:p>
      <w:pPr>
        <w:pStyle w:val="Style16"/>
        <w:jc w:val="both"/>
        <w:rPr/>
      </w:pPr>
      <w:r>
        <w:rPr/>
        <w:t>1.2. Конкурс проводится в Год корпоративной культуры в Общероссийском Профсоюзе образования и его главная задача – осветить в СМИ деятельность профсоюзных организаций всех уровней, а также профсоюзных лидеров и активистов.</w:t>
      </w:r>
    </w:p>
    <w:p>
      <w:pPr>
        <w:pStyle w:val="Style16"/>
        <w:jc w:val="both"/>
        <w:rPr/>
      </w:pPr>
      <w:r>
        <w:rPr/>
        <w:t xml:space="preserve">1.3. Положение о Конкурсе публикуется на страницах газеты «Мой профсоюз», на сайте Профсоюза </w:t>
      </w:r>
      <w:hyperlink r:id="rId3">
        <w:r>
          <w:rPr>
            <w:rStyle w:val="InternetLink"/>
          </w:rPr>
          <w:t>http://www.eseur.ru</w:t>
        </w:r>
      </w:hyperlink>
      <w:r>
        <w:rPr/>
        <w:t>, в группах Профсоюза в социальных сетях.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2. Организационный комит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1. Организатор Конкурса формирует организационный комитет Конкурса </w:t>
      </w:r>
      <w:r>
        <w:rPr>
          <w:i/>
          <w:color w:val="000000"/>
        </w:rPr>
        <w:t>(см. Приложение 1)</w:t>
      </w:r>
      <w:r>
        <w:rPr>
          <w:color w:val="000000"/>
        </w:rPr>
        <w:t>. Организационный комитет является постоянно действующим органом Конкурса, который осуществляет подготовку и проведение Кон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.2. Оргкомитет Конкурс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ъявляет о начале проведения Конкурса;</w:t>
      </w:r>
    </w:p>
    <w:p>
      <w:pPr>
        <w:pStyle w:val="Normal"/>
        <w:jc w:val="both"/>
        <w:rPr/>
      </w:pPr>
      <w:r>
        <w:rPr>
          <w:color w:val="000000"/>
        </w:rPr>
        <w:t xml:space="preserve">- принимает работы кандидатов на участие в Конкурсе, организует их экспертизу и публикацию; </w:t>
      </w:r>
    </w:p>
    <w:p>
      <w:pPr>
        <w:pStyle w:val="Normal"/>
        <w:jc w:val="both"/>
        <w:rPr/>
      </w:pPr>
      <w:r>
        <w:rPr>
          <w:color w:val="000000"/>
        </w:rPr>
        <w:t>- проводит награждение участников и побед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 Организационный комитет не вправе влиять на решения жюр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4. Организационный комитет </w:t>
      </w:r>
      <w:r>
        <w:rPr/>
        <w:t>работает на общественных началах.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3. Жюри</w:t>
      </w:r>
    </w:p>
    <w:p>
      <w:pPr>
        <w:pStyle w:val="Normal"/>
        <w:jc w:val="both"/>
        <w:rPr/>
      </w:pPr>
      <w:r>
        <w:rPr>
          <w:color w:val="000000"/>
        </w:rPr>
        <w:t>3.1. Для оценки конкурсных работ создается жюри, которое состоит из профессиональных журналистов, сотрудников газеты «Мой профсоюз», и членов Совета по информационной работе при Центральном Совете Общероссийского Профсоюза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2. Председатель жюри и состав жюри утверждаются Оргкомите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.3. Члены жюри работают на общественных началах.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4. Участники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Участие в Конкурсе могут принять журналисты (в том числе и внештатные) федеральных и региональных печатных изданий, интернет-СМИ, информационных агентств, профсоюзные работники (профсоюзный актив, члены молодежных советов, ветераны профсоюзного движения и так далее), педагоги всех уровней образования – члены Профсоюза, обучающиеся организаций среднего общего, среднего специального, высшего образования и их родители (далее Участник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Номинации конкурс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b/>
          <w:color w:val="000000"/>
        </w:rPr>
        <w:t xml:space="preserve">Первичка может! </w:t>
      </w:r>
      <w:r>
        <w:rPr>
          <w:color w:val="000000"/>
        </w:rPr>
        <w:t>Заметка или репортаж об успешной деятельности первичной профсоюзной организации, в том числе акции, проекте, мероприятии и т.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b/>
          <w:color w:val="000000"/>
        </w:rPr>
        <w:t>Персона.</w:t>
      </w:r>
      <w:r>
        <w:rPr>
          <w:color w:val="000000"/>
        </w:rPr>
        <w:t xml:space="preserve"> Очерк о профсоюзном лидере, активисте профсоюзной организации любого уров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b/>
          <w:color w:val="000000"/>
        </w:rPr>
        <w:t>Профсоюзный Интернет.</w:t>
      </w:r>
      <w:r>
        <w:rPr>
          <w:color w:val="000000"/>
        </w:rPr>
        <w:t xml:space="preserve"> Пост (текст не больше 2 тысяч знаков и фотографиями – не более десяти штук), либо видео (не больше 3-х минут) с небольшим поясняющим текстом (до 1 тысячи знаков) для группы Профсоюза в социальной се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b/>
          <w:color w:val="000000"/>
        </w:rPr>
        <w:t>Профсоюз помог.</w:t>
      </w:r>
      <w:r>
        <w:rPr>
          <w:color w:val="000000"/>
        </w:rPr>
        <w:t xml:space="preserve"> Заметка или статья о том, как профсоюзная организация любого уровня помогла члену профсоюза защитить его пра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b/>
          <w:color w:val="000000"/>
        </w:rPr>
        <w:t>Корпоративная поддержка.</w:t>
      </w:r>
      <w:r>
        <w:rPr>
          <w:color w:val="000000"/>
        </w:rPr>
        <w:t xml:space="preserve"> Статья об опыте результативной помощи первичкам со стороны территориальных организаций Профсоюза или территориальным организациям со стороны региональных (межрегиональных) организаций Профсоюза.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4"/>
        </w:numPr>
        <w:spacing w:before="280" w:after="280"/>
        <w:jc w:val="both"/>
        <w:rPr/>
      </w:pPr>
      <w:r>
        <w:rPr>
          <w:rStyle w:val="StrongEmphasis"/>
          <w:color w:val="000000"/>
        </w:rPr>
        <w:t>Критерии оценки</w:t>
      </w:r>
    </w:p>
    <w:p>
      <w:pPr>
        <w:pStyle w:val="Normal"/>
        <w:jc w:val="both"/>
        <w:rPr/>
      </w:pPr>
      <w:r>
        <w:rPr>
          <w:color w:val="000000"/>
        </w:rPr>
        <w:t>6.1. Оценка материалов Участников осуществляется каждым членом жюри индивидуально и представляет собой среднее арифметическое из оценок от 0 до 3 бал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>Критерии оценки работ, представленных на Конкурс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нформационная насыщенность; </w:t>
      </w:r>
    </w:p>
    <w:p>
      <w:pPr>
        <w:pStyle w:val="Normal"/>
        <w:numPr>
          <w:ilvl w:val="0"/>
          <w:numId w:val="3"/>
        </w:numPr>
        <w:rPr/>
      </w:pPr>
      <w:r>
        <w:rPr/>
        <w:t>социальная значимост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мение увидеть проблем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логическая стройност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соответствие заявленной тем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оригинальность подачи, творческие находк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язык, стилистика, художественность исполнения;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/>
        <w:t>наличие качественного иллюстративного материала (фото, карикатуры, плакаты, рисунки, схемы и т.п.).</w:t>
      </w:r>
    </w:p>
    <w:p>
      <w:pPr>
        <w:pStyle w:val="Style16"/>
        <w:jc w:val="both"/>
        <w:rPr/>
      </w:pPr>
      <w:r>
        <w:rPr>
          <w:color w:val="000000"/>
        </w:rPr>
        <w:t>6.2. Итоговая оценка каждого Участника формируется путем определения среднего арифметического из всех проставленных оценок членов жюри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6.3. Участники, получившие максимально высокие баллы в каждой из номинации, занимают первое, второе или третье место соответственно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6.4. Материалы профессиональных журналистов рассматриваются и оцениваются отдельно.</w:t>
      </w:r>
    </w:p>
    <w:p>
      <w:pPr>
        <w:pStyle w:val="Style16"/>
        <w:numPr>
          <w:ilvl w:val="0"/>
          <w:numId w:val="4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Порядок проведения конкурса</w:t>
      </w:r>
    </w:p>
    <w:p>
      <w:pPr>
        <w:pStyle w:val="Normal"/>
        <w:jc w:val="both"/>
        <w:rPr/>
      </w:pPr>
      <w:r>
        <w:rPr/>
        <w:t xml:space="preserve">7.1. Конкурс проводится </w:t>
      </w:r>
      <w:r>
        <w:rPr>
          <w:i/>
          <w:color w:val="000000"/>
        </w:rPr>
        <w:t>с 1 марта по 1 ноября 2022 год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/>
        <w:t xml:space="preserve">Материалы принимаются до 1 ноября 2022 года включительно </w:t>
      </w:r>
      <w:r>
        <w:rPr>
          <w:color w:val="000000"/>
        </w:rPr>
        <w:t xml:space="preserve">по электронной почте </w:t>
      </w:r>
      <w:hyperlink r:id="rId4">
        <w:r>
          <w:rPr>
            <w:rStyle w:val="InternetLink"/>
          </w:rPr>
          <w:t>prof.reporter2022@mail.ru</w:t>
        </w:r>
      </w:hyperlink>
      <w:r>
        <w:rPr>
          <w:color w:val="000000"/>
        </w:rPr>
        <w:t xml:space="preserve">. Обязательно соблюдение требований к оформлению материалов и фотографий </w:t>
      </w:r>
      <w:r>
        <w:rPr>
          <w:i/>
          <w:color w:val="000000"/>
        </w:rPr>
        <w:t xml:space="preserve">(см. Приложение 2). </w:t>
      </w:r>
      <w:r>
        <w:rPr>
          <w:color w:val="000000"/>
        </w:rPr>
        <w:t xml:space="preserve">К материалам необходимо приложить «Согласие на использование персональных данных» </w:t>
      </w:r>
      <w:r>
        <w:rPr>
          <w:i/>
          <w:color w:val="000000"/>
        </w:rPr>
        <w:t>(см. Приложение 3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b/>
        </w:rPr>
        <w:t>Подведение итогов, п</w:t>
      </w:r>
      <w:r>
        <w:rPr>
          <w:rStyle w:val="StrongEmphasis"/>
          <w:color w:val="000000"/>
        </w:rPr>
        <w:t>ризы и награ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1. По итогам Конкурса каждый Участник получает электронный диплом Участника. Победители в номинациях награждаются дипломами Победителей и памятными призами от Организат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 xml:space="preserve">Лучшие материалы в течение 2022 года будут публиковаться в газете «Мой профсоюз», в социальных сетях Профсоюза: </w:t>
      </w:r>
      <w:hyperlink r:id="rId5">
        <w:r>
          <w:rPr>
            <w:rStyle w:val="InternetLink"/>
          </w:rPr>
          <w:t>https://vk.com/eseur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</w:rPr>
          <w:t>https://www.facebook.com/eseur.ru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</w:rPr>
          <w:t>https://ok.ru/eseur2018</w:t>
        </w:r>
      </w:hyperlink>
      <w:r>
        <w:rPr>
          <w:color w:val="000000"/>
        </w:rPr>
        <w:t xml:space="preserve"> и на сайте </w:t>
      </w:r>
      <w:hyperlink r:id="rId8">
        <w:r>
          <w:rPr>
            <w:rStyle w:val="InternetLink"/>
          </w:rPr>
          <w:t>https://www.eseur.ru/</w:t>
        </w:r>
      </w:hyperlink>
      <w:r>
        <w:rPr>
          <w:color w:val="000000"/>
        </w:rPr>
        <w:t>. Организатор Конкурса оставляет за собой право редактировать и сокращать материалы, предназначенные для публик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>Организатор Конкурса также оставляет за собой право внесения изменений в порядок определения и награждения победителей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color w:val="000000"/>
        </w:rPr>
        <w:t>Авторские права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9.1. Ответственность за соблюдение авторских прав работы, участвующей в конкурсе, несет Участник, приславший данную работу на конкур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>Присылая свою работу на конкурс, авторы автоматически дают право организатору Конкурса на публикацию присланного материала в газете «Мой профсоюз» и в сети интернет в некоммерческих целях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Организационного комитета:</w:t>
      </w:r>
    </w:p>
    <w:p>
      <w:pPr>
        <w:pStyle w:val="Normal"/>
        <w:jc w:val="both"/>
        <w:rPr/>
      </w:pPr>
      <w:r>
        <w:rPr/>
        <w:t>Авдеенко Михаил Васильевич - заместитель председателя Общероссийского Профсоюза образования, председатель Оргкомитета,</w:t>
      </w:r>
    </w:p>
    <w:p>
      <w:pPr>
        <w:pStyle w:val="Normal"/>
        <w:jc w:val="both"/>
        <w:rPr/>
      </w:pPr>
      <w:r>
        <w:rPr/>
        <w:t>Абдуллаев Юрий Геннадьевич - председатель Алтайской краевой организации Общероссийского Профсоюза образования, сопредседатель Оргкомитета,</w:t>
      </w:r>
    </w:p>
    <w:p>
      <w:pPr>
        <w:pStyle w:val="Normal"/>
        <w:jc w:val="both"/>
        <w:rPr/>
      </w:pPr>
      <w:r>
        <w:rPr/>
        <w:t>Елшина Елена Станиславовна - секретарь – заведующая отделом по связям с общественностью аппарата Общероссийского Профсоюза образования,</w:t>
      </w:r>
    </w:p>
    <w:p>
      <w:pPr>
        <w:pStyle w:val="Normal"/>
        <w:jc w:val="both"/>
        <w:rPr/>
      </w:pPr>
      <w:r>
        <w:rPr/>
        <w:t>Ахметова Алина Альбертовна – заместитель заведующей отделом по связям с общественностью аппарата Общероссийского Профсоюза образования,</w:t>
      </w:r>
    </w:p>
    <w:p>
      <w:pPr>
        <w:pStyle w:val="Normal"/>
        <w:jc w:val="both"/>
        <w:rPr/>
      </w:pPr>
      <w:r>
        <w:rPr/>
        <w:t>Родионова Оксана Александровна - главный специалист отдела по связям с общественностью аппарата Общероссийского Профсоюза образования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Приложение 2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Требования к материалам: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000000"/>
        </w:rPr>
        <w:t>Объем конкурсного материала не должен превышать 15 тысяч знаков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Материалы необходимо присылать исключительно в электронном виде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риложить титульный лист, где указаны полностью имя, фамилия, отчество участника, должность, место работы, город (село), район, регион проживания, адрес электронной почты, контактные телефоны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Не оставлять в материале нерасшифрованные инициалы и аббревиатуры. Все имена, названия организаций, учреждений и учебных заведений необходимо приводить полностью, без сокраще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000000"/>
        </w:rPr>
        <w:t>Не выделять отдельные предложения или фрагменты текста разноцветным шрифтом. Для выделения особо значимых моментов в тексте допустим только полужирный шрифт или курсив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Требования к фотограф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color w:val="000000"/>
        </w:rPr>
        <w:t>Не вкладывать фотографии в текстовый файл или в презентацию PowerPoint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се фото необходимо высылать отдельными файлами в формате JPEG. Размер фото - не менее 15 см по длине или ширине (не менее 800-1000 пикселей), разрешение - не менее 200 пикселей на дюйм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Необходимо сопровождать фотографии комментариями - кто или что на них изображено. Подписи к снимкам лучше ставить в конце материала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</w:rPr>
        <w:t>Обязательно указывать имя и фамилию автора фотографий (или отметить, что материал архивный).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Приложение 3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Согласие на использование персональных данных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Я, (фамилия, имя, отчество участника), подтверждаю правильность предоставляемых мной данных, даю согласие с тем, что данные будут внесены в базу данных и не возражаю против некоммерческого использования материалов для размещения на электронных и в печатных ресурсах с указанием имени автора по итогам проведения конкурса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подачи заявки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участн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1" w:after="0"/>
    </w:pPr>
    <w:rPr>
      <w:rFonts w:ascii="Arial" w:hAnsi="Arial" w:cs="Arial"/>
      <w:b/>
      <w:bCs/>
      <w:smallCaps/>
      <w:color w:val="990033"/>
      <w:sz w:val="21"/>
      <w:szCs w:val="21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eur.ru/" TargetMode="External"/><Relationship Id="rId3" Type="http://schemas.openxmlformats.org/officeDocument/2006/relationships/hyperlink" Target="http://www.eseur.ru/" TargetMode="External"/><Relationship Id="rId4" Type="http://schemas.openxmlformats.org/officeDocument/2006/relationships/hyperlink" Target="mailto:prof.reporter2022@mail.ru" TargetMode="External"/><Relationship Id="rId5" Type="http://schemas.openxmlformats.org/officeDocument/2006/relationships/hyperlink" Target="https://vk.com/eseur" TargetMode="External"/><Relationship Id="rId6" Type="http://schemas.openxmlformats.org/officeDocument/2006/relationships/hyperlink" Target="https://www.facebook.com/eseur.ru" TargetMode="External"/><Relationship Id="rId7" Type="http://schemas.openxmlformats.org/officeDocument/2006/relationships/hyperlink" Target="https://ok.ru/eseur2018" TargetMode="External"/><Relationship Id="rId8" Type="http://schemas.openxmlformats.org/officeDocument/2006/relationships/hyperlink" Target="https://www.eseu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52:00Z</dcterms:created>
  <dc:creator>User</dc:creator>
  <dc:description/>
  <dc:language>en-US</dc:language>
  <cp:lastModifiedBy>user</cp:lastModifiedBy>
  <cp:lastPrinted>2018-12-14T16:47:00Z</cp:lastPrinted>
  <dcterms:modified xsi:type="dcterms:W3CDTF">2022-04-22T07:52:00Z</dcterms:modified>
  <cp:revision>2</cp:revision>
  <dc:subject/>
  <dc:title>ВСЕРОССИЙСКИЙ КОНКУРС ЖУРНАЛИСТСКИХ МАТЕРИАЛОВ В СФЕРЕ ЗДРАВООХРАНЕНИЯ</dc:title>
</cp:coreProperties>
</file>