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/>
      </w:pPr>
      <w:r>
        <w:rPr>
          <w:rFonts w:cs="Times New Roman" w:ascii="Times New Roman" w:hAnsi="Times New Roman"/>
        </w:rPr>
        <w:t>Приложение № 1</w:t>
        <w:br/>
        <w:t>к постановлению администрации</w:t>
        <w:br/>
        <w:t xml:space="preserve">Янтиковского муниципального округа 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от 31.01.2023 № 81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  <w:br/>
        <w:t>к муниципальной программе</w:t>
        <w:br/>
        <w:t>Янтиковского района Чувашской Республики «Развитие образования»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Чувашской Республики «Развитие образова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134"/>
        <w:gridCol w:w="1134"/>
        <w:gridCol w:w="851"/>
        <w:gridCol w:w="991"/>
        <w:gridCol w:w="993"/>
        <w:gridCol w:w="992"/>
        <w:gridCol w:w="850"/>
        <w:gridCol w:w="993"/>
        <w:gridCol w:w="992"/>
        <w:gridCol w:w="85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Янтиковского района Чувашской Республики, подпрограммы муниципальной программы Янтиковского район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7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7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9343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2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85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8925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6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39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2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33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2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99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7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25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89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416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6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2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020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2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5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5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Янтик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 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8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7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5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9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9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общеобразовательных учреждений за счет средств резервного фонда Прави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Янти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Социальная активность» в Янтиковском район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Янтиковском район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Янти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Янти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Янтиковского района Чувашской Республики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</w:rPr>
        <w:t>Приложение № 2</w:t>
        <w:br/>
        <w:t>к постановлению администрации</w:t>
        <w:br/>
        <w:t xml:space="preserve">Янтиковского муниципального округа 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от 31.01.2023 № 81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  <w:br/>
        <w:t>к подпрограмме «Поддержка развития образования» муниципальной программы</w:t>
        <w:br/>
        <w:t>Янтиковского район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«Поддержка развития образования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1"/>
        <w:gridCol w:w="709"/>
        <w:gridCol w:w="694"/>
        <w:gridCol w:w="595"/>
        <w:gridCol w:w="675"/>
        <w:gridCol w:w="743"/>
        <w:gridCol w:w="1383"/>
        <w:gridCol w:w="1424"/>
        <w:gridCol w:w="19"/>
        <w:gridCol w:w="851"/>
        <w:gridCol w:w="709"/>
        <w:gridCol w:w="708"/>
        <w:gridCol w:w="27"/>
        <w:gridCol w:w="682"/>
        <w:gridCol w:w="709"/>
        <w:gridCol w:w="709"/>
        <w:gridCol w:w="708"/>
        <w:gridCol w:w="839"/>
        <w:gridCol w:w="749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Янтиковского района Чувашской Республики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Янтиковского района Чувашской Республ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развития образова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Отдел образования, муниципальные образовательные  организаци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84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1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33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33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8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0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392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2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9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7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4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3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8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2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925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8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8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6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9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5,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2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020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20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1,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,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20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,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9,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Янтиковском район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Янтиковском районе и среднемесячного дохода от трудовой деятельности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район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ще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дошкольных 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54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изаций дополнительного образования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6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8,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558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5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8,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80,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498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85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5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2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4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6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331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57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57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4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6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1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57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57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6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6,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11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3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6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68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6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6,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11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3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6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68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3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образовательных организациях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 , медицинской и социальной помощ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укрепление материально-технической базы муниципальных образовательных орга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и нормативно-правовое регулирование в сфер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,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4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,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9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5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6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для населения Янтиковского района качествен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7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8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3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ой грамотности учащихся общеобразовательных организаций на платформах Банка России и Минфина Ро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9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0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главы администрации Янтиковского района  для одаренных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11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овогодних праздничных представлений, участие в региональной новогодней ел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8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8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9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9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увязанные с основным мероприятием 13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образования на территории Янтиков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5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6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2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7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7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Янтиков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8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освобождением от платы установленного размера платы, взимаемые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9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6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6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74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 на иные це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ого двухразового питания обучающихся в образовательных оргнаизациях, находящихся на территории Янтиковского района, осваиваивающих образовательные программы начального общего, основного общего и среднего общего образования, являющихся членами семей лиц, призванным на военную службу по мобилизации в ВС РФ, а также лиц, принимающих (принимавших) участие в С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29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,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4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5 S1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4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, увязанные с основ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м 14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о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,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4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4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5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5.1. 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инфраструктуры государственных (муниципальных) 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5.2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</w:rPr>
      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6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.3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7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8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8.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(Муниципальной программы), увязанные с основным мероприятием 19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"Поддержка семей, имеющих детей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й с основным мероприятием 20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1516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0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1516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2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в Янтиковском район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рганизаций дополнительного образования, центров психолого-педагогической, медицинской и социальной помощ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.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sub_1330"/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bookmarkEnd w:id="0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3.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3.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, подпрограммы, увязанные с основным мероприятием 2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района в размере 10000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.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общеобразователь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</w:rPr>
        <w:t>Приложение № 3</w:t>
        <w:br/>
        <w:t>к постановлению администрации</w:t>
        <w:br/>
        <w:t xml:space="preserve">Янтиковского муниципального округа 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от 31.01.2023 № 81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дпрограмме «Молодежь</w:t>
        <w:br/>
        <w:t xml:space="preserve">Янтиковского района» муниципальной 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Янтиковского района 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«Развитие образования»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«Молодежь Янтиковского района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3"/>
        <w:gridCol w:w="284"/>
        <w:gridCol w:w="1134"/>
        <w:gridCol w:w="1134"/>
        <w:gridCol w:w="709"/>
        <w:gridCol w:w="708"/>
        <w:gridCol w:w="13"/>
        <w:gridCol w:w="838"/>
        <w:gridCol w:w="383"/>
        <w:gridCol w:w="42"/>
        <w:gridCol w:w="567"/>
        <w:gridCol w:w="992"/>
        <w:gridCol w:w="709"/>
        <w:gridCol w:w="710"/>
        <w:gridCol w:w="711"/>
        <w:gridCol w:w="710"/>
        <w:gridCol w:w="142"/>
        <w:gridCol w:w="569"/>
        <w:gridCol w:w="709"/>
        <w:gridCol w:w="709"/>
        <w:gridCol w:w="710"/>
        <w:gridCol w:w="709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Янтиковского район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Янти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Янтиков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, МБОУ ДО «Детско-юношеский центр»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 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молодежи района в международных, окружных, общероссийских (всероссийских), международных, республиканских форумах и мероприятия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организации работы с детьми и молодеж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МБОУ ДО «Детско-юношеский центр» Янт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721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 320, 610,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охваченных различными формами организованного отдыха и оздоровления ,в общей их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Социальная активность» в Янтик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 Российской Федерации, вовлеченных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млн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ровольческих (волонтерских) объединений (отрядов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занимающихся добровольческой (волонтерской) деятельностью, в общей ее численности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Организация и проведение мероприятий, направленных на патриотическое воспитание детей в Янтиковском районе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МБОУ ДО «Детско-юношеский центр»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вовлеченных в мероприятия, направленных на патриотическое воспитание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6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развития молодежно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возрасте до 35 лет (включительно), вовлеченных в реализацию молодежного предпринимательств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MS Mincho">
    <w:altName w:val="MS Gothic"/>
    <w:charset w:val="8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MS Gothic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MS Gothic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MS Gothic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b/>
      <w:sz w:val="22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2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MS Gothic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3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5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7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41">
    <w:name w:val="Заголовок 4 Знак"/>
    <w:qFormat/>
    <w:rPr>
      <w:sz w:val="28"/>
    </w:rPr>
  </w:style>
  <w:style w:type="character" w:styleId="62">
    <w:name w:val="Заголовок 6 Знак"/>
    <w:qFormat/>
    <w:rPr>
      <w:sz w:val="28"/>
    </w:rPr>
  </w:style>
  <w:style w:type="character" w:styleId="Style1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3">
    <w:name w:val="Основной текст 3 Знак"/>
    <w:qFormat/>
    <w:rPr>
      <w:b/>
      <w:sz w:val="28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28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Style3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34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3"/>
    <w:qFormat/>
    <w:pPr>
      <w:spacing w:lineRule="auto" w:line="240" w:before="0" w:after="120"/>
      <w:ind w:firstLine="540"/>
    </w:pPr>
    <w:rPr>
      <w:rFonts w:ascii="Cambria" w:hAnsi="Cambria" w:eastAsia="Cambria" w:cs="Cambria"/>
      <w:bCs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100" w:after="10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8">
    <w:name w:val="Текст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szCs w:val="24"/>
      <w:lang w:val="en-US"/>
    </w:rPr>
  </w:style>
  <w:style w:type="paragraph" w:styleId="Style49">
    <w:name w:val="Маркированный список"/>
    <w:basedOn w:val="TextBody"/>
    <w:qFormat/>
    <w:pPr>
      <w:tabs>
        <w:tab w:val="clear" w:pos="720"/>
        <w:tab w:val="left" w:pos="360" w:leader="none"/>
      </w:tabs>
      <w:suppressAutoHyphens w:val="true"/>
      <w:spacing w:lineRule="auto" w:line="240"/>
      <w:ind w:left="1080" w:hanging="180"/>
    </w:pPr>
    <w:rPr>
      <w:rFonts w:ascii="Cambria" w:hAnsi="Cambria" w:eastAsia="Cambria" w:cs="Cambria"/>
      <w:sz w:val="24"/>
      <w:szCs w:val="24"/>
    </w:rPr>
  </w:style>
  <w:style w:type="paragraph" w:styleId="Style50">
    <w:name w:val="Текст примечания"/>
    <w:basedOn w:val="Normal"/>
    <w:qFormat/>
    <w:pPr/>
    <w:rPr>
      <w:rFonts w:ascii="Cambria" w:hAnsi="Cambria" w:eastAsia="Cambria" w:cs="Cambria"/>
      <w:sz w:val="20"/>
    </w:rPr>
  </w:style>
  <w:style w:type="paragraph" w:styleId="Style51">
    <w:name w:val="Тема примечания"/>
    <w:basedOn w:val="Style50"/>
    <w:next w:val="Style50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Cs w:val="24"/>
    </w:rPr>
  </w:style>
  <w:style w:type="paragraph" w:styleId="Style52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3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spacing w:before="100" w:after="100"/>
    </w:pPr>
    <w:rPr>
      <w:rFonts w:ascii="SimSun;宋体" w:hAnsi="SimSun;宋体" w:eastAsia="Cambria" w:cs="SimSun;宋体"/>
      <w:sz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Cs w:val="24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Cs w:val="24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94">
    <w:name w:val="Текст в таблице"/>
    <w:basedOn w:val="Style37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Cs w:val="24"/>
    </w:rPr>
  </w:style>
  <w:style w:type="paragraph" w:styleId="Style9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98">
    <w:name w:val="Центрированный (таблица)"/>
    <w:basedOn w:val="Style37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/>
    <w:rPr>
      <w:rFonts w:ascii="Calibri" w:hAnsi="Calibri" w:cs="Calibri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63290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4:00Z</dcterms:created>
  <dc:creator>Николаев</dc:creator>
  <dc:description/>
  <cp:keywords/>
  <dc:language>en-US</dc:language>
  <cp:lastModifiedBy>Отдел образования администрации Янтиковского района</cp:lastModifiedBy>
  <cp:lastPrinted>2022-02-11T13:17:00Z</cp:lastPrinted>
  <dcterms:modified xsi:type="dcterms:W3CDTF">2023-05-22T08:29:00Z</dcterms:modified>
  <cp:revision>3</cp:revision>
  <dc:subject/>
  <dc:title> </dc:title>
</cp:coreProperties>
</file>