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 Янтиковского муниципального округа</w:t>
      </w:r>
    </w:p>
    <w:p>
      <w:pPr>
        <w:pStyle w:val="Normal"/>
        <w:ind w:left="5103" w:hanging="0"/>
        <w:rPr/>
      </w:pPr>
      <w:r>
        <w:rPr/>
        <w:t>от 09.12.2024 № 1118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ы комиссий</w:t>
      </w:r>
    </w:p>
    <w:p>
      <w:pPr>
        <w:pStyle w:val="Normal"/>
        <w:ind w:firstLine="540"/>
        <w:jc w:val="center"/>
        <w:rPr/>
      </w:pPr>
      <w:r>
        <w:rPr>
          <w:b/>
        </w:rPr>
        <w:t>по организации индивидуального отбора обучающихся при приеме либо переводе в муниципальные образовательные организации Янтиковского муниципального округа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"/>
        <w:gridCol w:w="2088"/>
        <w:gridCol w:w="6693"/>
      </w:tblGrid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«Алдиаровская СОШ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Л. А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ОУ «Алдиаровская СОШ», председатель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. А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МАОУ «Алдиаров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.Н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Семенова И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временно исполняющий обязанности заместителя главы администрации Янтиковского муниципального округа -  начальника отдела образования, член комисси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«Можарская СОШ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в А.И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БОУ «Можарская СОШ», председатель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ова О.Г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ый педагог МБОУ «Можар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ханова Л.Н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ики МБОУ «Можар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шкарова Н.С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биологии и химии МБОУ «Можар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ханова Н.Б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географии МБОУ «Можар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Семенова И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временно исполняющий обязанности заместителя главы администрации Янтиковского муниципального округа -  начальника отдела образования, член комисси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Новобуяновская СОШ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.П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Новобуяновская СОШ», председатель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Новобуянов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Э.Н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Новобуянов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О.И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Новобуянов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А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Новобуянов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Семенова И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временно исполняющий обязанности заместителя главы администрации Янтиковского муниципального округа -  начальника отдела образования, член комисси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Турмышская СОШ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.И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ременно исполняющий обязанности директора</w:t>
            </w:r>
            <w:r>
              <w:rPr/>
              <w:t xml:space="preserve"> МБОУ «Турмышская СОШ», председатель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П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.С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Турмыш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.Р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Семенова И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временно исполняющий обязанности заместителя главы администрации Янтиковского муниципального округа -  начальника отдела образования, член комисси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«Тюмеревская СОШ имени Николая Афанасьева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 xml:space="preserve">Якуркина Р. В.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color w:val="000000"/>
              </w:rPr>
              <w:t>исполняющий обязанности директора МБОУ «Тюмеревская СОШ имени Нико</w:t>
            </w:r>
            <w:r>
              <w:rPr/>
              <w:t>лая Афанасьева</w:t>
            </w:r>
            <w:r>
              <w:rPr>
                <w:color w:val="000000"/>
              </w:rPr>
              <w:t>», председатель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 xml:space="preserve">Солдатова Л.Н.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color w:val="000000"/>
              </w:rPr>
              <w:t xml:space="preserve">учитель </w:t>
            </w:r>
            <w:r>
              <w:rPr/>
              <w:t>информатики</w:t>
            </w:r>
            <w:r>
              <w:rPr>
                <w:color w:val="000000"/>
              </w:rPr>
              <w:t xml:space="preserve"> МБОУ «Тюмеревская СОШ имени Николая Афанасьева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чкова В.И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ь английского языка МБОУ «Тюмеревская СОШ</w:t>
            </w:r>
            <w:r>
              <w:rPr>
                <w:b/>
              </w:rPr>
              <w:t xml:space="preserve"> </w:t>
            </w:r>
            <w:r>
              <w:rPr/>
              <w:t>имени Николая Афанасьева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мышева В.Н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Семенова И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временно исполняющий обязанности заместителя главы администрации Янтиковского муниципального округа -  начальника отдела образования, член комисси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Чутеевская СОШ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рина А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БОУ «Чутеевская СОШ», председатель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лова А.Н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МБОУ «Чутеев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акина Н.С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МБОУ «Чутеев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а Г.М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МБОУ «Чутеев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Семенова И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временно исполняющий обязанности заместителя главы администрации Янтиковского муниципального округа -  начальника отдела образования, член комисси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ОУ «Шимкусская СОШ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мельянова Е. С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БОУ «Шимкусская СОШ», председатель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ьмина А.А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психолог МБОУ «Шимкус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рова Е.И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МБОУ «Шимкусская 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басова С.Г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ель математики МБОУ «Шимкус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Семенова И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временно исполняющий обязанности заместителя главы администрации Янтиковского муниципального округа -  начальника отдела образования, член комисси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БОУ «Янтиковская СОШ</w:t>
            </w:r>
            <w:r>
              <w:rPr/>
              <w:t xml:space="preserve"> </w:t>
            </w:r>
            <w:r>
              <w:rPr>
                <w:b/>
              </w:rPr>
              <w:t>имени Героя Советского Союза П.Х. Бухтуло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 Е.Н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Янтиковская СОШ имени Героя Советского Союза П.Х. Бухтулова», председатель комиссии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.П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член комиссии;</w:t>
            </w:r>
          </w:p>
        </w:tc>
      </w:tr>
      <w:tr>
        <w:trPr>
          <w:trHeight w:val="8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Николаева Э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заместитель директора по учебной работе </w:t>
            </w:r>
            <w:r>
              <w:rPr/>
              <w:t>МБОУ «Янтиковская СОШ имени Героя Советского Союза П.Х. Бухтулова», член комиссии;</w:t>
            </w:r>
          </w:p>
        </w:tc>
      </w:tr>
      <w:tr>
        <w:trPr>
          <w:trHeight w:val="5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Михайлова Н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заместитель директора по воспитательной работе </w:t>
            </w:r>
            <w:r>
              <w:rPr/>
              <w:t>МБОУ «Янтиковская СОШ имени Героя Советского Союза П.Х. Бухтулова», член комиссии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Г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учитель географии</w:t>
            </w:r>
            <w:r>
              <w:rPr/>
              <w:t xml:space="preserve"> МБОУ «Янтиковская СОШ имени Героя Советского Союза П.Х. Бухтулова», член комиссии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.Г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учитель физической культуры</w:t>
            </w:r>
            <w:r>
              <w:rPr/>
              <w:t xml:space="preserve"> МБОУ «Янтиковская СОШ имени Героя Советского Союза П.Х. Бухтулова», член комиссии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Степанова Г.А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читель чувашского языка </w:t>
            </w:r>
            <w:r>
              <w:rPr/>
              <w:t>МБОУ «Янтиковская СОШ имени Героя Советского Союза П.Х. Бухтулова», член комиссии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Петрова И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делопроизводитель </w:t>
            </w:r>
            <w:r>
              <w:rPr/>
              <w:t>МБОУ «Янтиковская СОШ имени Героя Советского Союза П.Х. Бухтулова», член комиссии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Семенова И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временно исполняющий обязанности заместителя главы администрации Янтиковского муниципального округа -  начальника отдела образования, член комисси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Ян-Норвашская СОШ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лларионова Р.Н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яющий обязанности директора МБОУ «Ян-Норвашская СОШ», председатель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горьева О.Г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стории и обществознания МБОУ «Ян-Норваш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ладимирова В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английского языка МБОУ «Ян-Норваш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Ярмулина Д.Н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МБОУ «Ян-Норваш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Семенова И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временно исполняющий обязанности заместителя главы администрации Янтиковского муниципального округа -  начальника отдела образования, член комиссии.</w:t>
            </w:r>
          </w:p>
        </w:tc>
      </w:tr>
    </w:tbl>
    <w:p>
      <w:pPr>
        <w:pStyle w:val="Normal"/>
        <w:ind w:left="507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400" w:right="-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2:00Z</dcterms:created>
  <dc:creator>info1</dc:creator>
  <dc:description/>
  <dc:language>en-US</dc:language>
  <cp:lastModifiedBy>RONOalvit</cp:lastModifiedBy>
  <cp:lastPrinted>2024-01-28T17:01:00Z</cp:lastPrinted>
  <dcterms:modified xsi:type="dcterms:W3CDTF">2025-02-28T13:02:00Z</dcterms:modified>
  <cp:revision>2</cp:revision>
  <dc:subject/>
  <dc:title>О проведении единого государственного экзамена в 2011 году</dc:title>
</cp:coreProperties>
</file>