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5" w:leader="none"/>
        </w:tabs>
        <w:ind w:left="5954" w:right="-5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5954" w:right="-5" w:hanging="0"/>
        <w:jc w:val="both"/>
        <w:rPr/>
      </w:pPr>
      <w:r>
        <w:rPr/>
        <w:t xml:space="preserve">к приказу отдела образования администрации Янтиковского муниципального округа </w:t>
      </w:r>
    </w:p>
    <w:p>
      <w:pPr>
        <w:pStyle w:val="Normal"/>
        <w:tabs>
          <w:tab w:val="clear" w:pos="709"/>
          <w:tab w:val="left" w:pos="9355" w:leader="none"/>
        </w:tabs>
        <w:ind w:left="5954" w:right="-5" w:hanging="0"/>
        <w:jc w:val="both"/>
        <w:rPr/>
      </w:pPr>
      <w:r>
        <w:rPr/>
        <w:t>от 14.02.2025 № 4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щеобразовательных организаций Янтиковского муниципального округа, реализующих образовательные программы начального общего, основного общего и среднего общего образования, закрепленных за населенными пунктами для обеспечения приема в указанные организации граждан, которые проживают на территории Янтик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3"/>
        <w:gridCol w:w="2065"/>
        <w:gridCol w:w="2126"/>
        <w:gridCol w:w="2399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 общеобразовательная организац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я населенных пункт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ОУ «Алдиаро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3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Алдиарово, переулок Набережный, дом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Алдиар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юшкас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Беля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Уразкасы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еднее общее образование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Можар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6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Можарки, улица Новая, дом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Можарк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Гришин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Кичкее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1 класс)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Новобуяно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89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Новое Буяново, улица Комсомольская, дом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овое Буян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Старое Буяно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еднее общее образование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Турмышская СОШ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81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Турмыши, улица Советская, дом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Турмыш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Латыше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0 класс)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Тюмеревская СОШ имени Николая Афанасьева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7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Тюмерево, улица Калинина, дом №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юмер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армал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Бахтиаро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0 класс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Чутее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298, Чувашская Республик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Янтиковский район, село Чутеево, улица Лесная, дом 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Чут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овое Ишин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Амалыков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еднее общее образование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Шимкусская СОШ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294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Шимкусы, переулок 1-ый Школьный, дом 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Шимкус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ижар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Ямбулато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еднее общее образование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Янтиковская СОШ имени Героя Советского Союза П.Х. Бухтулова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0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Янтиковский район, село Янтиково, проспект Ленина, </w:t>
            </w:r>
          </w:p>
          <w:p>
            <w:pPr>
              <w:pStyle w:val="Normal"/>
              <w:rPr/>
            </w:pPr>
            <w:r>
              <w:rPr/>
              <w:t>дом 22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Подлесное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Иван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Салага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Русские Норваш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Норваш –Кошки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Уразлин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Индырч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ен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Выселки Октябр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Можарк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Гришин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Кичкеев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0 класс)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Турмыш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Латышев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юмер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армал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Бахтиарово,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1 класс)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Ян-Норваш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82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Яншихово-Норваши, улица Школьная, дом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Яншихово-Норваш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еднее общее образование </w:t>
            </w:r>
          </w:p>
        </w:tc>
      </w:tr>
    </w:tbl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40:00Z</dcterms:created>
  <dc:creator>kdn</dc:creator>
  <dc:description/>
  <cp:keywords/>
  <dc:language>en-US</dc:language>
  <cp:lastModifiedBy>Отдел образования администрации Янтиковского района</cp:lastModifiedBy>
  <cp:lastPrinted>2024-03-03T11:22:00Z</cp:lastPrinted>
  <dcterms:modified xsi:type="dcterms:W3CDTF">2025-02-16T13:41:00Z</dcterms:modified>
  <cp:revision>3</cp:revision>
  <dc:subject/>
  <dc:title>Тавай  район администрацийен веренту</dc:title>
</cp:coreProperties>
</file>