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5" w:leader="none"/>
        </w:tabs>
        <w:ind w:left="5954" w:right="-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5954" w:right="-5" w:hanging="0"/>
        <w:jc w:val="both"/>
        <w:rPr/>
      </w:pPr>
      <w:r>
        <w:rPr/>
        <w:t xml:space="preserve">к приказу отдела образования администрации Янтиковского муниципального округа </w:t>
      </w:r>
    </w:p>
    <w:p>
      <w:pPr>
        <w:pStyle w:val="Normal"/>
        <w:tabs>
          <w:tab w:val="clear" w:pos="709"/>
          <w:tab w:val="left" w:pos="9355" w:leader="none"/>
        </w:tabs>
        <w:ind w:left="5954" w:right="-5" w:hanging="0"/>
        <w:jc w:val="both"/>
        <w:rPr/>
      </w:pPr>
      <w:r>
        <w:rPr/>
        <w:t>от 14.02.2025 № 4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организаций Янтиковского муниципального округа, реализующих образовательные программы начального общего, основного общего и среднего общего образования, закрепленных за населенными пунктами для обеспечения приема в указанные организации граждан, которые проживают на территории Янтик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2065"/>
        <w:gridCol w:w="2126"/>
        <w:gridCol w:w="2399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униципальная общеобразовательная организац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я населенных пунк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ОУ «Алдиар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3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Алдиарово, переулок Набережный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Алди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юшка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Уразкасы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Можар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6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Можарки, улица Новая, дом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Кичке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1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Новобуяно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9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Новое Буяново, улица Комсомольская, дом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Буя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тарое Буян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урмыш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1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Турмыши, улица Советская, дом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Латыше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Тюмеревская СОШ имени Николая Афанасьева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7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деревня Тюмерево, улица Калинина, дом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Бахтиар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Чутеев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98, Чувашская Республик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нтиковский район, село Чутеево, улица Лесная, дом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Чут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овое Ишин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Амалыко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БОУ «Шимкусская СОШ»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4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Шимкусы, переулок 1-ый Школьный, дом 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Шимкус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Нижар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Ямбулатово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тиковская СОШ имени Героя Советского Союза П.Х. Бухтулова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нтиковский район, село Янтиково, проспект Ленина, </w:t>
            </w:r>
          </w:p>
          <w:p>
            <w:pPr>
              <w:pStyle w:val="Normal"/>
              <w:rPr/>
            </w:pPr>
            <w:r>
              <w:rPr/>
              <w:t>дом 22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Подлесное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вано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Салага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Русские Норва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Норваш –Кошки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Уразл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Индырч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ене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Выселки Октяб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. Гришин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Кичкее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0 класс)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Турмыш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Латышево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. Тюмерево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. Кармал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. Бахтиарово,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нее общее образование (11 класс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Ян-Норвашская СОШ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282, Чувашская Республика,</w:t>
            </w:r>
            <w:r>
              <w:rPr>
                <w:b/>
                <w:bCs/>
              </w:rPr>
              <w:t xml:space="preserve"> </w:t>
            </w:r>
            <w:r>
              <w:rPr/>
              <w:t>Янтиковский район, село Яншихово-Норваши, улица Школьная, дом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. Яншихово-Норваш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реднее общее образование </w:t>
            </w:r>
          </w:p>
        </w:tc>
      </w:tr>
    </w:tbl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2:00Z</dcterms:created>
  <dc:creator>kdn</dc:creator>
  <dc:description/>
  <dc:language>en-US</dc:language>
  <cp:lastModifiedBy>RONOalvit</cp:lastModifiedBy>
  <cp:lastPrinted>2024-03-03T11:22:00Z</cp:lastPrinted>
  <dcterms:modified xsi:type="dcterms:W3CDTF">2025-02-28T07:52:00Z</dcterms:modified>
  <cp:revision>2</cp:revision>
  <dc:subject/>
  <dc:title>Тавай  район администрацийен веренту</dc:title>
</cp:coreProperties>
</file>