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5" w:leader="none"/>
        </w:tabs>
        <w:ind w:right="-5" w:firstLine="482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4800" w:right="-5" w:hanging="0"/>
        <w:jc w:val="both"/>
        <w:rPr/>
      </w:pPr>
      <w:r>
        <w:rPr/>
        <w:t>к приказу отдела образования администрации Янтиковского муниципального округа от 29.02.2024 № 5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организаций Янтиковского муниципального округа, реализующих образовательные программы начального общего, основного общего и среднего общего образования, закрепленных за населенными пунктами для обеспечения приема в указанные организации граждан, которые проживают на территории Янтик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2065"/>
        <w:gridCol w:w="2126"/>
        <w:gridCol w:w="2399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 общеобразовательная организац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я населенных пунк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ОУ «Алдиар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3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Алди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юш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Уразкасы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Можар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6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Кичке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Новобуян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Буя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тарое Буян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урмыш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1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Латыш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юмерев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7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ахтиар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Чутее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,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Чут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Ишин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Амалыко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Шимкус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4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Шимку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иж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Ямбулат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тиковская СОШ имени Героя Советского Союза П.Х. Бухтулова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Янтиковский район, село Янтиково, проспект Ленина, </w:t>
            </w:r>
          </w:p>
          <w:p>
            <w:pPr>
              <w:pStyle w:val="Normal"/>
              <w:rPr/>
            </w:pPr>
            <w:r>
              <w:rPr/>
              <w:t>дом 22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Подлесное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ва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алага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Русские Норва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Норваш –Кошки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Уразл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ндырч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ен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Выселки Октяб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Кичкее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Алди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юш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Уразкасы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Буя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Старое Буянов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Латышев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Бахтиаров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Чут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Ишин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Амалык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Яншихово-Норваш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1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-Норваш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2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Яншихово-Норваш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0:00Z</dcterms:created>
  <dc:creator>kdn</dc:creator>
  <dc:description/>
  <cp:keywords/>
  <dc:language>en-US</dc:language>
  <cp:lastModifiedBy>Отдел образования администрации Янтиковского района</cp:lastModifiedBy>
  <cp:lastPrinted>2023-02-16T16:43:00Z</cp:lastPrinted>
  <dcterms:modified xsi:type="dcterms:W3CDTF">2024-03-03T08:30:00Z</dcterms:modified>
  <cp:revision>9</cp:revision>
  <dc:subject/>
  <dc:title>Тавай  район администрацийен веренту</dc:title>
</cp:coreProperties>
</file>