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21"/>
        <w:gridCol w:w="3789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тиковского муниципального округа Чувашской Республики</w:t>
            </w:r>
          </w:p>
        </w:tc>
      </w:tr>
      <w:tr>
        <w:trPr>
          <w:trHeight w:val="86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 сентября 2024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200" w:leader="none"/>
        </w:tabs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школьного этапа всероссийской олимпиады школьников в 2024-2025 учебном го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целях выявления и развития у обучающихся творческих способностей и интереса к научной (научно-исследовательской) деятельности, создания необходимых условий для поддержки одаренных детей, пропаганде научных знаний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далее – Порядок), приказом Министерства образования Чувашской Республики от 30.08.2024 № 11126 «О проведении школьного этапа всероссийской олимпиады школьников в 2024-2025 учебном году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с 25 сентября по 23 октября 2024 года школьный этап всероссийской олимпиады школьников 4-11 классов по общеобразовательным предметам в соответствии с Порядком и методическими рекомендациями по организации и проведению школьного этапа олимпиады, разработанными центральными предметно-методическими комиссиями; 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ус. Курсы» Образовательного фонда «Талант и успех» в соответствии с требованиями и в сроки, установленные Образовательным фондом «Талант и успех»,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школьного этапа всероссийской олимпиады школьников в 2024-2025 учебном году в Янтиковском муниципальном округе (приложение № 1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школьного этапа всероссийской олимпиады школьников в 2024-2025 учебном году в Янтиковском муниципальном округе (приложение № 2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пелляционной комиссии школьного этапа всероссийской олимпиады школьников в 2024-2025 учебном году в Янтиковском муниципальном округе (приложение № 3)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график проведения школьного этапа всероссийской олимпиады школьников в 2024-2025 учебном году в Янтиковском муниципальном округе (приложение № 4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места проведения школьного этапа всероссийской олимпиады школьников в 2024-2025 учебном году в Янтиковском муниципальном округе (приложение № 5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требования к организации и проведению школьного этапа всероссийской олимпиады школьников в 2024-2025 учебном году (приложение № 6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форму протокола школьного этапа всероссийской олимпиады школьников в 2024-2025 учебном году (приложение № 7);</w:t>
      </w:r>
    </w:p>
    <w:p>
      <w:pPr>
        <w:pStyle w:val="Style110"/>
        <w:widowControl/>
        <w:spacing w:lineRule="auto" w:line="360"/>
        <w:ind w:firstLine="567"/>
        <w:jc w:val="both"/>
        <w:rPr/>
      </w:pPr>
      <w:r>
        <w:rPr>
          <w:rStyle w:val="FontStyle28"/>
          <w:b w:val="false"/>
          <w:sz w:val="28"/>
          <w:szCs w:val="28"/>
        </w:rPr>
        <w:t xml:space="preserve">организационно-технологическую модель проведения школьного этапа всероссийской олимпиады школьников в Янтиковском муниципальном округе в </w:t>
      </w:r>
      <w:r>
        <w:rPr>
          <w:sz w:val="28"/>
          <w:szCs w:val="28"/>
        </w:rPr>
        <w:t>2024-2025 году (приложение № 8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ргкомитету школьного этапа олимпиады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школьного этапа олимпиады в условиях информационной безопасности и объективности процедур проведения и оценки работ участников с привлечением общественных наблюдателей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одведение итогов школьного этапа олимпиады по каждому предм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квоту победителей и призеров школьного этапа всероссийской олимпиады школьников: не более 25% от общего числа участников школьного этапа олимпиады по каждому общеобразовательному предмету, но не менее одного победителя при условии, если количество набранных им баллов составляет не менее 25% от максимально возможного количества баллов по итогам оценивания выполненных олимпиадных заданий, и не менее двух призер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 Директорам школ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реализации права каждого желающего обучающегося на участие в олимпиаде, в том числе предусмотреть возможность удаленного участия обучающихся в школьном этапе олимпиады 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иус. Курсы» образовательного фонда «Талант и успех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сети «Интернет» и федеральной информационной системе оценки качества образования (ФИС ОКО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беспечить публикацию актуальной информации по количественному контингенту обучающихся образовательной организации в ФИС ОКО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, ответственное за получение олимпиадных заданий и информационную безопасность во время хранения, тиражирования, доставки олимпиадных заданий на место проведения олимпиад и представить копию приказа в отдел образования администрации Янтиковского муниципального округа до 13 сентября 2024 год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бор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, утвержденным приказом Министерства просвещения Российской Федерации от 27.11.2020 № 678, и согласии на публикацию олимпиадных работ своих несовершеннолетних детей, в том числе в сети «Интернет», в срок до 13 сентября 2024 год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тиковского муниципального окру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 образования                                                          И.В. Семен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1:00Z</dcterms:created>
  <dc:creator>kdn</dc:creator>
  <dc:description/>
  <cp:keywords/>
  <dc:language>en-US</dc:language>
  <cp:lastModifiedBy>Отдел образования администрации Янтиковского района</cp:lastModifiedBy>
  <cp:lastPrinted>2023-09-11T14:21:00Z</cp:lastPrinted>
  <dcterms:modified xsi:type="dcterms:W3CDTF">2024-09-16T15:58:00Z</dcterms:modified>
  <cp:revision>13</cp:revision>
  <dc:subject/>
  <dc:title>Тавай  район администрацийен веренту</dc:title>
</cp:coreProperties>
</file>